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8F4624D78031E7CF1B77CE63F6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8F4624D78031E7CF1B77CE63F6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6LaF576O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S4i+asoeingemdou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mBk++8jOenr+aUkuS6huWkmuWwkeWkqeeahOa4qeaflO+8jO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ayoeacieiwgeWvueiwgemUme+8jOWPquacie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My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ebruWFieaJgOiHs+mDveaYr+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cieW8seawtOS4ieWNg++8jOmYoemZjOe5geiKse+8jOaAjuaVjOS9oOi9rOi6q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LiOiKseS4gOeskeOAgjwvcD48cD48ZW0+NS48L2VtPuaIkeeUn+adpeW/p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WdmuW8uuOAgjwvcD48cD48ZW0+Ni48L2VtPuS4gOaDs+i1t+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S4keiEuOS4iuWwseazm+i1t+W+rueskeOAgjwvcD48cD48ZW0+Ny48L2VtPuWCr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a4qeaflOeahOelnuaDhe+8jOWNtOWPiOiuqeaIkeWK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mCo+iKseS4m+S4reaAkuaUvueahOiKse+8jOWQuOW8l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OS48L2VtPuaIkeS7rOaYr+WvueaWueeJueWI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S4jemhvui6q++8jOmavuiIjemavuWIhuOAgjwvcD48cD48ZW0+MTAuPC9lbT7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pl63nnYDnnLznnZvotbDkvaDkuZ/kuI3kvJr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ZyA6KaB5LuA5LmI77yf5oiR6ZyA6KaB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kqea2r+a1t+inku+8jOWPquimgeS9oOmcgOimg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iZsZHF1bzvpo54mcmRxdW875Zue5L2g55qE6Lqr6L65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ihOiogOWutu+8jOaYqOaZmuafpeS6huS9oOeahOi6q+S7v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OAgjwvcD48cD48ZW0+MTQuPC9lbT7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ljYrlj6Xoh6rlt7Hmn6XjgII8L3A+PHA+PGVtPjE1LjwvZW0+5b+r6K+0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4S25ZCO5oiR5ouS57ud5L2g44CC5oiR5Zac5qyi5L2g77yb6YKj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44CCPC9wPjxwPjxlbT4xNi48L2VtPumBh+inge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+8m+WWnOasouS9oO+8jOaYr+aIkeWBmui/h+acgOWlv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pgYfop4HkvaDvvIzmiJHorrDlvpfkvaDvvI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nnlJ/lsLHpgILlkIjmgYvniLHvvIzkvaDlpKnnlJ/lsLHpgILlkIjmiJH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GH5aaC5Y+v5Lul55qE6K+d77yM5oiR5oS/5oSP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YiG5q+P5LiA56eS6Zmq552A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iheiPnOS9oOaYr+iCie+8jOaIkeaDs+aJo+S9j+S9oO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3op4HpnaLkuI3nrYnkuo7kuI3mgJ3lv7XvvIzkuI3ogZTnu5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qnppbDnnLfmgYvjgII8L3A+PHA+PGVtPjIxLjwvZW0+5oiR5oOz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iM5pyb5Y+K5YWJ6IqS77yM5YWN5L2g5b+n5Lyk6LWQ5L2g5LiA6IWU5a2k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44CCPC9wPjxwPjxlbT4yMi48L2VtPuS6uuaAp+acrOWHieiWhO+8jOWPiO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vlOiwgeabtOWkmuOAgjwvcD48cD48ZW0+MjMuPC9lbT7lnKj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lj5HnjrDoh6rlt7Hlj6/ku6Xov5nmoLfmg4XmhL/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2U5qGI5b6I6ZW/77yM5oiR5YeG5aSH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2U77yM5L2g5YeG5aSH6KaB5ZCs5LqG5ZCX77yf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iAjOeri++8jOazouWFiea3i+a8k+OAguatpOWIu+WPquaDs+aKiuS9oOaLpeWcq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9oOmdmeWQrOa1geawtOa4hemjjueahOasouatj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lm5vlraPvvIzpgYfop4HkvaDlm5vlraPlpo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5LiN5oeC77yM5oiR54ix5L2g54ix5Yiw57ud5pyb6ZO65oiQ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mXruaIkeS4uuS7gOS5iOWWnemCo+S5iOWkmumFk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mDveeBjOmGie+8jOWwseaYr+S4uuS6huiDvei3n+S9oOivtOWPpeaChOaC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ZrlronllabvvIzorrDlvpfnm5blpb3ooqvlrZD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kuobvvIzkuI3nhLbmiJHkvJrlv4Pnlrz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5yL5oiR5Y+R546w5oiR5Zac5qyi55qE5Lq65LqG77yM5aW55bCx5Zyo5oi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S48L2VtPuW/huWQm+W/g+S8vOilv+axn+awtO+8jOaXp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aXoOath+aXtuOAgjwvcD48cD48ZW0+MzIuPC9lbT7opoHlgZr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lnKjmiJHku6znm7jpgYfnmoTml7blgJnvvIzkvaDllpzmrKL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InjgII8L3A+PHA+PGVtPjMzLjwvZW0+5b2T5LiA5Liq5Lq65LiN6IO9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YCZ77yM5LuW5ZSv5LiA6IO95YGa55qE5bCx5piv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mgeaKiuS9oOaChOaChOaKk+eJou+8jOiuqeS9oOi3k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edoeS4jeedgOOAgjwvcD48cD48ZW0+MzUuPC9lbT7mnInkupv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r/opobmsLTpmr7mlLbvvIE8L3A+PHA+PGVtPjM2LjwvZW0+5Yid6K+G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oiR5b+D44CCPC9wPjxwPjxlbT4zNy48L2VtPuaIkeWWnOasouS4i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+aciOeahOmbqO+8jOS4jeiQveeahOWkqumYs++8jOWSjOacg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ZnnlJ/kuI3nlKjmjIfmlZnkuobvvIzpg73lkKzmiJHmjIf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5LjwvZW0+5aaC5p6c5YWo5LiW55WM6YO95a+55L2g5oG26K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YKj5LmI5oiR5a+55L2g6K+05LiK5LiA5LiW5oOF6K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mZpOS6huS9oO+8jOaIkeWwseayoeS6uuimgeS6huOAguWPqu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wgemDveS4jeaDs+imgeOAgjwvcD48cD48ZW0+NDEuPC9lbT7kvaDouqv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mipPmnaXnnIvnnIvjgII8L3A+PHA+PGVtPjQyLjwvZW0+5aaC5p6c6K+0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K+35rex54ix77yM5aaC5p6c5L2g5Lyk5b+D5LqG77yM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juaIkemBh+ingeS9oOeahOmCo+Wkqei1t++8jOaIkeaJg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mDveaYr+S4uuS6humdoOi/keS9o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njrDlnKjmr4/lpKnmlL7kuIvlv4PniLHnmoTkuJbnlYzmna/vvIz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rvlhazlm63mlaPmraXjgII8L3A+PHA+PGVtPjQ1LjwvZW0+5oiR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q5oCV5piv5LiA5Yi755qE5pqC56a744CCPC9wPjxwPjxlbT40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+eYoOeahOWcn+WcsOS4iu+8jOS9oOaYr+acgOWQjueahOeOq+eR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oLmnpzkvaDnmoTlv4PmrbvkuobvvIzmiJHkvJrlnKjnlJ/lkb3ph4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yr6Iyr5Lq65rW377yM55u46K+G5LqG5L2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Lu977yBPC9wPjxwPjxlbT40OS48L2VtPuedoeS4jeedgOeahOaXtuWAm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WIq+a1qui0ueaXtumXtOefpemBk+WQl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kuJbnlYzvvIzmu6Hmu6HnmoTpg73mmK/niL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J5b6I5aSa56eN5ZCn77yM5peg6K665piv5ZOq5LiA56eN5oiR6YO9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S9oO+8jOaAjuS8muiIjeW+l+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ZpOmdnuaXtuWFiemAneWOu++8jOaIkeatu+WO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nKDvvIzkuI3nlJzvvIE8L3A+PHA+PGVtPjU0LjwvZW0+5LiJ6Ye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6Lev77yM5q2l5q2l6aOO6YeM5q2l5q2l5L2g44CC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quacieS9oOebuOS8tOeahOWknO+8jOS4jeWGjei/h+S6juWvguWvpeWGt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mhL/mhI/phpLmnaXml7bvvIzlj7Dnga/mipXls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j6rmnInmiJHlraTni6znmoTouqvlvbHjgII8L3A+PHA+PGVtPjU3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5ZWK77yf5oiR55qE5Y+m5LiA5Y2K77yf5Y+v56yR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BPC9wPjxwPjxlbT41OC48L2VtPui2iumVv+Wkp+WwseS8mui2iu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S4jeWGjeaYr+eWr+eLgueahOeIseaDhe+8jOiAjOaYr+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OAgjwvcD48cD48ZW0+NTkuPC9lbT7nibXkvaDnmoTmiY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YwLjwvZW0+5L2g5Y+v5Lul5oqK5L2Z55Sf77yM6YO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77yM5Y+v5Lul6Zy45Y2g5oiR5oOF6K+d6YeM55qE77yM5q+P5LiA5Y+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veeskeWQl++8n+i6q+i+ueayoeS9oO+8jOWlve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S4gOeUn+S4gOS4luWlveWQl++8nzwvcD48cD48ZW0+NjIuPC9lbT7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5jlh7rlkozooqvmhJ/liqjvvIzniLHlsLHlj6/ku6XniLH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C77yM5oiR5Zac5qyi5L2g5aW95LmF5LqG77yM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vpeWvpeS6uueUn++8jOaIke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nmoTmoqbkuK3mg4XkurrvvIzlpbnot5/kvaDkuIDmoLfmuKnmmp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6K+05L2g5L2V5b635L2V6IO977yM6K6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44CC5Y+v5oiR5Y+I5L2V5YW26I2j5bm477yM6IO95aSf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kquS4jeWujOWWhOeahOaIke+8jOiSmeWPl+S4jei1t+S9o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IseOAgjwvcD48cD48ZW0+NjguPC9lbT7miJborrjmiJHmsLjov5zml6Dms5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YbmiJHnmoTlv4PmsLjov5zov73pmo/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b+D6YeM5pyJ5oiR77yM5oiR5b+D6YeM5pyJ5L2g77yM5bCx566X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rav5rW36KeS77yM6YKj5Lmf5LiN5piv6Led56a7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ivtOS4pOasoe+8jOivtOS4pOasoeaIkeWwseebuOS/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o3kuZ/msqHmnInkuIDkuKrkurrvvIzlg4/miJHniLHkvaD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pgqPkuYjnnJ/jgII8L3A+PHA+PGVtPjcyLjwvZW0+57q154S255u45oCd5YW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iH5Yqr5LiN5aSN77yM5oiR5Lmf5b6F5L2g55yJ55y85aaC5Yid5bKB5pyI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SjOaIkeiwiOaBi+eIseWQp++8jOaIkeavlO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DveeUnOOAgjwvcD48cD48ZW0+NzQuPC9lbT7ml7blhYnpnZnlpb3vvIz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u4bmsLTmtYHlubTvvIzkuI7kvaDlkIzvvIznuYHljY7okL3lsL3vvIzkuI7kva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uI5LqO562J5Yiw5LuK5aSp77yM5oiR5omN6IO96by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ZCR5L2g6K+077ya5YGa5oiR5LiA55Sf5ZSv5LiA55qE5oOF5Lq6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muWnu+S4jeiDveWLieW8uu+8jOaNhue7keWmguWdkOeJou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qumcgOaYjueQhu+8jOWpmuWnu+S4jeimgeWAkuW6j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vojpmr7vvIzmlL7lvIPoh6rlt7Hlv4PniLHnmoTkurr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aSp5oiR55qE5Yqo5Yqb5bCx5piv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KM5L2g6K+06K+06K+d44CCPC9wPjxwPjxlbT43OS48L2VtPuimgeefpemBk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Bh+ingeS9oOS5i+WJjeavq+aXoOaEj+S5ieOAgjwvcD48cD48ZW0+ODAuPC9lbT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bpnaLvvIzop4Hop4HkvaDlsLHlpb3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1NThvbzlyN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dTU4b285cj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8F4624D78031E7CF1B77CE63F6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