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5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CD68F591F42BC95ECA68B0246D62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D68F591F42BC95ECA68B0246D62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CB5YWs5paw5bm05b+r5Lm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mAgeS9oOS4gOS7ve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Ev+S9oOW/q+W/q+W/q+S5kOS5kOOAgjwvcD48cD48ZW0+Mi48L2VtPuaWsOW5tO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elneemj+S9oOS4h+S6i+S7juWktOW8gOmXqOe6o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kleS5i+WknOi+nuaXp+Wyge+8jOaWsOW5tOiBlOasouWFseS4vuad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cqOaWsOeahOS4gOW5tOmHjO+8jOW5uOemj+W/q+S5kO+8jOWBpeW6t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RteWRte+8jOaWsOW5tOW/q+S5kO+8gTwvcD48cD48ZW0+NS48L2VtPuaYqOaXpe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WsOW5tOWwhuiHs++8jOWPiOaYr+S4gOS4quW5uOemj+eahOW8gOWni++8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0reaWsOeahOW4jOacm++8gTwvcD48cD48ZW0+Ni48L2VtPuS7juW/g+eahOa3seWk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+WHoOiuuOWFs+aAgO+8jOS9nOS4uuekvOeJqemAgee7meS9oOOAgu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gTwvcD48cD48ZW0+Ny48L2VtPuaEv+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BpeW6t+W5uOemj+WSjOaIkemZquS8tOS9oO+8gT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i/kOi/nui/nu+8jOS4h+S6i+WmguaEj+W/g+S5n+eUn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eskeWPjOS7ve+8jOeyvuW9qeeUn+a0u+aAu+aIkOWvue+8ge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MTAuPC9lbT7mlrDlubTvvIzmiJHlj6rmhL/kuI7kvaD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ExLjwvZW0+5oiR55qE5b+D77yM5oiR55qE5Lq677yM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+r6YCS57uZ5L2g77yM6K+35Y+K5pe25p+l5pS244CC6ICB5amG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WsOaYpeWIsO+8jOW5uOemj+WIsO+8jOWlvei/k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i/nue7leOAgjwvcD48cD48ZW0+MTMuPC9lbT7mlrDmmKXnpZ3npo/pgIHlm5v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otKLlrp3lvZPlpLTnhafvvIzkurLniLHnmoTvvIz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y54ix55qE77yM5paw5bm055qE6ZKf5aOw5Y2z5bCG5pWy5ZON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b2Q5pS+5LqJ5paX6Imz77yM5oiR5Y+q54ix5L2g5YWl5b+D5oC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S6hu+8jOWvueS9oOeahOeIseaEiOWKoOa3seWIu++8jO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WsOW5tOW8gOW/g++8gTwvcD48cD48ZW0+MTYuPC9lbT7pmaTlpJXljbPliLD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niLHkvaDkuIDnlJ/vvIE8L3A+PHA+PGVtPjE3LjwvZW0+6Zmk5aS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4m15omL77yM6LWw6YKj5oKg6ZW/55qE5Lq655Sf77yM5Lu75bm456aP55Sc6Jy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BPC9wPjxwPjxlbT4xOC48L2VtPuelneaCqOWQg+WlveWWneWlve+8jOeOqeWlveed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1ouW+l+Wkmu+8jOedoeW+l+Wlve+8gTwvcD48cD48ZW0+MTkuPC9lbT7pooTlrp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majpo47vvIznpZ3kuIDluIbpo47pobrvvIE8L3A+PHA+PGVtPjIw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b6I6L6J54WM77yM5oS/5L2g5b+r5LmQ5pyA5LmF6ZW/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ahOeUn+WRveWcqOaWsOeahOWygeaciOS4re+8jOabtOW8uuWBpe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leOAgjwvcD48cD48ZW0+MjIuPC9lbT7mlrDlubTnmoTpmLPlhYnvvIznu5nkvaDml6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IzLjwvZW0+6Zmk5aSV77yM576O5aW955qE5pel5a2Q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+D5oS/77yM5rex5rex55qE5L6d5oGL77yM5oS/6Zmq5L2g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Ev+aJgOacieeahOWlveaipuS+neWBjuedgOS9oOOAgeWFpeed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OAgemGkuadpeaIkOecn+OAgjwvcD48cD48ZW0+MjUuPC9lbT7ov47mnaXlubjnpo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LDvvIzoirHlpb3mnIjlnIbkurrkuI3lj5jjgII8L3A+PHA+PGVtPjI2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4m15omL77yM6L+I5ZCR5bm456aP55qE5aSp5aCC44CC5oiR54ix5L2g77yM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44CCPC9wPjxwPjxlbT4yNy48L2VtPuelneS9oOW/q+S5kOaWqeS4jeaWr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mVv+i/nO+8gTwvcD48cD48ZW0+MjguPC9lbT7npZ3kvaDmlrDmmKXlkqflmLT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I3lvpfkuobjgII8L3A+PHA+PGVtPjI5LjwvZW0+55Sc6Jyc6Jyc5LiA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Zac5rSL5rSL6L6e5pen6L+O5paw44CCPC9wPjxwPjxlbT4zMC48L2VtPuWJj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/mOW+iOa8q+mVv++8jOaEv+aJp+WtkOS5i+aJi++8jOS4juWtkOWBl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KXoioLlv6vkuZDmnIDlpb3vvIzmhL/kvaDlsIb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hajpg6jkuKLkuobvvIznpZ3kvaDmnKrmnaXnmoTkuIDlubTmm7TliqDnvo7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Wd5oS/5L2g77yM56aP5peg6ZmQ77yM5pel5a2Q576O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c44CCPC9wPjxwPjxlbT4zMy48L2VtPuaEv+S9oOW5s+W5s+WuieWuie+8j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W8gOW8gOW/g+W/g++8jOW/q+W/q+S5kOS5kO+8jOW5uOW5uOemj+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LniLHnmoTkvaDvvIzmmK/lkKbmhL/mhI/lnKjmlrDlubT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orqnoh6rlt7HlpKnnqbrmm7TliqDnuq/lh4DvvIzpgqPlsLHluKbkuI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v6vkuZDmr4/kuIDlpKnjgII8L3A+PHA+PGVtPjM1LjwvZW0+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5So5bC955Sf5ZG95Y6754ix5L2g44CC6Zmk5aSV5b+r5LmQ77yM5p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Ni48L2VtPumAgeS4quelneemj++8jOaEv+S9oOa0i+a0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WlveW/g+aDheOAgjwvcD48cD48ZW0+MzcuPC9lbT7mlrDlubTvvIzlj6r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iLHkvaDvvIE8L3A+PHA+PGVtPjM4LjwvZW0+5paw5bm05bKB6aaW77yM56W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KM5b+r5LmQ5rC46L+c5Ly06ZqP552A5L2g44CCPC9wPjxwPjxlbT4zOS48L2VtPu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vueS9oOi/h+ebruS4jeW/mO+8jOaEv+S9oOeahOW5uOemj+WcsOS5heWkqe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pZ3kvaDlv4PkuK3msLjov5zpg73mnInpppblv6vkuZD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QxLjwvZW0+5oS/5L2g5p2l5bm05LqJ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ZW/6ZW/5LmF77yBPC9wPjxwPjxlbT40Mi48L2VtPuaIkeeOsOWcqO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jOS9oOefpemBk+WQl++8n+iAgeWphu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lrDkuIDlubTvvIzmiJHku6zopoHlpb3lpb3kupLnm7jnhafpob7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llbXkuIDkuKrvvIE8L3A+PHA+PGVtPjQ0LjwvZW0+56Wd6ICB5YWs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G66aOO77yM5LqL5LqL5aaC5oSP44CCPC9wPjxwPjxlbT40NS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WsOeahOS4gOW5tOS6hu+8jOW4jOacm+S9oOWcqOaWsOeahOS4gOW5tOmHjO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gTwvcD48cD48ZW0+NDYuPC9lbT7mhL/miJHnmoTnpZ3npo/og73ono3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qzvvIzmuKnmmpbkvaDnmoTlv4PngbXvvIE8L3A+PHA+PGVtPjQ3LjwvZW0+5LiA5Y2D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6c6YCB57uZ5L2g77yM6K6p5aW95b+D5oOF5aSp5aSp6Zmq5Ly0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Ev+i0ouelnui3n+edgOS9oO+8jOWlvei/kOmZquedgOS9o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i+edgOS9oO+8jOWBpeW6t+awuOi/nOWxnuS6juS9oO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miorkvaDmjILlv7XvvIzmhL/kvaD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+I5piv5paw55qE5LiA5bm077yM6K6p5oiR5Lus5YWx5ZCM6L+b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Vv+S4gOeCueefreS4gOeCue+8jOivneWkmuivneWwke+8j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wke+8jOaWsOW5tOW/q+S5kO+8gTwvcD48cD48ZW0+NTIuPC9lbT7mhL/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gaXlurfluLjnm7jkvLTvvIE8L3A+PHA+PGVtPjUzLjwvZW0+5paw5bm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g6L+Z5Y+q6ZW/57q/6IKh5Zyo5oiR5b+D6YeM5pu05YC86ZK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unei0neWEv++8jOecn+W8gOW/g+iDveWSjOS9oOWcqOS4gOi1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jOWkqeWkqeW8gOaAgOWQiOS4jeaLouWYt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nmoTnqbrmsJTvvIznu5nkvaDml6DlsL3llpzmgq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paw6LW354K577yM5oS/5L2g55qE5b+r5LmQ5q+U6LCB6YO95aS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cn+ivmueahOW/g+WPquacieS4gOmil++8jOaEv+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mlYjpuLPpuK/lj4zlj4zlr7nlr7nvvIzlro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mgKjml6DmgpTvvIzmlrDlubTliLDkuobvvIzlpb3mg7Pkva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557yA5L2g55Sc6Jyc55qE5qKm77yM5oS/5L2g5oul5pyJ5LiA5Liq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aw5bm077yBPC9wPjxwPjxlbT42MC48L2VtPuelneS9oOasouasouWWnOWWnOW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mrmOmrmOWFtOWFtOi/h+aWsOW5tO+8gTwvcD48cD48ZW0+NjE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lubjnpo/vvIzmhL/kvaDmlrDnmoTkuIDlubTlubPlron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aw5bm05b+r5LmQ77yB5Lqy54ix55qE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5rex5rex55qE56Wd5oS/77yM5oS/5omA5pyJ55qE5qyi5LmQ6YO9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u05Yiw5rC46L+c44CCPC9wPjxwPjxlbT42My48L2VtPumAgeelneemj++8jOW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5uOemj+S4gOW5tOiDnOS4gOW5tOOAgjwvcD48cD48ZW0+NjQuPC9lbT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kuIDliIfjgILlrp3otJ3vvIzmlrDlubTlv6vkuZ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5LqG77yM56Wd56aP5L2g5LiA55Sf5bm456aP77yM5LiA5LiW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S6sueIseeahO+8jOmZpOWkleW/q+S5kO+8jOmC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buOeIseeahOWNsOi/ueOAgjwvcD48cD48ZW0+NjcuPC9lbT7mlrDlubTmiJH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pmarkvaDvvIzkvaDopoHlvIDlv4Plubjnpo/jgILlrp3otJ3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4LjwvZW0+5paw5bm055qE5oS/5pyb77yM5oS/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77yBPC9wPjxwPjxlbT42OS48L2VtPuaWsOW5tO+8jOaIkeWPquaEv+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pui/h++8m+S4gOi+iOWtkO+8jOWPquaDs+S4juS9oOaQuuaJi+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hL/kvaDmiorng6bmgbzlv6fkvKTnnIvmt6HvvIzmipPkvY/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iaLniaLjgII8L3A+PHA+PGVtPjcxLjwvZW0+6aKE5a6a5paw5bm056ys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uZ5L2g77yM5paw5bm05b+r5LmQ77yBPC9wPjxwPjxlbT43Mi48L2VtPuaWsO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iAgeWkqeS/neS9keS9oOW5s+Wuie+8jOS/neS9keS9oOi6q+S9k+WBpeW6t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aIkeS7rOeahOeIseS4gOebtOS4jeWPmOOAgjwvcD48cD48ZW0+NzMuPC9lbT7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miJHml6DmgKjml6DmgpTjgII8L3A+PHA+PGVtPjc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L2z6IqC5b+r5b+r5LmQ5LmQ77yM5bm456aP5LiA6L6I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aEv+S6i+S4muiFvui+vu+8jOWvjOi0teiNo+iqieWFseS6q++8jOaQuuaJ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Wkqea2r+OAgjwvcD48cD48ZW0+NzYuPC9lbT7miJHlt7LnprvkuI3lvIDkvaDvvI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kvaDnmoTmuIXpppnjgILkurLniLHnmoT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6Wd5L2g5aSn5bm05Zac5LmQ5ZSx77yM5oS/5L2g5YGl5bq35bm456aP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boOS4uuacieS9oO+8jOaWsOW5tOeahOeDn+iKseagvOWk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NzkuPC9lbT7miJHnmoTlv4PmhL/pnaDlnKjkvaD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ljbDmsLjkuI3muJ3jgII8L3A+PHA+PGVtPjgwLjwvZW0+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rC46L+c77yBPC9wPjxwPjxlbT44MS48L2VtPuW5uOemj+WwseaYr+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WcqOS4gOi1t++8jOS4gOW5tOWPiOS4gOW5tO+8geiAgeWphu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IuPC9lbT7mmKXoioLlv6vkuZDli7/lv5jnjqnvvIzpmaTlpJ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ZDlm6LlnI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zeHB5M3RyOW8uaHRtbCI+aHR0cHM6Ly9kdWFuanV6aWt1LmNvbS9kdWFuanV6aS9oc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0cjl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D68F591F42BC95ECA68B0246D62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