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48C341648845A6EAFE3FD81A12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48C341648845A6EAFE3FD81A12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s+S6uuayoemtheWKm+aJjeinieW+l+eUt+S6uu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yoeWunuWKm+aJjeinieW+l+Wls+S6uueOsOWu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xnuS6juaIkeeahOS4nOilv++8jOaIkeS4jeimge+8m+S4jeaYr+ecn+W/g+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IkeS4jeeogOe9leOAgjwvcD48cD48ZW0+My48L2VtPuaIkeWWnOas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WnOasouaLv+edgOiKseWQkeaIkei1sOadpeeah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4jeiDveaIkOS4uuWUr+S4gO+8jOmCo+WwseaIkOS4uuesrOS4gO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OAgjwvcD48cD48ZW0+NS48L2VtPumFt+S4gOeCue+8jOS4jeaYr+aIk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S6huOAgjwvcD48cD48ZW0+Ni48L2VtPueIse+8jOS4jeivtOS5n+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WDj+awtOWcqOS/qeS6uumXtOa1geWKqO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eWtl+iDveaUueWPmOaIkeeahOWRvei/kO+8jOaIkeWwseaKiuWQjeaUueS4uumSs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WcqOmSseWOmuWOmuOAgjwvcD48cD48ZW0+OC48L2VtPuS9oOWvueaIkeeah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+8jOmDveS8muWKqOaRh+aIkeeahOWGs+W/g+OAgjwvcD48cD48ZW0+O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PqumFjeW9k+WbnuW/hu+8jOS4gOS6m+S6uu+8jOWPquiDveWBmu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J/mraPnmoTmnIvlj4vog73or7vmh4LkvaDnnLznpZ7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vvIzogIzlhbbku5bkurrljbTnm7jkv6HkvaDohLjkuIr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66h5L2g5Lus546w5Zyo5oSf5oOF5pyJ5aSa5rex77y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6IGK55qE5Lmf5Y+q5Ymp5LiN55eb5LiN55eS55qE6Zeu5YCZ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qOWIq+S6uueahOmAn+W6pu+8jOaNouS4jeadpeiHquW3s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dmuaMgeWJjeihjO+8jOWwseayoeacieWIsOS4jeS6hueah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vJrljJbkvZzkurrpl7TnmoTpo47pm6jvvIzpmar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355u45L+h77yM5riQ6KGM5riQ6L+c5Lmf5pyJ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4ix5piv5LiA5Zy65LmF5Yir6YeN6YCi55qE5peF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juadpemDveS4jeefpemBk+S7gOS5iOaYr+a3keWls+OAgeab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OAgeaIkea0u+W+l+maj+aEj+OAgjwvcD48cD48ZW0+MTYuPC9lbT7mnInml7blg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n6XpgZPkuobkupvkuovmg4XlkI7vvIzkvJrop4nlvpflvojlr5L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I5aSa5Lq66KeJ5b6X6Ieq5bex5rS75b6X5aSq57Sv77y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piv5q+U6L6D5pma552h44CCPC9wPjxwPjxlbT4xOC48L2VtPuWmguaenOm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Pr+S7peaLieWbnuS9oOeahOiEuOWtlO+8jOaIkeaDs+aIkeS4jeaEv+aEj+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pg73mmK/ov5nmoLfvvIzniLHnmoTml7blgJnkvY7lo7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oqvniLHnmoTml7blgJnotr7pq5jmsJTmiaz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mz5pe25YaN5oCO5LmI6LeL5omI55qE5Lq677yM5b6I6Zq+6L+H55qE5pe25YCZ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Y+l5a6J5oWw5ZCn44CCPC9wPjxwPjxlbT4yMS48L2VtPuaXqeefpemBk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mguaipuS4gOWcuu+8jOmCo+aIkeWwseS4jeedo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miJHnmoTmrYzlo7DvvIzml7bogIzkuI3nnYDosIPvvIz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sLHjgII8L3A+PHA+PGVtPjIzLjwvZW0+546w5Zyo5piv6L+Z5qC355qE5LiA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KS6LCO55qE5Lq66KKr5Lq65Zac5qyi77yM5Y+v6ICB5a6e55qE5rS7552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K6o5Y6M44CCPC9wPjxwPjxlbT4yNC48L2VtPuaIkeimgeeahOS4jeato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OacieWBj+eIseOAgjwvcD48cD48ZW0+MjUuPC9lbT7kurrnlJ/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pg73kvJrov5zvvIzmuJDmuJDpg73kvJrmt6H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LiA5Liq5Lq677yM6K6p5L2g5pu+57uP5Y+R5LqG55av55qE5oO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5ou85LqG5ZG955qE5b+Y44CCPC9wPjxwPjxlbT4yNy48L2VtPuiuqeiHquW3s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/meWIsOayoeacieaXtumXtOWOu+aAneiAg+aXoOWFs+e0p+imgeeahO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Wwsei/meagt+aChOaChOWcsOa3oeW/mO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4nlppLku5bkurrvvIzooajmmI7ku5bkurrnmoTmiJDlip/vvIzooqvkurrlq4nlp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mI7oh6rlt7HmiJDlip/jgII8L3A+PHA+PGVtPjI5LjwvZW0+5LiA5Liq55+l6YGT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aSq5aSa5Y2x6Zmp55qE5Lq677yM5Y+N6ICM5Lin5aSx5LqG5YmN6L+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FiOivtOeIseeahOS4jeeIse+8jOWQjuWKqO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W/g+OAgjwvcD48cD48ZW0+MzEuPC9lbT7lnKjkuY7miJHnmoTkurrvvIzmiJHkvJ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nKjkuY7vvIzkuI3lnKjkuY7miJHnmoTkurrvvIzkvaDlh63ku4DkuYjorqnmiJ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MyLjwvZW0+5LiW55WM6YKj5LmI5aSn77yM5Lq6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C75Lya5pyJ6YKj5LmI5LiA5Liq5Lq677yM5oOz6KaB6K6p5L2g5rip5p+U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imgeWgleiQve+8jOelnuS7meS5n+aVke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IkOmVv++8jOe7neWkhOS5n+iDvemAoueUn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lm7rmiafnmoTkuI3nj43mg5zmiJHvvIzpgqPkuYjmiJHkvJrpgInmi6nnp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6rmgJXmiJHniLHkvaDlpoLnl7TjgII8L3A+PHA+PGVtPjM1LjwvZW0+5oC7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byg5byA57+F6IaA77yM5Zyo5bm/6ZiU55qE5aSp56m65LiL6Ieq55Sx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PC9wPjxwPjxlbT4zNi48L2VtPuaXoOiuuuaAjuagt++8jOaIkemDveebuOS/o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S8muaciea4hea+iOeahOW+ruWFie+8jOm7keaal+i/h+WQjuS4gOWumu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7juaYjuOAgjwvcD48cD48ZW0+MzcuPC9lbT7lpb3nvo7kuL3nmoTkuJbnlY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gLvmnInpgqPkuYjlpJrkuI3nvo7kuL3nmoTkuovmg4XnibXnu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5om+5Liq5Zyw5pa55pS+5pS+56m677yM5rKh5Lq66K+06K+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omw77yM5LuA5LmI5Lmf5LiN5YGa77yM5LuA5LmI5Lmf5LiN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Pr+mBh+S4jeWPr+axgueahOS6i++8muWQjua1t+acieagkeeahOmZ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S7o+acieW3peeahOeOie+8jOatpOaXtuatpOWIu+eahOS6ke+8jOS6jOWNgeadp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DAuPC9lbT7ml7bpl7TvvIzmuJDmuJDluKbotbDkuob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kuZ/mhaLmhaLmsonmt4Dkuoblhrfmmpboh6rnn6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aW95omn552A55qE77yM5LiA55m+5bm05ZCO5rKh5pyJ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0Mi48L2VtPuaIkeayoeaDs+i/h+aIkueDn++8jOab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S4uuiwgeaUueWPmO+8jOWVpOmFkuaIkeWNg+adr+S4jemGie+8jOWPquimg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cvOOAgjwvcD48cD48ZW0+NDMuPC9lbT7ov5nkuIDnlJ/vvIzpo47pm6jlhb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pgYfop4HmnIDlpb3nmoT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5pyA6Zq+54as55qE6YKj5Lqb5LqL6YO954as6L+H5Y6755qE5pe25YC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2g5bCx5Lya5Y+Y5oiQ5Y+m5aSW5LiA5Liq5Lq65ZC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W+gOS6i+eFruaIkOiMtu+8jOS7juatpOa4heiLpuS4jeS4u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ta7kuJbllqflmrfvvIzmtYrlsJjolL3nm67jgILkurroi6XkuI3og73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kuovvvIzmjIHmuIXlrprkuYvlv4PvvIzlir/lv4Xml6nmmZrpg73kvJrmiJDkuLrn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jgII8L3A+PHA+PGVtPjQ3LjwvZW0+5LiA5Liq5Lq65a+55L2g5aW9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77yM5LiA5Liq5Lq65a+55L2g5LiN5aW977yM5L2g5omN5Lya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acrOadpeW+iOS4jeaYk++8jOS4jeW/heS6i+S6i+a4t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ino+WSjOiupOWQjO+8jOmdmemdmeeahOi/h+WlveiHquW3se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NDkuPC9lbT7kuI3opoHlg4/kuKrokL3pmr7ogIXvvIz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aDnmoTkuI3lubjjgILpgKLkurrlj6ror7TkuInliIbor53vvIzkuI3lj6/lhaj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v4PjgII8L3A+PHA+PGVtPjUwLjwvZW0+5Zyo5oiR5a6255qE5oi35Y+j5pys5Li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ZCN5a2X5ZCn77yM5rOo5oSP5piv5Zyo5oiR55qE6YWN5YG25qCP5LiK56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PquimgeS9oOW4puaIkeS4gOi1t++8jOWIq+WPq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+8jOaIkeWBmuS4jeWIsO+8jOaIkeWPquimgeS9oO+8jOS/oeS4j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j6/ku6Xpq5jkvLDkvaDnmoTmiYvmrrXvvIzkvYbor7fkv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LDmiJHnmoTmmbrllYbjgII8L3A+PHA+PGVtPjUzLjwvZW0+55Sf5rS75piv5LiA5Zy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F6KGM77yM5LiN6KaB5rWq6LS55pe26Ze077yM5Y67562J5b6F6YKj5Lqb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5ZCM6KGM55qE5Lq644CCPC9wPjxwPjxlbT41NC48L2VtPuWtqeWtk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ijheedgOaYn+i+sOWkp+a1t++8jOiAjOS4jeaYr+WkjeadgueahO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Co+S4qua3t+ibi+OAgjwvcD48cD48ZW0+NTUuPC9lbT7msqHniLHov4flh6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gI7kuYjnn6XpgZPotKfmr5TkuInlrrbjgII8L3A+PHA+PGVtPjU2LjwvZW0+5bC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o5Yqb77yM5rGC5pyA5aW955qE57uT5p6c77yM6KGM5Yqo5oiQ5bCx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iQ5bCx5Lq655Sf44CCPC9wPjxwPjxlbT41Ny48L2VtPuaIkeS7rOe7j+W4u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6m+eWvOeIseaIkeS7rOeahOS6uu+8jOWNtOeWvOeIseedgOmCo+S6m+W/veeV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OAgjwvcD48cD48ZW0+NTguPC9lbT7kvaDkuI3lv4Xlj6rlsZXnpLrkuIn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vvIzmiJHkuIDlpKnpg73kuI3mg7PnnIv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us55qE5pel5a2Q6YO95piv5Zyo5pif6L6w6YeM77yM5Zyo55Sw6YeO6YeM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5ZKM6YWS6YeM44CCPC9wPjxwPjxlbT42MC48L2VtPuingei/h+aYn+ays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ayoeingei/h+S9oOecvOmHjOeahOacn+ebvO+8jOS7jeaYr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5nkubHkuIPlhavns5/nmoTnlJ/mtLvvvIzmgLvmnInkuID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nmoTjgII8L3A+PHA+PGVtPjYyLjwvZW0+5pyA566A5Y2V55qE5LqL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5qE5LqL6L+Y5piv5Z2a5oyB44CCPC9wPjxwPjxlbT42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Lh+aVouivtOWGjeinge+8jOeUn+a0u+S+v+S8muWlluWKs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jQuPC9lbT7lv73nhLbnroDlj5HnjrDjgIHlhbblrp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nmiJHku6zmnaXor7TnnJ/nmoTlvojov5zjgII8L3A+PHA+PGVtPjY1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2g6YCP6L+H5LiA5Liq55S35Lq655yL5Yiw5LiW55WM77yM5Z2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65LqG5LiA5Liq5Lq66IiN5byD5LiW55WM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i9u++8jOmcgOimgeS9oOaMh+eCue+8jOS9huS4jemcgOimgeS9oOaMh+aMh+eC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kvaDkuIvlhrPlv4PljrvlnZrmjIHkuIDku7b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opoHlkajnn6Xlv43lj5flraTni6zmmK/luLjmgIHvvIzlhYvliLb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prYTlipvjgII8L3A+PHA+PGVtPjY4LjwvZW0+5LiN566h5L2g5YGa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oSf5oOF5piv5aaC5L2V77yM5oiR5Y+v6IO95Lya56a75byA5L2g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Zug5q2k6LSs5L2O5L2g44CCPC9wPjxwPjxlbT42OS48L2VtPuaIke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eahOS4jeiAkOeDpu+8jOacgOe7iOaIkOS6huaIkeS7rOS5i+mXtOeahOmalOm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4PlupXmnIDmn5Tova/nmoTpmLPlhYnjgIHmnaXoh6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nlrZDoiKznmoTmqKHmoLfjgII8L3A+PHA+PGVtPjcxLjwvZW0+546w5Zyo5LuA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77yM5oiR5bCx5oOz5pS+5byD5LuA5LmI77yM5Yir6K6y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jui/nOaWueadpe+8jOaBsOWlveS9oOS5n+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mmK/lr4Llr57nmoTosI7vvIznvJjliIbmmK/osI7oqIDnmoTkvKDmkq3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oiR5LmL6Ze05pys5peg57yY5YiG77yM5YWo6Z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85q275pKR44CCPC9wPjxwPjxlbT43NS48L2VtPuiuqeS4lueVjOS9juWk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uOawlO+8jOiuqeiHquW3seaUvuaJi+aYr+S4gOenjemthOawl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abnnYDlnKjlubLov4fnmoTlgrvkuovkuK3vvIzkuIDngrnngrnlj5j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6KaB5L2g5Zyo6L+Z5a+h5reh55qE5LiW5LiK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rS744CCPC9wPjxwPjxlbT43OC48L2VtPuacieS6m+S6i++8jOS4jeaYr+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AjOaYr+aIkeWcqOaEj+S6huWPiOiDveaAjuagt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4jkuI3mmK/njqnlhbfvvIzlsoLnlLHkvaDlkbzkuYvljbPmnaXmjKXkuYvljbP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us5pyA5Z2P55qE5Lmg5oOv77yM5piv6Iuf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Sf5rS777yM5LiN55+l6YGT5piO5aSp55qE5pa55ZC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lueVjOWPquWJqeS4i+aIkeS4gOS4quivpeWkmuWlve+8jOWwseeul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5n+S4jeS8muWTreeahOWkqeaYj+WcsOaal+OAgjwvcD48cD48ZW0+ODI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kuIDnp43nl5vjgILlv5jmjonkuZ/mmK/kuIDnp43nl5vjgILkvYb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IzmmK/kuIDnp43mm7Tmipjno6jkurrnmoTnl5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mNjdyNndnZn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ZjY3cjZ3Z2Z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48C341648845A6EAFE3FD81A12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