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0283229A532B1D9A7C1A0F4B7A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0283229A532B1D9A7C1A0F4B7A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eahOeUn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i9u+i9u+WcsOaRh+abs++8jOWUseS4gOabsu+8jOS4jeiAgeeahOeUn+aXpeat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WIu+WIu+i3n+maj+edgOS9oO+8jOaEv+WQieelpeWmguaEj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ue7leedgOS9oOOAgjwvcD48cD48ZW0+Mi48L2VtPuS9oOeahOeUn+WRveWmguiI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1quWwlua3seiwt+S4rei1t+iQveOAgueUn+aXpeaXtu+8jOaIk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5s+WuieWcsOmptuWHuua4r+a5vu+8gTwvcD48cD48ZW0+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ahOeIseWmu+OAguWboOS4uuacieS6huS9oOaIkeaJje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+8jOW4jOacm+S9oOefpemBk+S9oOaYr+aIkeeahOS4gOWIh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eIseaKmuWSjOeskeWuue+8jOS9v+W5s+WHoeeahOeUn+a0u+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NC48L2VtPueUnOicnOeahOW+rueske+8jOaflOaDh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WvgueEtuaXoOWjsO+8jOWNtOiDnOi/h+a1t+iqk+Wxseebn++8m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acm++8jOeXtOW/g+eahOWuiOaKpO+8jOaIluiuuOS4jeWkn+a1qua8q++8jOWN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Km+eahOaJv+ivuuOAguS9oOeUn+aXpeWIsO+8jOaIkeWPquaEv+S4juS9oO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S48L2VtPuWPiOaYr+S4gOS4que+juWlve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lOivmueahOelneemj+W4pue7meS9oOW5uOemj+W/q+S5kO+8jOWwseWcq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7juatpOWboOS9oOiAjOeyvuW9qe+8jOWboOS9oOiAjOeJueWkh++8jOW4p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WSjOa3sea3se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eUn+aXpeW/q+S5kO+8jOS9o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WKoOe+juWlve+8jOaEv+i/meWujOWFqOWxnuS6ju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S9oOW/q+S5kO+8jOaEv+acquadpeeahOaXpeWtk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2guS4iuS4gOWxguWltuayueWcqOW5uOemj+eahOaXtuWAm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S4gOmil+iNieiOk+WcqOaZtuiOueeahOWcsOaWueWPkeWFie+8jOaItOS4iu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WcqOiuuOivuueahOaXtuWIu+aIkOecn+aipuaDs+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OC48L2VtPuayoeacieS6lOW9q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1qua8q+eahOivl+WPpe+8jOayoeaciei0temHjeeahOekvOeJqe+8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aDiuWWnO+8jOWPquaciei9u+i9u+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mdkuaYpeeahOagkei2iumVv+i1teiRseiM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wsei2iumVv+i2iuiJs+S4veOAguWcqOS9oOeUn+aXpeeahOWkqe+8jOivt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lneemj+OAgjwvcD48cD48ZW0+MTAuPC9lbT7kvYbmhL/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ml7bml7blhbPmgIDnnYDkvaDvvIzmnInkuKrkurrml7bml7bmg6b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g4/mmJ/lhYnpl6rpl6rnmoTvvIzmmK/kvaDlkKvnrJHkvKDmg4XnmoTnnLznn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vIDlnKjmiJHnmoTlv4PluZXkuIrvvIzlpJzlpJzkuq7mmbbmmbbjgIL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rKh5pyJ5L2g77yM5LiW55WM5Lya5b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77yb5pyJ5LqG5L2g77yM5LiW55WM5Lya5LmQ57+75aSp77yb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44CC5Lqy54ix55qE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WPiOWIsOS9oOeahOeUn+aXpe+8jOW9k+eUn+aXpe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eerOmXtO+8jOaIkeWwhuS4juS9oOWFseS6q+WTque+juWmmeeahO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uS9oOWQjOWcqO+8jOaIkeeahOeIseS4juS9oOWQjOihjO+8jOWcqOatp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dpeW5tOeUn+aXpeabtOe+ju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nKjov5nlj6rlsZ7kuo7mgqjnmoTml6XlrZDph4zog73lubjnpo/lnLD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bvmnb7vvIzlvKXooaXmgqjov5nkuIDlubTnmoTovpvlir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15rOi6am+552A5oiR55qE56Wd56aP77ya5bm456aP77yM5aW96L+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5Sf5pel5oSJ5b+r77yB5aSp5aSp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HjOWPquacieS9oO+8jOWPquacieS9oOWNoOi4nuaIk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7pOaIkeWmguatpOmavuS7peW/mOius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po47ovbvovbvmjqjlvIDnqpfmo4LvvIznuYHmmJ/pl6rpl6rnh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lpJzojrrmgoTmgoTmjqDov4fmoJHmoqLvvIzmnIjlhL/mhaLmhaLnu5XliL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mgKXlkLzlkLznmoTmuLTmnJvljrvllp3kvaDnlJ/ml6XnmoTnvo7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v6vkuZDmsLjnlZnvvIE8L3A+PHA+PGVtPjE3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5LiK77yM5L2g5L6d54S2576O5Li977yM6ICM6L+Z54m55Yir55qE5LiA5bm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5Ly85LmO5pu05aKe5YWJ5b2p44CC56Wd55Sf5pel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y54ix55qE44CC5L2g5piv5LiW5LiK5pyA5Y+v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sOWcqOeUn+aXpeS4jemAgeekvO+8jOWGmeWPp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rjOWwke+8jOWGjeaKiuaIkeS5n+W+gOS4iuWHk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lKjkuIDlj6rnlLvnrJTmj4/nu5jkvaDnmoT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vvIznlKjkuIDmrrXml4vlvovllLHlh7rkvaDnmoTpnZLmmKXmnJ3msJTvvIz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mmKDlh7rkvaDnmoTnuq/nnJ/lj6/niLHvvIznlKjkuIDmu7TmtZPloqj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LPlhYnlv4Pmg4XvvIz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b+r5LmQ77yM5aaC5aSn5rW36Iis5a695bm/77yb5L2g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6m66Iis5rWp54Ca77yb5L2g55qE5oiQ5Yqf77yM5aaC6auY5bGx6Iis5Y6a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aaC5rWB5rC06Iis54G15Yqo44CC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6Iis54G16aqM77ya55Sf5pel5b+r5LmQ77yBPC9wPjxwPjxlbT4yMS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IkOS4uuS4gOenjemcgOimge+8jOeIse+8jOS+v+aYr+mCo+aXoOaJgOiw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eahOeUn+aXpe+8jOaOpeWPl+aIkemBpei/nOiAj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4rlpKnmnInkuobkvaDkuJbnlYzmm7Tnsr7lva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mmJ/nqbrmm7Tngb/ng4LvvIzku4rlpKnlm6DkuLrkvaDkurrpl7T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4rlpKnlm6DkuLrkvaDmiJHop4nmm7T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qE5piv5rip5p+U77yM6Iqx5byA55qE5piv5bm456aP77yM6Zuq6aOY55qE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yI54Wn5Lqu55qE5piv5L2g55qE5b+D77yM6aOO6Iqx6Zuq5pyI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Li65L2g6YCB5LiK56S854mp77yM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aOrOS4gOadr+acgOa4he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eahOmXruWAme+8m+aLpeS4gOe8leacgOaalueahOmYs+WFie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m+aLvuS4gOeJh+acgOe7v+eahOiKs+iNie+8jOS8oOmAkuaIk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cgOecn+aMmueahOaci+WPi++8m+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osKLkuIroi43lnKjku4rlpKnnu5nkuobmiJH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LznianvvIzlsLHmmK/kvaDjgIL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ogIHlqYb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S/5L2g55qE55Sf5pel5YWF5ruh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5qE5Zue5b+G5rip6aao77yM5oS/5L2g5omA5pyJ55qE5qKm5oO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S/5L2g6L+Z5LiA5bm056ew5b+D5aaC5oSP77yB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WMhuWMhu+8jOWygeaciOa1gemAneOAguawuOS4jeiFv+iJsu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jeaUueWPmOeahOaYr+aIkeS7rOeahOeIseaDheOAguaIkea3sea3s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OAgeW8gOW/g++8geebtOWIsOawuO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ku4rlpKnlroHpnZnnmoTlpJzmmZrvvIzngrnnnYDmt6Hmt6H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vbvovbvnmoTpn7PkuZDvvIzlk4HnnYDmtZPmtZPnmoTokaHokITphZ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kvaDmuKHov4fkuIDlpKnpmr7lv5jnmoTnlJ/ml6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pyJ5pWw5LiN5riF55qE5qKm77yM5q+P5Liq5qKm6YO95pyJ5L2g77yb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bm75oOz77yM5q+P5Liq5bm75oOz5Lit6YO95pyJ5L2g77yb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5m+5bqm56WI56W377yM5q+P5Liq56WI56W36YO95pyJ5L2g44CC5oS/5ZG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p5oiR55yL5Yiw5L2g77yM5ZCs5Yiw5L2g77yM5b6X5Yiw5L2g77yM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e7membqOWkqeWFheS4iueUteWws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e+juS4ve+8jOe7meWknOaZmuWFheS4iueUteWwseacieeZveWkq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XtumXtOWFheS4iueUteWwseacieWli+aWl+eahOWKqOWKm++8jOe7meelneemj+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5uOemj+WwseabtOWKoOe7meWKm+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J3kuInlj4jmmq7lm5vvvIzmiJHmsqHpgqPkuKrog73og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KTlj6roiLnvvIzmiJHmsqHmnInpgqPnp43lhbTotqPvvJvniLH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nkIbmg7PlooPnlYzvvIzllK/mnInkvaDmmK/miJHkuIDnlJ/kuK3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r7fkvaDkuLrmiJHph4rmlL7niLHnmoTmg4XmgIDvvIzmiorlv4PmlZ7lvI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MyLjwvZW0+54K554e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4K554eD5bm456aP55qE5biM5pyb77yb5ZOB5bCd55Sf5pel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b+r5LmQ55qE5ZGz6YGT77yb5o6l5Y+X55Sf5pel55qE56Wd56aP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qE576O5aW977yM5oS/5b+r5LmQ5rC45LmF5bCG5L2g5Zu057uV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2g5pyA55+l6YGT44CC56Wd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UtuWIsOaIkeS/oeaBr++8jOW8gOW/g+W5uOemj+aVsOesrOS4gO+8jOeci+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mOe+juS4ve+8jOawlOatu+eOq+eRsOaXoOazleavlO+8jOmdkuaYpeiEuOW6n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eOm+eRmeWFieW9qeW+gOWQjumAgO+8jOa1k+WvhuWktOWPkeiQveWPjOiC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oh+iJs+iDnOWkqeS7meOAgueUn+aXpeW/q+S5k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kJHmtYHmmJ/orrjmhL/kvJrlrp7njrDmhL/mnJvvvIzmiJHlsLHkvJrpnZnpnZ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pobbvvIznnIvnnYDni67lrZDlnZDmtYHmmJ/pm6jmu5Hov4flpKnovrn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mhY7ph43nmoTmhL/mnJvvvIznpZ3ov5zmlrnnmoTmnIvlj4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E8L3A+PHA+PGVtPjM1LjwvZW0+5riF5YeJ55qE5b6u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5p+U55qE6Ziz5YWJ572p552A5L2g77yM5riF5r6I55qE6Zyy54+g5ra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q2M5aOw6Zmq552A5L2g77yM55yf6K+a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T5Li955qE5a+/5pif5pyA55Sc6Jyc77yM55Sf5pel55qE5b+r5LmQ5rC4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iOaYr+S4gOS4que+juWlveeahOW8gOWni++8jOaEv+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jOW4pue7meS9oOaIkOWKn+eahOS4gOW5t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poLmnpzmmK/kuIDoiKznmoTmnIvlj4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J/ml6Xlv6vkuZDvvIzmiJHorqTkuLrlsLHlvojlrp7mg6Dkuob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lubjnpo/lv6vkuZDvvIH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n6I2n55qE6IOM5pmv54Gv54Wn6ICA5L2g55qE6IS46aKK77yM6Jm954S2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bu25Ly45b6I6L+c77yM55yL5a6M6L+Z5p2h5raI5oGv77yM6K64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ruh5aSp55qE5pif6YO95Li65L2g56Wd56aP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BPC9wPjxwPjxlbT4zOS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WcsOasouiFvu+8jOWWnOaCp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anmjaLmmJ/np7vvvIzkuI3kvJrkuLrmiJHku6zlgZznlZ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niLHmg4XvvIzmsLjol4/lnKjlv4PnmoTmt7HlpIT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ZCs5Lq65a626K+077yM5Y+v5Lul55S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a6M55qE77yM5bCx5piv5pyA55yf5a6e5LiU6YCC5b2T55qE5Zue562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oiR54ix5L2g77yB5Lqy54ix55qE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phuS9oOaYr+WkqeS4i+acgOWlveeahOWls+S6uu+8jOiZveivt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+WYtO+8jOWPr+aYr+aIkeinieW+l+aWl+WYtOaYr+eUn+a0u+S4reeahOiwg+aWm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yoeacieaWl+WYtOS6hu+8jOaIkeaDs+aIkeS7rOS/qeS4quS6uu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5kOi2o+OAguS9huaYr+aIkeimgeWQkeS9oOivtO+8jOiZveeEtuaWl+WY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WTquS5iOeahOeIseS9oOOAguelneS9oOeUn+aXpeW/q+S5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lpJrlsJHlubTliY3nmoTku4rlpKnvvIzkvaDor57nlJ/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pl7TvvIzmmK/mnIjogIHnmoTnibXlvJXorqnmiJHku6zotbDliLDkuID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pgIHlh7rov5nkuIDku73mnIDnnJ/mjJrnmoTnpZ3npo/vvIzorrjkuIv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lm7Dpmr7lkozlubjnpo/nmoTml7blhYnnmoTor7roqID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Q0LjwvZW0+5oiR5Lus55qE55u46YGH77yM5Lmf6K645piv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mN5LiW5pyq5LqG57yY77yM5pyq56uf55qE5pWF5LqL44CC5Lu75L2V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+56ZSZ77yM5pu05rKh5pyJ5YC85b6X5LiO5ZCm55qE6ICD6Jm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5Sf5pel5b+r5LmQ77yBPC9wPjxwPjxlbT40NS48L2VtPuS6uumXtOaD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mavuivtO+8jOaciee8mOaXoOe8mO+8jOWwj+W/g+mUmei/h++8jOadpe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9oOaIkeaIke+8jOiwgeWPiOefpemBk+acgOWQjue7k+aen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WtpOWNleWNle+8jOS4gOeUn+aci+WPi++8jOiDveacieWHoOS4qu+8j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WIh+WLv+W/mOaIke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mmKXjgIHpmLPlhYnjgIHmrKLnrJHjgILkuLrov5nlsZ7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J7lh7rmrKLkuZDnmoToioLmi43npZ3kvaDnlJ/ml6Xlv6vkuZDjgIH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Q3LjwvZW0+5oiW6K646L+Z5LiA5qyh5bCx5piv6YKj5pep5bey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mN57yY77yM5ZCm5YiZ5oCO5pu+5pyJ5aaC5pav55qE5LyB55u877yM55y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ZCN5a2X54OZ5Zyo5b+D5LiK77yM5oiQ5Li65oiR5oSf5oOF55qE5a656Lq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5Y2O6K+e77yBPC9wPjxwPjxlbT40OC48L2VtPuWNg+S4h+mHj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JsuS4jeaWreaIkeWvueS9oOeahOaAneW/te+8m+aXoOaVsOaXpeWknOeahOi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Gsua3oeS4jeS6huaIkeWvueS9oOeahOect+aBi+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AjOaIkeS4jeWcqOS9oOi6q+i+ue+8jOWwseiuqeaIkemAgeWOu+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/q+S5kOWkqeWkqeOAgjwvcD48cD48ZW0+NDkuPC9lbT7mloflrZfnn63vvIz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lubTpl67lgJnkvKDmgJ3lv7XvvJvomb3nhLbov5zvvIzkuqbmg6blv7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lnKjmlrDlubTvvJvllpzov57ov57vvIzkuZDnv6nnv6nvvIzlubjnpo/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lpb3moqbkuYXvvIzlj4vmg4Xmt7HvvIznpZ3kvaDmlrDnmoTkuI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E8L3A+PHA+PGVtPjUwLjwvZW0+5oiR5Ymq5LqG5bm456aP55qE56y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OF6aWw5Zyo5L2g55Sf5pel55qE56Wd56aP6YeM77yM5oiR5ou+6LW3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A5q615Zue5b+G77yM54+N6JeP5Zyo5L2g5bm95bm9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f5pel5b+r5LmQ77yM5YGl5bq35aaC5o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Ev+aIkeWcqO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ueUn+aXpeW/q+S5kO+8gTwvcD48cD48ZW0+NTIuPC9lbT7nmb3kupHnm5v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lv4PmhL/vvIzpo5jlkJHov5zmlrnvvIzmuIXpo47miZjlkpD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LnlkJHmnKrmnaXvvIznmb3kupHluKbljrvlv6vkuZDvvIzmuIXpo47pgIH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lv4Pph4zmnIDnlJzonJznmoTlubjnpo/lsLHmmK/kvaDvvJrkuovkuo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lJ/ml6Xlv6vkuZDvvIE8L3A+PHA+PGVtPjUzLjwvZW0+56ys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Sv5ZSU5ZSU55qE5piv5L2g55qE5b+r5LmQ77yM56ys5LiA5q2l6Lev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piv5L2g55qE5bm456aP77yM56ys5LiA5Liq5a2X77yM5q2q5q2q5omt5om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bCx77yM6ICB5amG77yM6LCi6LCi5L2g57uZ5LqG5oiR6YKj5LmI5aS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77yM55Sf5pel5b+r5LmQ44CCPC9wPjxwPjxlbT41NC48L2VtPu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i/meeJueWIq+eahOaXpeWtkO+8jOS9huaIkeeahOelneemj+S+neaX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AgeS4iu+8muWcqOS9oOe8pOe6t+eahOS6uueUn+S5i+aXheS4r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OAgjwvcD48cD48ZW0+NTU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sqHmnInliKvnmoTor53vvIzlj6rmg7PkvaDnn6XpgZPvvIz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pg73kvJrmlLbliLDmiJHnmoTnpZ3npo/vvIzmhJ/liLD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vvIE8L3A+PHA+PGVtPjU2LjwvZW0+6ICB5amG77yM5L2g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2g5LiN5YaN5piv5LiA5Liq5Lq66L+H55Sf5pel5LqG77yb6Jm954S2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ama5Lul5p2l56ys5LiA5qyh5LiO5L2g6L+H55Sf5pel77yM5L2G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6Lef5L2g6L+H5LqG5L2g5YmN5Y2K6Lqr5LiA5qC344CC5bCG5p2l5oiR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q+P5LiA5Liq55Sf5pe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4jOacm+iDveeJteaJi+S4gOi1t+i1sOi/h+S7iuWQju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ynOiKsemTuui3r++8jOi/mOaYr+iNhuajmOa7oeWcsO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buOeIse+8jOaIkeS8muawuOi/nOS8tOmaj+S9oOW3puWPs++8g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guPC9lbT7ku4rlpKnkvaD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YnkuIrluJ3kuYvlkb3vvIznibnlnLDkuLrkvaDpgIHmnaXkuIDku73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JDnhp/vvIzkuIDku73mmbrmhafjgILmiJHov5jkuI3mg5zov53mipflpKn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bflgbflnLDlh4blpIfkuobkuIDku73lhL/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pqW5pqW55qE54Ob5YWJ6YeM77yM5pyJ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O5pyf55u877yM57q154S255u46ZqU5aSq6L+c5aSq6L+c77yM5LuN6YCB5Y6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Y+K56Wd56aP44CCPC9wPjxwPjxlbT42MC48L2VtPuaIkeWWnOasouaYpeeah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v+iJsu+8jOWWnOasouWkj+eahOmqhOmYs+S8vOeBq++8jOWWnOasoueni+eahOaeq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WWnOasouWGrOeahOeZvembqueakeeakeOAguS9huaIkeabtOWWnOaso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S4uuS9oOmAgeS4iuaIkeecn+aMmueahOelneemj++8m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gTwvcD48cD48ZW0+NjEuPC9lbT7kvaDmmK/miJHlv4PkuK3nmoT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pKnnqbrnmoTnuYHmmJ/vvIzkvaDmmK/miJHmgJ3nu6rnmoTngb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nmoTlm77ohb7vvIzkvaDmmK/miJHmmKXlpKnnmoTnpYjnp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qzlpKnnmoTnj43ol4/vvIzkurLniLHnmoT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bCP5bCP55qE6Zeu5YCZ77yM5piv5a+55pyL5Y+L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5LiA5Y+l6L276L2755qE56Wd56aP77yM5piv5a+55pyL5Y+L55yf6K+a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LiA6aaW5oKg5oKg55qE5b+D5puy77yM5piv5a+55pyL5Y+L55Sf5pel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LmQ5qyi5aSp44CCPC9wPjxwPjxlbT42My48L2VtPuWRiuWIq+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mbqumbqO+8jOi/juaOpeS7iuaXpeeahOW5uOemj+aXtuWFie+8m+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ouicoe+8jOeVmeS9j+e+juWlveeahOiusOW/hu+8m+aUvumjnuaJgOacieeahO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i1t+aJgOacieeahOecvOazqu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qIfoibPnmoTpspzoirHvvIzlt7LkuLrkvaDlvIDmlL7vvJv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t7LmgoTmgoTmnaXkuLTjgILnpZ3miJHkurLniLHnmoTlrp3otJ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jgII8L3A+PHA+PGVtPjY1LjwvZW0+566A5Y2V55qE5LiA5Y+l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Wd56aP77yM5a+E57uZ5LiA5Liq6L+c5Zyo5LuW5Lmh55qE5L2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IGU57O777yM5L2G5piv5LiN5pu+5b+Y6K6w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/5L2g5aSp5aSp6YO95pyJ5Liq5aW95b+D5oOF77yBPC9wPjxwPjxlbT42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SjOS9oOWcqOS4gOi1t+eahOavj+S4gOenkuaIkemDveS8mumTreius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hruS/oeS9oOaYr+aIkeWkseiQveeahOmCo+agueiCi+mqqO+8j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8mumZquS8tOedgOS9oO+8jOWuiOaKpOedgOS9oO+8jOeWvOeIseedgO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awuOi/nOeahOWkqeS9v++8jOaIkeS8muawuOi/nOeahOeIseedgO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gTwvcD48cD48ZW0+NjcuPC9lbT7mmK/miJHnlJ/lkb3kuK3mn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nrKbvvIzmiJHnmoTnlJ/mtLvlm6DkvaDogIznsr7lvanvvIHmhL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osLHmu6HmiJHku6zku6XlkI7nmoTmr4/kuIDkuKrmuIXmmajkuI7pu4TmmI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4LjwvZW0+5L2g6LWw5ZCn77yB5oiR5Yaz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955WZ44CC5b2T5L2g6L2s6L+H6Lqr5Y6755qE5Yi56YKj77yM5oiR5Lya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pu+55yf6K+a5Zyw54ix6L+H77yB5bm05bm05q2k5pel5L2g5Lya5YeG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44CCPC9wPjxwPjxlbT42OS48L2VtPuS7juS9oOWRseWRseWdo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uWkqeWwseazqOWumuS9oOaYr+WxnuS6juaIkeeahO+8jOiZveeEtu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S4jeiDveWSjOS9oOWcqOS4gOi1t++8jOS9huaIkeS7rOS8muS4gOi1t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OicnOeUn+aXpeOAgjwvcD48cD48ZW0+NzAuPC9lbT7mkZj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kuLLmiJDmtIHnmb3nmoTmoJHmjILvvIzkuLrkvaDnmoTnlJ/ml6X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q7kuL3nmoTlv4PoirHjgII8L3A+PHA+PGVtPjcxLjwvZW0+6YCB5L2g5LiA6a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56Wd5L2g5LuK5aSp5pyA5b+r5LmQ44CC56aP56We5Li65L2g5b2T6Zmq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biu5L2g5oqK6Z2i5YGa44CC6LSi56We6YCB5L2g57qi5YyF5LqG77yM5Zac56W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q2M44CC5bm46L+Q5aWz56We5piv5L2g5aeQ77yM5omA5pyJ54Om5oG85YW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3Mi48L2VtPuaDs+imgeaIkOS4uuaYn+aYn+mXq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aKpOS9oOW6pui/h+mdmeiwp+eahOWknOaZmu+8jOS8tOedgOelneemj+OAg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/see/lOWcqOS9oOaipueahOa1t+a0i++8jOaEv+S9oOS7iuWQjueahOe+ju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eOsOWunu+8jOeUn+aXpeW/q+S5kO+8gTwvcD48cD48ZW0+NzMuPC9lbT7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nmoTml7blgJnvvIzor7fmjqXlj5fmiJHnnJ/or5rnmoTnpZ3npo/jgILov5n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g63nur/vvIzml6DorrrmmK/nlJ/ml6Xov5jmmK/mr4/kuKr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pg73lsIblnKjov5nph4zlvpfliLDlhYXliIbnmoTooajovr7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0LjwvZW0+5oS/5oiR55qE5oCd5b+1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q2k5Yi757u95pS+5aSn6Ieq54S255qE6Imz576O77yb5oS/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q2k5pe26YGN5rSS5Lq65LiW6Ze055qE5ZCJ56Wl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57OW77yM5oS/5Lqy54ix55qE5L2g55Sf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WGjeaAjuagt+WPmO+8jOaIkeS7rOWFseWQjOWwseivu+eahOe7j+WO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m+i3neemu+WGjeaAjuS5iOi/nO+8jOaIkeS7rOW9vOatpOeahOaDheiw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m+aXtumXtOWGjeaAjuagt+efre+8jOaIkeS7rOeahOayn+mAmuS4jeS8m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eUn+aXpeW/q+S5kO+8gTwvcD48cD48ZW0+NzYuPC9lbT7npZ3npo/mmK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pzoirHvvIznm5vlvIDlnKjmuKnppqjmtarmvKvnmoTlpKnnqbrkuI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4XngrnmuKnppqjnmoTmg4XosIPvvIzkuLrkvaDnmoTnlJ/ml6Xlop7mt7vkuIDniY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lv6vkuZDnmoTmraXosIPvvIzmmK/lubjov5DnmoTokIzoir3vvIznpZ3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nrJHlrrnlvIDoirHvvIE8L3A+PHA+PGVtPjc3LjwvZW0+55So5oiR5ruh5oC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piv5L2g5L2/5oiR55qE55Sf5rS75oSP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peg5rOV55So6KiA6K+t6KGo6L6+77yM5oOz5LiO5L2g5YWx5bq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OC48L2VtPui/meS4gOWto+eahOiKseW8gO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+iJs++8jOS9oOWPr+efpe+8jOmCo+aYr+WboOS4uuaIkeeUqOaDheaEn+WcqO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S9oOeahOeUn+aXpei1oOS4juS9oO+8jOaEv+S9oOWWnOasouWTpuOAg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kuPC9lbT7lm6DkuLrkvaDnmoTpmY3kuL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obkuIDkuKrnvo7kuL3nmoTml6XlrZDvvIzku47mraTkuJbnlY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mnIvlj4v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pel5YC85b6X57qq5b+177yM6Ieq6YKj5LiA5Yi76LW377yM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o5Yal5Yal5Lit6YeN5paw55qE5a6J5o6S77yM5YyF5ous5L2g5oiR55qE55u46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6K6p5Y+L6LCK5b285q2k54+N5oOc77yB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XpeimgeWIsOS6hu+8jOaJvueCueaXtumXtO+8jOW4p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IsOS9oOecvOWJjeOAguW5uOemj+S4uuS9oOWHhuWkh+S6huS4gOS4q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8oOe9l+S6huS4gOS4qua1qua8q++8jOebuOaAneeahOeDpuaBvOWQke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aVheS6i+S6kuebuOiwiOiwiOOAgu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XdmOWEyM3R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3ZjlhMjN0c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0283229A532B1D9A7C1A0F4B7A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