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5:58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A99E1EDA07BDB46FD45CE93C4733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A99E1EDA07BDB46FD45CE93C4733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i5a655Y2K5aSc6YaS5p2l552h5LiN552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iiq+mCo+S6m+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8oOWIsOS4gOWknOS4jeiDveedoe+8jOaipuS5n+aipueahOmakOmakOe6pue6p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knOa3seS6hu+8jOiuqeaIkeermeWcqOW/g+eijueahOWcsOaWue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aJk+S4gOS4que7k++8jOS4gOenjee8neihpe+8jOmYu+atouS8pOeXm+WGjea1ge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vj+asoeaIkeedoeS4jeedgOeahOaXtuWAmeiAgeWkqe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+mbqO+8jOWlveWDj+WcqOWYsueskeaIkeaCsuS8pOS4gOagt+eX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tieW+heacieaXtuWAmeS5n+aYr+S4gOenjeW5uOemj++8jOiHs+Wwkei/mOS8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edgOS4gOS4quS6uuOAgjwvcD48cD48ZW0+NS48L2VtPum7keWknOeahOW8gOWn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eecoOOAguWkseecoOeahOWwveWktO+8jOaYr+WPpuS4gOS4qum7keWk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aAneW/teaIkOeWvu+8jOS9k+mqjOWIsOS6huS4gOaXpeS4jeinge+8jOWm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ieeni+S5i+aEn+OAgjwvcD48cD48ZW0+Ny48L2VtPuaIkei1sOS6huWNg+S4h+mHj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uWIsOS4gOS4quS9oO+8jOaIkeS4jeeUseasouWkqeWWnOWcsO+8m+axl+a1geS6hu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7tO+8jOaJjeaJvuWIsOS4gOmil+W/g++8jOaIkeWGs+W/g+WvuOatpeS4jeem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aAneW/teS9oOS7juacqumXtOaWre+8jOmdouWvueS9oOaXtuWNtOS4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Wtl++8jOS4jeaYr+aIkeaHpuW8seS9nOeln++8jOaYr+aDs+aKiui/meS7veaAneW/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juW/g+eUsO+8jOiuqei/meS7vee+juS4veW4uOWcqOaIkeW/g+S4r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cieS4gOenjeaAneW/te+8jOaYr+a3oea3oeeahOW5uOemj++8m+acieS4gOen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aYr+W4uOW4uOeahOeJteaMgu+8m+acieS4gOenjeeJteaMgu+8jOaYr+i/nOi/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o+i1j+OAgjwvcD48cD48ZW0+MTAuPC9lbT7orqnpmLPlhYnpgIHkupHnvo7lpb3nmoT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orqnovbvpo47pgIHljrvmiJHmt7Hmt7HnmoTnpZ3mhL/vvIzorqnnmb3kupHlkoz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Ljov5zngrnnvIDkvaDnmoTnlJ/mtLvvvIzmhL/kvaDouqvovrnmsLjov5zlhYXmu6H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xLjwvZW0+5Y2K5aSc6YaS5p2l77yM5oOz6K6p6Ieq5bex552h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L2G5piv552h5LiN552A77yM6L+Y5piv5LiN5pS+5b+D5ou/5omL5py655yL55y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iJr+WkmuaIkeS7rOiupOS4uuS4gOmVv+i+iOWls+eah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mOWNtOeahOS6i+aDhe+8jOS+v+WcqOaIkeS7rOacneaAneaaruaDs+eahOWknOWtkO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aIkeS7rOmBl+W/mOS6huOAgjwvcD48cD48ZW0+MTMuPC9lbT7mlbTkuKrln47luIL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obvvIzlj6rlianmiJHlkozmiJHnmoTlv4PkuovkuI3og73lr5DvvIzlpJzmnKrlpK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t7LpgJ3vvIzpgqPkuKrlpb3kuYXkuI3op4HnmoTkvaDvvIzlj4jljaDmja7miJH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I8L3A+PHA+PGVtPjE0LjwvZW0+6K6p5oiR5Zyo5L2g55qE5omL5py65Lit5LiL5Zy6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W77yM5L2G5oS/6IO95ruL5ram5L2g55qE5b+D5oOF77yB5q+P5LiA5ru06Zuo54K56aOY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uj6KGo5oiR6YCB5L2g55qE5LiA5Liq5Liq56Wd56aP77yM5aW96L+Q6ZW/6Zq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B5bm456aP6ZW/5Zyo5L2g5b+D77yBPC9wPjxwPjxlbT4xNS48L2VtPuacquefp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+8jOiuqeaIkeS7iuWknOmavuWuieOAgjwvcD48cD48ZW0+MTYuPC9lbT7mnInorr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nmoTml6XlrZDlkJ7lmaznnYDmiJHvvIzlj6rmmK/miJHllpzmrKLnrJHvvIz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muIXmlrDvvIzpmLPlhYnmmI7mnJfvvIzmiJHmhL/mhI/lg4/ojLbvvIzmioroi6bmt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Kjogprph4zvvIzmlaPlj5Hlh7rmnaXnmoTpg73mmK/muIXpppn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05oyB5YWz57O75b6I6Zq+77yM5oiR5pyJ54K554Om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Co+S6m+iuqeS9oOedoeS4jeedgOeahOW/g+S6i++8jOmDveS8muWPmOaIkOWkq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aYn+OAgjwvcD48cD48ZW0+MTkuPC9lbT7lnKjml6DmlbDkuKrlpLHnnKDnmoTmmZr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kvJrmnInlvojlpJrkurrvvIzkuaDmg6/mgKfnmoTpl63kuIrnnLznnZvvvIzl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moTmg7Plv7XkuIDkuKrkurrvvIzmg7Plv7XkuIDlvKDohLj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byA5aeL5ouS57ud5omA5pyJ5Lq655qE5rip5p+U77yM5LuO5LuA5LmI5pe25YCZ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ZGi77yM5aSn5qaC5piv5L2g6LWw5Lul5ZCO44CCPC9wPjxwPjxlbT4yMS48L2VtPu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ivtOWcqOWbnuW/hu+8jOWAkuS4jeWmguivtOWcqOaDs+S9oOOAguS4juWFtuWcqOiv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WAkuS4jeWmguivtOWcqOaAgOW/tei/h+WOu+OAgjwvcD48cD48ZW0+M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lpJzmmZrnmoTml7bpl7TvvIzpg73opoHlronnnKDvvIzmsonnnKDogIXmib7kuI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kJHvvIzlpLHnnKDogIXmib7kuI3liLDlpKnloILjgILmsqHmnInkurrnn6XpgZPnnJ/nm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ov5nmmK/pmLTlvbHnmoTpnaLlrrnjgII8L3A+PHA+PGVtPjIz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6ZyA6KaB5YuH5pWi5LiA5LiL77yM5YuH5pWi5Y6754ix77yM5YuH5pWi5Y67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S25ZCO77yM5YuH5pWi5b+Y6K6w77yM5YuH5pWi5ZCR5YmN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n+aYn+WcqOavj+S4gOS4quWknOaZmuadpeS4tO+8jOWAmem4n+WcqOWPmOW5u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WbnuW9ku+8jOaIkeWNtOS4jeefpemBk++8jOaYr+etieW+heS9oOi/mOaYr+Wvu+aJ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jUuPC9lbT7mnInkupvkurrlpLHnnKDmmK/kuLrkuIDku7bku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kurrlpLHnnKDmmK/kuLrkuIDkuKrkurrjgII8L3A+PHA+PGVtPjI2LjwvZW0+5Yir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q5rC077yM5Li66K6w5b+G55qE6ZW/5rKz5aKe5re75paw55qE5rWq6Iqx77yb5Yir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Li65YaN5LiA5qyh55u46IGa5ouJ5byA5LqG5bqP5bm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IkeS4jeWkquS4u+WKqOWvu+S6uuiwiOWkqeOAguaJgOS7pe+8jOaIkeS4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+eahO+8jOmDveaYr+aIkeWcqOS5jueahOS6uuOAgjwvcD48cD48ZW0+MjguPC9lbT7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pLHnnKDliqDml6nphpLvvIzmiJHlt7Lnu4/lj6/ku6XlnKjku7vkvZXml7bpl7Tku7v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nqoHnhLbnnaHnnYDkuobjgII8L3A+PHA+PGVtPjI5LjwvZW0+6KaB5byA5byA5b+D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yo5aSW6Z2i5rWB5rWq77yM5bCx6KaB5pyJ5LiA5Liq5Y+v5Lul5Zue5Y67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ecn+eahOimgeaIkei/meagt+W6pui/h+avj+S4gO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IkeS5n+ayoeS7gOS5iO+8jOWwseaYr+S8muaXtuaXtuaDs+S9oO+8jOWwseaYr+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eOsOWcqOS9oOWlveWQl++8jOWwseaYr+a1kei6q+ayoeWKm+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kI7mnaXvvIzmiJHop4Hov4fljYPkuIfkurrvvIzlg4/kvaDnmoTlj5HvvIz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LzvvIzljbTpg73kuI3mmK/kvaDnmoTohLjjgII8L3A+PHA+PGVtPjMy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L+Z5Lic6KW/5o2C552A5Zi05be05a6D5bCx5Lya5LuO55y8552b6YeM6LeR5Ye6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IseaDheW+iOaFouW+iOaFou+8jOaXtumXtOW+iOW/q+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nuW+iOmVv+W+iOmVv++8jOS6uueUn+W+iOefreOAguS9oOWcqOW+iOa3seW+iOa3s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LrOmHjO+8jOetieW+heedgOW+iOesqOW+iOesqOeahOaIke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lvojogarmmI7nn6XpgZPmiJHniLHkvaDvvIzmiJborrjkuZ/msqHpgqPkuYjogar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n6XpgZPliIbmiYvoh7Pku4rmiJHov5jniLHnnYDkvaD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75pyJ5LiA5aSp77yM5oiR5Lmf5Lya5pS+5LiL5aaC5LuK55qE5omn552A5ZKM5LiN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52A56iN6K6455qE6YGX5oa+6L+H552A5rKh5pyJ5L2g55qE5paw55Sf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Ikei/meS4gOeUn+mBh+WIsOi/h+W+iOWkmuS6uu+8jOS7luS7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Mh+mXtOeahOeDn+eBq++8jOW/veaYjuW/veaal++8jOacgOWQjuWPquaypuS4uuS4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sOeDrO+8jOiAjOS9oOS4jeWQjO+8jOS9oOWmguWMl+aWl++8jOmXquiAgOWcqOaIke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6uueUn+OAgjwvcD48cD48ZW0+MzcuPC9lbT7pmr7kuI3pmr7ov4fpg73mmK/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vKTkuI3kvKTlv4Ppg73mmK/kuIDpopflv4PvvIzmiJHku6zpg73llpzmrKLpgJ7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lpzmrKLmtYHnnYDnnLzms6rvvIznrJHnnYDor7TmsqHkuov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6f5p2l5aSx55yg55qE5Lq66YKj5LmI5aSa44CCPC9wPjxwPjxlbT4z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4gOWPpeaZmuWuie+8jOaIkOWFqOaIkeeahOWkseeco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/orrjnjrDlnKjnmoTkvaDvvIzlnKjlj6bkuIDkuKrln47luILov4fnmoTlvojlpb3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vkuZDvvIzpmr7pgZPlsLHmmK/lm6DkuLrlsJHkuobmiJHnmoTmiZPmibDvvJ8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q65oC76KaB6ZW/5aSn44CC5Lmf6K645piv5aSW55WM5Y6f5Zug44CC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iv6Ieq5bex5omA5Li644CCPC9wPjxwPjxlbT40Mi48L2VtPuS6sueIseeahO+8jOS9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i/h+W+l+WlveWQl++8n+aXtuW4uOaDs+i1t+abvuWSjOS9oOWcqOS4gOi1t+eahO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peWtkOOAguW8gOW/g+W/q+S5kOW5uOemj+WkseiQveS8pOW/g+eXm+iLpueahOaJg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OAguW+iOaDs+S9oO+8jOW+iOaDs+S9oOOAgjwvcD48cD48ZW0+NDMuPC9lbT7miJHp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uI3kuobnmoTpgqPkupvlm57lv4bvvIznu4jmnoHmiJDkuLrmnrfplIHml6Dms5XpgIPn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oiR6KaB55yL5L2g6ICB55qE5qC35a2Q77yM6KaB55y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Zyo5oiR6Z2i5YmN56yR55qE5qC35a2Q77yM6L+Y6KaB55yL5L2g54Wn6aG+5oiR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b6KaB5rGC5aSq5aSa77yM5aSq5aWi5pyb77yb5Zug5Li65oiR5YaN5Lmf56a75LiN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G77yBPC9wPjxwPjxlbT40NS48L2VtPuS4gOS4quS6uui6q+i+ueeahOS9jee9r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Wkmu+8jOS9oOiDvee7meeahOS5n+WPquaciemCo+S5iOWkmu+8jOWcqOi/meS4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j+eahOWciOWtkOmHjO+8jOacieS6m+S6uuimgei/m+adpe+8jOWwseacieS4gOS6m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jeemu+W8gOOAgjwvcD48cD48ZW0+NDYuPC9lbT7pgqPmmK/lm6DkuLrpgYfop4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miY3lj5jlvpflv4Pml6DmnYLlv7XjgII8L3A+PHA+PGVtPjQ3LjwvZW0+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o5LqG77yM5Y+v5oiR6L+Y5piv552h5LiN552A44CC5bCd6K+V5YWl552h5aSx6LS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Ds+W/teeahOW/g+W+iOa1k++8jOaDs+ivtOeahOivn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PquW4jOacm+i/meadoeefreS/oeiDveWDj+WkqumYs+iKseS4gOagt+eBv+eDg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a4qemmqOeahOaXtuWIu++8jOmAgeWOu+aIkeecn+aMmueahOelneemj++8jOW4jOac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0u+awuOi/nOeBv+eDgu+8gTwvcD48cD48ZW0+NDkuPC9lbT7nnJ/nmoTkuI3lv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pKrlpJrkurror7fov5vnlJ/lkb3ph4zvvIzlpKrov4fng63mg4XmgLvmmK/kuI3ooqv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gII8L3A+PHA+PGVtPjUwLjwvZW0+5pyJ5Lqb5LqL77yM5oiR5Lus5piO55+l6YGT5pi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mf6KaB5Y675Z2a5oyB77yM5Zug5Li65LiN55SY5b+D77yb5pyJ5Lqb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iO55+l6YGT5piv54ix55qE77yM5Lmf6KaB5Y675pS+5byD77yM5Zug5Li65rKh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pe25YCZ77yM5oiR5Lus5piO55+l6YGT5rKh6Lev5LqG77yM5Y206L+Y5Zyo5Ym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Lmg5oOv5LqG44CCPC9wPjxwPjxlbT41MS48L2VtPuWQg+Wcn+iKguW/q+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+8jOacgOi/kei/nue7reWkseecoO+8jOavj+Wkqeavj+S4quS4pOS4ieeCueedoe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IkeeahOWwj+W/g+iEj+WViu+8gTwvcD48cD48ZW0+NTIuPC9lbT7or7Tpmr7lj5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gJLlpLTlsLHnnaHvvIzor7TkuI3lnKjkuY7nmoTkurrljbTmlbTlpJzmnKrnnK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55u45oCd546E5aaZ77yM5aaC5b2x6ZqP6KGM44CC5peg5aOw5peg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Kh5Zyo5b+D5bqV77yM6L2s55y85ZCe5rKh5oiR5Zyo5a+C5a+e5aSc6YeM44CC5oiR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qX5ouS77yM5oOz5L2g5Yiw5peg5rOV5ZG85ZC477yBPC9wPjxwPjxlbT41NC48L2VtP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acgOWwtOWwrOeahOS4pOS4quaXtumXtOaute+8jOS4gOS4quaYr+WNiuWknDLngrn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naHkuI3nnYDvvIzkuIDkuKrmmK/ljYjnnaHliLA05YiwNeeCueWPkeeOsOS4lueVjOWl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+8gei/mOiFsOeXm+OAgjwvcD48cD48ZW0+NTUuPC9lbT7mr4/lpKnljYrlpJznnaH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jp/mnaXmmK/ov5nmoLfnmoTvvIzotormnaXotornkIbop6PkvaDlvZPml7b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objgII8L3A+PHA+PGVtPjU2LjwvZW0+6L+R5q615pe26Ze055qE5aSx55yg6K6p5oiR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5LiN5aCq77yM5oiR6Ieq5L+h5piv6YKj56eN5b+D5Zyw5Z2m6I2h55qE5Lq677yM5oiR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6h5oWV6YKj5Lqb5rKh5b+D5rKh6IK655qE5Lq677yM5Zug5Li65LuW5Lus6IO955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W944CC5LiN5Lya5YOP5oiR77yM5Zyo552h6KeJ5LmL5YmN6L+Y6KaB5oCd6L+Z5oOz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1Ny48L2VtPuS4uuS6huaDs+a4healmuaYqOaZmuS4uuS7gO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OAgeS7iuaZmu+8jOWPiOWkseecoOS6huOAgjwvcD48cD48ZW0+NTguPC9lbT7lpLHnn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pg73lh7rmnaXlpb3lkJfvvJ/mnInku4DkuYjlv4PkuovmiJHlronmhbDkvaDvvIzo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mi7/ljrvjgII8L3A+PHA+PGVtPjU5LjwvZW0+5pio5pma5oiR5peg5rOV5YWl552h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oOz552h6KeJ77yM5ZCs56qX5aSW55qE6Zuo5aOw77yM6LaK5p2l6LaK5riF6Ya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9k+S9oOWkseWOu+S4gOWIh+aXtu+8jOS9oOWwseS8m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gOS5iOaYr+S9oOWUr+S4gOmcgOimgeeahOOAgjwvcD48cD48ZW0+NjEuPC9lbT7kuonlk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ohpzlhrfmvKDlm7rmiafvvIzln47luILng63pl7nlvpfkuKflpLHkuoblpLHnnK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b+15pen55qE5Lq65oC75piv5a655piT5Y+X5Lyk77yM5Zac5qyi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5Sf562J5LiA5Y+l5Yir5p2l5peg5oGZ44CCPC9wPjxwPjxlbT42My48L2VtPuW+iOaDs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S9oOmYv++8jOWwseaYr+e8uuS4qui6q+S7veOAgjwvcD48cD48ZW0+NjQuPC9lbT7nr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vvIzkvaDnn6XkuI3nn6XpgZPvvIzlvZPmiJHnn6XpgZPkvaDlpLHnnKDkuobvvIzmiJ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4PnlrzvvIHkvaDlv4Pmg4XkuI3lpb3ml7bvvIzmiJHkuI3kvJror7TlpKrlpJrlronm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kvYbmiJHkvJrpmarkvaDkuIDotbfmrKLllpzjgIHkuIDotbflv6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pW05pW05Lik5Liq5bCP5pe277yM6YO9552h5LiN552A44CC57+75p2l6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qE552h5LiN552A44CC5ZCs552A6Zuo5aOw77yM54q55aaC5LiH6ams5aWU6IW+44CC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46J55uY44CCPC9wPjxwPjxlbT42Ni48L2VtPuavj+WkqeS9oOW/heWQjOS9oOiHquW3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o+WNgeasoe+8m+WboOS4uuWFi+W3seW3suaYr+i+m+iLpu+8jOS4jeWSjOino+eahOS6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oOS4jeWuieOAgjwvcD48cD48ZW0+NjcuPC9lbT7mg7Plv7Xms5vmu6XmiJDngb7jgIL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iormiJHmhpTmgrTmrbvvvIzov5nmoLfkuI3lv4Png6b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5u46IGa55qE5pel5a2Q77yM5b+D57uq6L+36L+36JKZ6JKZ77yM5YWF5ruh5pyd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6Lqv5oC75piv5Ly0552A5pyI5YWJ5YWl5oiR5qKm5p2l77yM6K6p5oiR5oCd5b+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44CCPC9wPjxwPjxlbT42OS48L2VtPuaIkeaDs+aKiueUn+eJqemSn+W+gOWJjeiwg+WH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Xtu+8jOeEtuWQjuWwseebtOaOpeWkseecoOWIsOWkqeS6ru+8n+S4i+WNiOi/mO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7iuWkqei/meiniei/mOedoeS4jeedoeOAgjwvcD48cD48ZW0+NzAuPC9lbT7lvo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6/lhaXkvaDnmoTnlJ/mtLvvvIzlj6rmmK/kuLrkuobnu5nkvaDkuIrkuIDor77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azouqvnprvlvIDjgII8L3A+PHA+PGVtPjcxLjwvZW0+5oiR5rKh5pyJ5oOz6LGh55qE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77yM5L2G5Y205om+5LiN5Yiw6K6p5oem5byx5LyR5oGv55qE5Zyw5pa5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IkeS4jeefpemBk+aYr+S4jeaYr+aZmuS4iuedoeinieOAguWQrOWklumd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O+8jOmCo+S4jeaYr+S4gOS4quWlveaXpeWtkOOAgjwvcD48cD48ZW0+NzMuPC9lbT7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h4zmnIDlv4PphbjnmoTmmK/vvIzkvaDnqoHnhLbkuI3noa7lrprmmK/kuI3mmK/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objgII8L3A+PHA+PGVtPjc0LjwvZW0+6K6w5L2P77yM5rC46L+c5LiN6KaB5Y675oOz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pu+5oul5pyJ6L+H55qE5Lic6KW/44CCPC9wPjxwPjxlbT43NS48L2VtPuaIke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pemBk++8jOWcqOi/meS4quS4lueVjOS4iu+8jOaXoOiuuuaYr+WcqOS7gOS5i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iuuuWcqOS7gOS5iOaXtuWAme+8jOaAu+aciemCo+S5iOS4gOS4quS6uu+8jOaAu+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o+S5iOS4gOS4quS6uuWcqOa3sea3seeahOeIseedgOS9oO+8gT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ov5HluLjluLjljYrlpJzphpLmnaXlloLlpbblkI7nnaHkuI3nnYDjgILlhbbkuK3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ljp/lm6DmmK/moYPlrZDnnaHnnYDkuobkuYvlkI7lv43kuI3kvY/kuIDnm7TnnI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jgILnnJ/lj6/niLHllYrjgII8L3A+PHA+PGVtPjc3LjwvZW0+5aSx55yg5YOP6Zi/5ouJ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CP55O25a2Q6YeM6YCD5Ye65p2l55qE5LiA6IKh6buR54Of77yM5rKJ5rKJ5Zyw56y85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aS06aG25LiK44CCPC9wPjxwPjxlbT43OC48L2VtPumCo+S6m+ivtOS4jeWHuuWP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jOacgOWQjumDveeGrOaIkOS6hum7keecvOWciO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niLHmiJDkuLrkuIDnp43orrDlv4bnmoTml7blgJnvvIzlvZPniLHmiJDkuLrlpKn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u5Hov4fnmoTmtYHmmJ/nmoTml7blgJnvvIzmiJHku6znmoTniLHmg4Xlj6rmmK/kuID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ng5/oirHjgII8L3A+PHA+PGVtPjgwLjwvZW0+5oiR6K6w5oCn5LiN5aW9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Sf5rCU5oC75piv5b+Y6K6w44CCPC9wPjxwPjxlbT44MS48L2VtPueqgeeEtuWwse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huOAgueqgeeEtuWwseavleS4muS6huOAgueqgeeEtuWPiOWkseecoOS6huOAgueqgeeE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seS4iuiwgeWPiOW/mOiusOiwgeS6huOAgueqgeeEtuWwseWkj+Wkq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lnKjnnIvlvpfop4HkvaDnmoTlnLDmlrnvvIzmiJHnmoTnnLznnZvlko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otbfvvJvlnKjnnIvkuI3op4HkvaDnmoTlnLDmlrnvvIzmiJHnmoTlv4PlkozkvaD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1dGtzbGQuaHRtbCI+aHR0cHM6Ly9kdWFuanV6aWt1LmNvbS9kdWFuanV6aS84aTRvdXRrc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A99E1EDA07BDB46FD45CE93C4733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