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4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0C32E50CF6B1944CFC358507D1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0C32E50CF6B1944CFC358507D1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5Sf5rS75Y6L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unuaYr+S6uueUn+eahOWR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WIh+S7t+WAvOeahOagueWfuuOAgjwvcD48cD48ZW0+Mi48L2VtPuacie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imgeWlveWlvea8lOS4gOS4quinkuiJsu+8jOayoeacieiInuWPsOWwseimgemdmemd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QjeinguS8l+OAgjwvcD48cD48ZW0+My48L2VtPuayoeaciemjjua1qu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ekuuW4hueahOacrOiJsu+8m+ayoeacieabsuaKmO+8jOWwseaXoOazleWTgeWRs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5kOi2o+OAgjwvcD48cD48ZW0+NC48L2VtPuS6uueUn+eahOaEj+W/l+WSjOWKs+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lh+i/ueiIrOeahOWlh+i/ueOAgjwvcD48cD48ZW0+NS48L2VtPuaIkOeG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WBmuS4gOS4queugOWNleeahOS6uu+8jOS6q+WPl+eIseS4juiiq+eIs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WNleWQkeS7mOWHuu+8gTwvcD48cD48ZW0+Ni48L2VtPuWNs+S9v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GjeacieeGn+aCieeahOS6uumZquS8tO+8jOaIkeS5n+iDveeLrOiHq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BmuS6uueahOWOn+WImeW+iOeugOWNle+8muW+gO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En+WIsOi4j+WunueahOWcsOaWuei1sO+8jOS4jeS8mumUm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yoeaciemCo+S5iOS4gOS4quS6uu+8jOabvue7j+iuqeS9oOWPkeS6hueWr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OsOWcqOWNtOaLvOS6huWRveeahOaDs+W/mOaOie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uuS4jeaVouWHuuWPke+8jOWwseaxoeiUkei3r+eahOWwveWktOS4je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nlJ/pgIblooPml7bvvIzliIforrDlv43ogJDjgIL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ooPml7bvvIzliIforrDmlLbmlZvjgILkurrnlJ/lvpfmhI/ml7bvvIzliIforrDnnIv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lpLHmhI/ml7bvvIzliIforrDpmo/nvJjjgILlv4Pmg4XkuI3lpb3ml7b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rXlhbvjgILlv4Pmg4XmhInmgqbml7bvvIzlvZPpnIDmsonmvZ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qK5Lq655Sf5q+U5LmL5Li65p2g5p2G77yM5L+h5b+15Yia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JmxkcXVvO+aUr+eCuSZyZHF1bzvvvIzlhbflpIfov5nkuKrmgbDlvZPnmoTmlK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og73miJDkuLrkuIDkuKrlvLrogIzmnInlipv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6K6h6L6D77yM5aSE5aSE6YO95pyJ5oCo6KiA77yb5b+D6Iul5pS+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YO95piv5pil5aSp44CC5LiW6Ze05LiN5aaC5oSP5LqL5Y2B5LmL5YWr5Lmd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m+5L6d55m+6aG655qE5Lq677yM6IO96K6p5L2g5aaC5oS/5Lul5YG/55qE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44CC5L2g6Iul6Z2e6KaB6K6h6L6D77yM5rKh5pyJ5LiA5Liq5Lq644CB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ruh5oSP44CC5Lq65rS75LiA5LiW77yM5Lmf5bCx5rGC5Liq5b+D55qE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Lef6Ieq5bex6L+H5LiN5Y6744CC5b+D5a695LiA5a+477yM6Lev5a695LiA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iN5piv5b+D5a695Ly85rW377yM5ZOq5pyJ5Lq655Sf55qE6aOO5bmz5rWq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6uuept+S6hu+8jOWBmuS6uumavu+8jOS6uuiLpu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avu+8jOS6uuaHkuS6hu+8jOS7iuWkqemavu+8jOS6uuesqOS6hu+8jOS4gOadr+iL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eS4ieW5tOOAgjwvcD48cD48ZW0+MTQuPC9lbT7opoHlrrnlv43lv4Pph4zpmr7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g5HvvIzor5XnnYDljrvllpzniLHlm7DmibDkvaDnmoTpl67popjjgILkuZ/orr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3nn6XkuI3op4nvvIzkvaDlsIbmuJDmuJDmtLvlh7rlhpnmu6HnrZTmoY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E1LjwvZW0+54ix5oOF5piv55S35Lq655Sf5ZG95Lit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05piv5aWz5Lq655Sf5ZG955qE5YWo6YOo44CCPC9wPjxwPjxlbT4x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5uOemj+eahOeUn+a0u++8jOW/heeEtuaYr+aMh+WuiemdmeeahOeUn+a0u++8j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quacieWcqOWuiemdmeeahOawlOawm+S4re+8jOaJjeiDveWkn+S6p+eUn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kOi2o+OAgjwvcD48cD48ZW0+MTcuPC9lbT7lvZPmiJHkuqTor53otL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j5HnjrDljp/mnaXmiJHor7TnmoTor53ov5nkuYjlgLzpk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7uT5ama6L+H5pel5a2Q77yM6L+H55qE5piv5Lmg5oOv5ZKM5oCn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a55qE6aOO6Iqx6Zuq5pyI77yM6Z2i5a+555qE5piv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ik5Liq5Lq657u057O75Zyo5LiA6LW355qE5piv5a+55b285q2k55qE5L+h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44CCPC9wPjxwPjxlbT4xOS48L2VtPuW+iOWkmuS6i++8jOS4jeaYr+S9oO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BmuWIsOeahOOAguW+iOWkmuS4nOilv++8jOS4jeaYr+S9oOimge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+iOWkmuS6uu+8jOS4jeaYr+S9oOeVme+8jOWwseiDveeVmeS9j+eah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gOS5iOmDveeci+W+l+mCo+S5iOmHjeOAguS6uueUn+acgOaAleS7gOS5iOmDv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WNtOWPiOS7gOS5iOmDveaKk+S4jeeJouOAguWkseWOu+eahOmjjuaZr++8jO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etieS4jeadpeeahOa4tOacm++8jOWFqOmDveS9j+WcqOe8mOWIhueah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9leW/heWkquaJp+edgO+8jOivpeadpeeahOiHqueEtuadpe+8jOS8mui1sOea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aUvuW8gOaJp+W/te+8jOmaj+e8mOaYr+acgOWlv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l6Dlv4PnmoTmg4XvvIzml6DorrrkvaDlpb3kuI7kuI3lpb3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hLbvvIzml6DorrrnuYHljY7kuI7lubPmt6HvvIzpg73mmK/lsZ7kuo7oh6rlt7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poHlrabkvJrpnaLlr7njgII8L3A+PHA+PGVtPjIxLjwvZW0+5Zyo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G6KGA5LiA5ru05LiA5ru05Zyw5ru06L+H5Y6777yM5Lul6aWy5Yir5Lq6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riQ5riQ55im5byx77yM5Lmf5Lul5Li65b+r5LmQ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8muS4juaCsuS8pOWlveWlveebuOWkhO+8jOS5n+WtpuS8mua4qeaflOWcsOaLpea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dgOeahOS4gOWIh+OAgjwvcD48cD48ZW0+MjMuPC9lbT7kurrnlJ/mmK/nlLH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oirHmnJ/vvIzlkozplb/kuYXnmoToirHmnq/okI7mnoTmiJ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LiA5aSp5oiR5Lya55+l6YGT77yM5Lq655Sf5rKh5pyJ5L2g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yNS48L2VtPuWmguaenOS4gOS4quS6uuW9seWTje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e7qu+8jOS9oOeahOeEpueCueW6lOivpeaUvuWcqOaOp+WItu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iAjOS4jeaYr+W9seWTjeS9oOaDhee7queahOS6uui6q+S4iuOAg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jeiDveecn+ato+eahOiHquS/oei1t+adpeOAgjwvcD48cD48ZW0+MjY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t6XkvZzlpb3ntK/jgILlpITlpITng6blv4PvvIzov5jopoHljrvop6P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655Sf6YGT6Lev6Jm95b6I5puy5oqY77yM5Y205b6I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7uG5b+D6KeC55yL77yM5bCx6IO96aWx5bCd5rK/6YCU576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mdkuW5tOiAhe+8jOS6uueUn+S5i+eOi++8jOS6uueUn+S5i+aY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WNjuS5n+OAgjwvcD48cD48ZW0+MjkuPC9lbT7lr7nku4rlpKnop6PlhrP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opoHnnYDmgKXjgILlm6DkuLrmmI7lpKnkuZ/lj6/og73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mK/vvIzlkI7lpKnlj6/og73ov5nkuovlsLHop6PlhrPkuobjgILljbPkvb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vvIzkuZ/lj6/og73kuI3mmK/pl67popjkuobjgILmnIn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IDopoHlrabnnYDlv4PlpKfkuIDngrnvvIzkuI3opoHorqnoh6rlt7Hmib/lj5f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jgII8L3A+PHA+PGVtPjMwLjwvZW0+54ix5oOF5aSn5qaC5bC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yo55m957q45LiK77yM55S75Ye65a+55pa555qE5qC35a2Q77yM5YWx5ZCM5o+P5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Cn44CCPC9wPjxwPjxlbT4zMS48L2VtPuS6uueUn+S4i+adpeWwseW6lOWDj+aB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gt+WOu+S5puWGme+8jOWNtOWIm+mAoOS8n+S4mu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kuKTlpKfnl5voi6bvvIzkuIDmmK/lvpfkuI3liLDvvIzkuozmmK/lt7LlpLH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q655Sf5LiJ5aSn6YGX5oa+77ya5LiN5Lya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6YCJ5oup77yb5LiN5pat5Zyw6YCJ5oup44CCPC9wPjxwPjxlbT4z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iEuOaYr+S7lueahOS6uueUn+WxpeWOhuihqO+8jOWls+S6uueahOiEuOaYr+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Nn+ebiuihqOOAgjwvcD48cD48ZW0+MzUuPC9lbT7kvaDnlKjku4DkuYjkvJjl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kurrnlJ/vvIzlsLHkvJrnlKjlkIzmoLfnmoTljp/lm6DovpPmjon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us5pyJ5pe26Zq+5YWN5Lya5rKu5Lin77yM5b+D5YaN5Y+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mf5LiN6IO957ud5pyb77yM5piv6ZSZ5piv5a+56YO95pyJ5Lq65p2l6Zmq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N576O5Lmf54+N6LS144CCPC9wPjxwPjxlbT4zNy48L2VtPuS4jeWlve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4puadpeS8pOWus++8jOimgeWdmuS/oe+8jOS7luS8pOeahOWPquaYr+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lm7Dpmr7mmK/kurrnlJ/nmoTogIHluIj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Dlpb3nmoTlrabmoKHjgII8L3A+PHA+PGVtPjM5LjwvZW0+5Lq655Sf5Zyo5LiW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Zyw5Li65b+D54G16Zmk5bCY77yM6Ieq55ub6Ieq6LSj44CB6Ieq5oK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0MC48L2VtPuS4ieenjeS6uueUn+aAgeW6pu+8muaCsuing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BjOS4muS4u+S5ieOAgeeQhuaDs+S4u+S5ieOAguWQm+WtkOW6lOivpeaYr+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AheOAgjwvcD48cD48ZW0+NDEuPC9lbT7kurrnlJ/og73otbDlpJrov5zvvIznnI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IzooYzvvJvmnInlpJrlpKfmiJDlsLHvvIznnIvmnInosIHmjI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65LqG5qKm5oOz5Yqq5Yqb5ou85pCP77yM5Zue5aS055yL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Kj5Lqb6Ium6Zq+77yM5ZCO5p2l5oiQ5Li65LqG5L2g5Lq655Sf55qE6LSi5a+M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5o+h5Zyo6Ieq5bex55qE5omL5Lit44CCPC9wPjxwPjxlbT40My48L2VtPuWPr+a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vueS6juW5uOemj+WkquWuueaYk+S4iueYvuS6hu+8geetieWIsOiHquen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mOaIkOS6huS6uueUn+aDn+S4gOeahOebruagh+S5i+WQju+8jOS4jeS5he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yoeacieebruagh+OAgjwvcD48cD48ZW0+NDQuPC9lbT7kurrnlJ/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rmnInnu4/ljobov4fvvIzmiY3mmK/lrozlloT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5rKh5Yqe5rOV5L2T6aqM5LiN5ZCM55qE5Lq655Sf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Zy65LiN5a6M576O55qE5a6M576O55qE5peF56iL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kquefre+8jOaJgOS7peeskeWQp++8jOS5mOS9oOeOsOWcqOi/mOacie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OAgjwvcD48cD48ZW0+NDcuPC9lbT7og73mnInov5nmoLfnmoTlv4PmgIHvvIz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otbfkvI/nmoblj6/kuI3mg6fkuobjgII8L3A+PHA+PGVtPjQ4LjwvZW0+5Lq6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L2g5pyJ5LiN5bm455qE5a6e5oOF5a2Y55WZ77yM5YCS5LiN5Y+K6K+0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Lin55qE5oCd5oOz5omA5bim5p2l55qE44CCPC9wPjxwPjxlbT40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DveacieWItumrmOeCue+8jOermeS9j+eahOS+v+aYr+aIkOWKn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oOS4jeS9j+eahOS+v+aYr+Wksei0peeahOS6uueUn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lpb3niLHmg4XkuI3mmK/kuIDliIfvvIzlubjlpb3kuIDliIfkuI3pg73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76O77yM5LuA5LmI5piv576O77yf5Zyo5Lq655Sf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6Laj55qE5pa56Z2i6YO95pyJ5aSn6YeP55qE576O44CC54S26ICM77yM576O5p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F6aWl77yM5Lmf5LiN6IO95YW75a6257OK5Y+j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WwhuadpeaJjeacieeahO+8jOiAjOaYr+S7juWGs+WumuWOu+WBm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Mgee7ree0r+enr+iAjOaIkOOAgjwvcD48cD48ZW0+NTM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4fotorntK/vvIzmg7PopoHmr6vml6DmnYLlv7XnmoTor7fkuKrplb/lgYfmuLjnjq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aLmnJvjgILmr4/lpKnnoaznu5noh6rlt7Hmib7kuovloZ7mu6Hlt6XkvZzvvIzkuI3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nmg7PliKvnmoTvvIzkuIDmnInngrnllbDll6bkuovohL7msJTlsLHkuIrmnaX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iJnlpJblqYblnKjnl4XmiL/ph4zkuZ/kuI3nn6XpgZPmgI7kuYjmoLfkuobvvIz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l7vkuI3pl67vvIzmiJHlsL3lpoLmraTlhrfmvKD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X5ZCR5b6A5b6A56We56eY6I6r5rWL77yM5p6B5bCR5pyJ5Lq66IO95aS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u057q/6Z2g6L+R5a6D5Lus77yM5Lmf5LiN5Lya5pyJ5Lq65Zyo5om+5a+7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LiA5biG6aOO6aG644CCPC9wPjxwPjxlbT41NS48L2VtPuaMkeaIm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ClOS6uueUn+Wli+WKm+aLvOaQj+i/m+WPlu+8jOiwseWGmemjjuWNjuevh+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j6/kvaDku4Xku4Xlh63miJHnlLvnmoTkuIDluYXnlL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urrnlJ/mjIfmiYvliJLohJrjgILkvaDmmK/kuIDkuKrlraTlhL/lr7nlkK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miJHmgI7kuYjnn6XpgZPnmoTvvJ88L3A+PHA+PGVtPjU3LjwvZW0+56iz6Ye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44CB5bmz5ZKM6IO957uZ5L2g5bim5p2l5pyA576O5aW955qE55Sf5rS7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Lq655Sf5bm456aP6ICM5a+M5pyJ5oiQ5bCx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ssuaxguWuieWFqO+8jOW9k+acieS6lOimgeOAguS4gOaYr+a4hea0ge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a+hOa4hemlruawtO+8jOS4ieaYr+a1gemAmuayn+a4oO+8jOWbm+aYr+aJq+a0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+8jOS6lOaYr+aXpeWFieWFhei2s+OAgjwvcD48cD48ZW0+NTk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rLllpzpg73mmK/oh6rlt7HnmoTvvIznlJ/mtLvnmoToi6bvvIzntK/kuI7kuI3n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oh6rlt7Hlj5fvvIzohJrkuIvnmoTot6/vvIzmsqHkurrmm7/kvaDlhrPlrp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kvKTvvIzmsqHkurrmm7/kvaDmk6bljrvms6rlhY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J5oup5ZaE6Imv77yM5LiN5piv5oiR6L2v5byx77yM5Zug5Li6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6c5LiN56m677yM5ZaE5oG257uI5pyJ5oql5bqU77yb5oiR6YCJ5oup5a6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oCv5oem77yM5Zug5Li65oiR5piO55m977yM5a695a655LqG5LuW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95a656Ieq5bex77yb5oiR6YCJ5oup57OK5raC77yM5LiN5piv5oiR55yf57OK5r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O55m977yM5pyJ5Lqb5Lic6KW/5LqJ5LiN5p2l77yM5pyJ5Lqb5LiN5Lq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77yb5oiR6YCJ5oup5bmz5reh55Sf5rS777yM5LiN5piv5oiR5LiN5aWi5pyb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piO55m977yM5Yqf5ZCN5Yip56aE55qG5rWu5LqR77yM6ICQ5b6X5L2P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N6IO95Y2H5Y2O6Ieq5bex44CCPC9wPjxwPjxlbT42MS48L2VtPuW5s+W4uOS6uu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vu+W4uOeahOW/g+WOu+eci+W+he+8jOS9oOeahOS6uueUn+WwhuS8muabtOWHuuS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qvlsL3kuobnlJ/mtLvnmoTnpo/kuZDvvIzkurr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nhLblhrPnhLblnLDlkYrliKvkurrnlJ/vvIzlg4/kuIDkuKrphZLotrPppa3ppbHnmoT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p7lrrTnprvljrvkuIDmoLfjgII8L3A+PHA+PGVtPjYzLjwvZW0+5LiA5ZCR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KeJ5b6X6Ieq5oiR5piv5LiA5Liq5b6I54us56uL77yM5b6I5Z2a5by677yM5b6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N5pyN6L6T55qE5Lq644CC5a+55LqO55Sf5rS777yM5oiR5pyJ6Laz5aSf55qE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KM5Yay5Yqy77yM5oiR5LiN5Lya6KKr55Sf5rS75omT5YCS44CC5L2G5piv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7uP5Y6G6aOO6Zuo5LmL5ZCO77yM5omN5oOK6KeJ5b2T5Yid55qE5oiR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JaE44CCPC9wPjxwPjxlbT42NC48L2VtPueUn+WRveeahOaEj+S5ie+8jOS4je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jeaWreWunueOsOS6uueUn+eahOebruagh++8jOi/mOWcqOS6juS4jeaWreaPkO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uagh+OAgjwvcD48cD48ZW0+NjUuPC9lbT7kurrnlJ/kuI3llK7mnaXlm57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iqjouqvvvIznu53kuI3og73lpI3ov5TjgII8L3A+PHA+PGVtPjY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oiR55qE55Sf5ZG95b+954S257uI57uT77yM5oiR5LiN5biM5p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aS5p2l5pe277yM6Z2i5a+555qE5L6d54S25piv5bq456KM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edoeS6huWQl++8jOWIq+eGrOWknOS6hu+8jOWwkeWWneeis+mF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WwkeaKveeCueeDn++8jOS5n+WIq+ivtOS4gOS6m+aXoOW/g+eahOivne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uuaKmOejqOS6uueahO+8jOaZmuWuieeIseS9oO+8jOiZveeEtuS9oOWFqOmDv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guPC9lbT7pgYfliLDlm7Dpob/ml7bvvIzmiJHmgLvopoH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JrmiJHnmoTkurrnlJ/ov5vluqbotoXliY3kuobvvIHlm6DkuLrmiJHmr5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lhYjlsJ3liLDpgqPkupvoi6blpLTvvIzmmK/nmoTvvIzlhYjoi6blkI7nl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Sf5aaC5qOL77yM5rC46L+c5pyJ5L2g5peg5rOV6aKE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pWw44CCPC9wPjxwPjxlbT43MC48L2VtPuS9oOaYr+S9oOS6uueUn+eahOS9nOiA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aKiuWJp+acrOWGmeW+l+iLpuS4jeWgquiogOOAgjwvcD48cD48ZW0+Nz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nlJ/moIflh4bmnInkuozvvJrkuIDmmK/mi6XmnInkuIDku73oh6rlt7H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lt6XkvZzvvIzkuozmmK/mi6XmnInkuIDkvY3oh6rlt7Hmt7H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LTkvqPjgII8L3A+PHA+PGVtPjcyLjwvZW0+5pyJ5pe277yM5oiR5Lus5oC7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65LqG55CG5oOz6ICM5aWL5paX77yM5YW25a6e77yM5oiR5Lus5aS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6w5a6e5aWL5paX77yBPC9wPjxwPjxlbT43My48L2VtPuaIkeS7r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mavuWkhO+8jOS4jeWPr+iDveavj+S4gOasoemDveimgeaxguS6uuW4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DoibDpmr7nmoTmiJDlip/vvIzkuI3mmK/otoXotor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jog5zoh6rlt7HvvJvmnIDlj6/otLXnmoTlnZrmjIHvvIzkuI3mmK/ljo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ogIzmmK/kv53mjIHliJ3lv4PjgII8L3A+PHA+PGVtPjc1LjwvZW0+57S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yo54Ot54K577yM5oSf6KeJ5Y+I5LmP5Y+I57Sv55qE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dpeiHquS9leWkhOW5tuS4jemHjeimge+8jOmHjeimgeeahOaYr+S9oOimge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leaWue+8jOS6uueUn+acgOmHjeimgeeahOS4jeaYr+aJgOermeeahOS9jee9r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WOu+eahOaWueWQkeOAguS6uuWPquimgeS4jeWkseWOu+aWueWQke+8jOWws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seWOu+iHquW3seOAgjwvcD48cD48ZW0+NzcuPC9lbT7lkI3oqonmmK/kurrnlJ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vpfkvY/nmoTotKLkuqfjgILmnInlkI3oqonnmoTkurrvvIzomb3nqbflhrPkuI3oh7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jgILlm6DkuLrmnInml6DlvaLnmoTotKLkuqfluKblnKjouqvml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q+P5LiA5aSp77yM5q+P5LiA56eS77yM5L2g5omA5YGa55qE5Yaz5a6a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2g55qE5Lq655Sf44CCPC9wPjxwPjxlbT43OS48L2VtPuS6uueUn+acgOeX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4jeaYr+W+l+S4jeWIsOW5uOemj++8jOiAjOaYr+Wug+WQkeS9oOi1s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gOiEmuaKiuWug+i4ouW8gOOAgjwvcD48cD48ZW0+ODAuPC9lbT7ku47mnaX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ogZrvvIzlk6rmnInlpb3mlaPjgILmnIDlkI7llpzmrKLlj5jmiJDkuobkuI3nl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lj5jmiJDkuoblv4PphbjvvIzmgJ3lv7Xlj5jmiJDkuoblv4Png6bvvIzkuLvliq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iq/otLHvvIE8L3A+PHA+PGVtPjgxLjwvZW0+6L+Z5Liq5LiW55WM5LiK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6YC855qE5Lq677yM55yf5q2j6IO95rK75oSI6Ieq5bex55qE77yM6L+Y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Mi48L2VtPuaIkeWPquaYr+WKquWKm+eahOaDs+i/h+Wlv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Un+a0u+OAguWPr+S4uuS7gOS5iOinieW+l+i2iui/h+i2iumavu+8jOi2iui/h+i2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Yr+aIkeWTqumHjOWBmueahOS4jeWvue+8gTwvcD48cD48ZW0+ODMuPC9lbT7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lnKjpob7lj4rmiJHnmoTmhJ/lj5fvvIzkuI3lnKjmhI/miJHnmoTmrbvmtL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5bkuI3niLHmiJHkuobvvIzlm6DkuLrmiJHop4Hov4fku5bniLHmiJH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1qOW1zN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aHRtbCI+aHR0cHM6Ly9kdWFuanV6aWt1LmNvbS9kdWFuanV6aS9tajltczR1dXh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0C32E50CF6B1944CFC358507D1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