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33B00614CFECB1CE087193CDC6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33B00614CFECB1CE087193CDC6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Y+l5a2Q5aWz55Sf54mI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peW6t+WPr+eIse+8jOayoeacieec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ecvOmHjOmDveaYr+S9oO+8jOS6v+S4h+aYn+i+sOe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OAgjwvcD48cD48ZW0+My48L2VtPuWGheijpOWGjeegtOS5n+aAp+aEn++8jOaE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S5n+aJr+a3oeOAgjwvcD48cD48ZW0+NC48L2VtPuavj+WkqemGkuadpeesr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aDs+edoeinieOAgjwvcD48cD48ZW0+NS48L2VtPuaDs+WSjOS9oOS4gOi1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aVtOS4quWkj+WkqeOAgjwvcD48cD48ZW0+Ni48L2VtPuWNiOmkkOWKoOm4oeiF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acgOWkp+adr+OAgjwvcD48cD48ZW0+Ny48L2VtPuerr+S4gOeil+awtO+8jOWHuum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ieS4gOeil+aciOS6ruOAgjwvcD48cD48ZW0+OC48L2VtPuWIq+S6uuaXqeaBi+aIke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Yr+WFu+eUn+Wwj+Wunei0neOAgjwvcD48cD48ZW0+OS48L2VtPuaIkeiDj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kueXku+8jOWlveWDj+imgemVv+Wwj+e/heiGgOS6h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mJ/nmoTmg7PkvaDvvIzkuZ/lh5HmiJDkuobpk7bmsr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re377yM5oC75piv6KaB6IOW55qE44CCPC9wPjxwPjxlbT4xMi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DveWDj+WvueaWueS4gOagt+WLh+aVouOAgjwvcD48cD48ZW0+M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vvIzmiJHkuI3nnaHvvIzkvaDnnIvmiJHkv6nlpJroiKzphY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rKz5rua54Or77yM54Or5q275Lq66Ze055CG5oO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lveiHquW3se+8jOaJjeaYr+e7meWIq+S6uuacgOWlv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3kuYXmsqHop4HkuobvvIzku4DkuYjop5LoibL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5o2i5LiA5Liq6KeS6Imy77yM5b+Y6K6w5LiA5YiH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HoeS6i+eci+W+l+W8gO+8jOeUn+a0u+aJjeiDveW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mtLvkuI3ku4XopoHlkIPnlJzlpLTvvIzov5jopo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gonjgII8L3A+PHA+PGVtPjIwLjwvZW0+5LiK5LqG55Sf5rS755qE6LS86Ii577yM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W355uX44CCPC9wPjxwPjxlbT4yMS48L2VtPuiiq+S9oOeCuei1n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+8jOWPq+WBmueUnOeUnOWciOOAgjwvcD48cD48ZW0+MjIuPC9lbT7pu4Tnk5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43vvIzkurrnlJ/lv4Xpobvll6jjgII8L3A+PHA+PGVtPjIzLjwvZW0+5pyJ5oO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5pqX6aaZ5rWu5Yqo5oGw5aW944CCPC9wPjxwPjxlbT4yNC48L2VtPuS9o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iRoeiQhO+8jOaIkeWQg+edgOeJueWIq+eUn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purvng6bvvIznlLfkurrlsLHllpzmrKLoh6rmib7purv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N5b+Z56KM5Lmf6KaB5o2V5o2J5b+r5LmQ5ZW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sOegsOWcqOW3pui+ue+8jOS9oOWcqOegsOegsOmH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bblsJTlj6/mgbbvvIzmsLjov5zlj6/niLHjgII8L3A+PHA+PGVtPjI5LjwvZW0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piv5oiR55qE6ZSZ77yM5piv5oiR5Zi05be055qE5a+C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+meW6lOW9k+iXj+WcqOS6kemHjO+8jOS9oOW6lOW9k+iXj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srjokL3mtbflupXvvIzlk7rmmpfnlYzkvJfnlJ/ljYHkupT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66h566h5oiR5ZCn77yM5aW95oOz5ZCs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iuaZmuWIq+WFs+eql++8jOaIkeaDs+WBt+WBt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mHjOOAgjwvcD48cD48ZW0+MzQuPC9lbT7mr5TkvaDluIXov5nku7bkuov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jgII8L3A+PHA+PGVtPjM1LjwvZW0+5LiN6K645ZOt5LiN6K645ZOt77yM5LiN6K6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CP54+N54+g44CCPC9wPjxwPjxlbT4zNi48L2VtPuW4jOacm+aJgOaci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Vv+iDlumCo+agt+eugOWNleOAgjwvcD48cD48ZW0+MzcuPC9lbT7ms7zlh7r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Hov57nm4bpg73kuI3opoHjgII8L3A+PHA+PGVtPjM4LjwvZW0+6K6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piv5aSp5LiL56ys5LiA44CCPC9wPjxwPjxlbT4zOS48L2VtPui/meWT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aYr+adpeiHquWcsOeLseeahOW/q+S5kOOAgjwvcD48cD48ZW0+NDA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kuobvvIzlr4Llr57lpb3kuobjgII8L3A+PHA+PGVtPjQxLjwvZW0+5pyJ5Liq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q2j5Zyo6K+75oiR5YaZ55qE5a2X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eCueWBt+S6suaIkeaIkeecvOedm+mDvemXreWlv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kurrplb/kuYXvvIzljYPph4zkuI3plb/ogo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rKh5pyJ5pif5pif77yM5LiN5aaC55yL5oiR55y8552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kn+S6huWwj+S7meWls++8jOaDs+WBmuS9oOeahO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rlpKnlpb3mg7PkvaDvvIzmmI7lpKnmm7Tmg7P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6Ieq5Li65LmL77yM5oiR54Ot5oOF5pyJ6Z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W9seWSjOS6uueUn++8jOmDveaYr+S7peS9meWRs+Wumui+k+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jKrlubTmr4/plb/kuIDmlqTogonvvIzpg73mmK/lubjnpo/nmoT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66h5Yeg5bKB77yM5bCR5aWz5b+D5LiH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aDs+acieaDheacieS5ie+8jOWPquaDs+aciemSs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IzmnJvlkIjpgILvvIzog73lkozllpzmrKLmkp7kuKrmu6H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6Ze0576O5aW977yM5pel6JC95ZK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r+eIseS5i+S6uuW/heacieWPr+iDluS5i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rpflk6rlj6rlsI/njKrnjKrvvIzlnKjov5nph4zlmJ/lmJ/l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q16KeC5aSp5LiL77yM5oiR5pyA5Y+v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tOiOsuWvueWGsOeuseivtO+8muaIkeimgeaQnuiHr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LnhLbllp3msLTpg73og5bvvIzpgqPlubLlmJvkuI3llp3lj6/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6IO95Lqy5oiR5LiA5Y+j5ZCX77yM5ZOq5oCV5LiN5Ly46I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ls+S6uuW/g+eci+S4jemAj++8jOWboOS4uuiDuOWJ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OmuOAgjwvcD48cD48ZW0+NjEuPC9lbT7mg7PorqnkvaDlgZrmiJHnmoTlsI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LTogonjgII8L3A+PHA+PGVtPjYyLjwvZW0+5pif5rKz5rua54Or77yM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CG5oOz44CCPC9wPjxwPjxlbT42My48L2VtPuS6uumXtOWkquWQteS6hu+8jOad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Qp+OAgjwvcD48cD48ZW0+NjQuPC9lbT7mhL/kvaDml6XmgJ3lpJzmg7PnmoT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I8L3A+PHA+PGVtPjY1LjwvZW0+5q615L2N5ZKM5L2g77yM5oiR6YO95oOz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mei+iOWtkOWUr+S4gOaLv+W+l+i1t+aUvuS4j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t+WtkOOAgjwvcD48cD48ZW0+NjcuPC9lbT7lpoLmnpzkuovkuI7mhL/ov53vvIz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6bmnInlronmjpLjgII8L3A+PHA+PGVtPjY4LjwvZW0+5oiR5bCx5piv5oiR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YO95LiK54Gr44CCPC9wPjxwPjxlbT42OS48L2VtPuW+gOWQjuS9meeUn++8jOaa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+8jOaciemSseS5n+aYr+aIkeOAgjwvcD48cD48ZW0+NzAuPC9lbT7plb/nm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JHliZTvvIzouqvmnZDpu4Tph5Hmr5TliJfjgII8L3A+PHA+PGVtPjcx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77yM5Ze35ZGc5Ze35ZGc44CCPC9wPjxwPjxlbT43Mi48L2VtPuS9oOWlve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KqOS6hu+8jOivt+i0n+i0o+OAgjwvcD48cD48ZW0+NzM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XlhavmnaHooZfpg73mmK/lgbbpgYfjgII8L3A+PHA+PGVtPjc0LjwvZW0+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yq54yq5Y+R56aP44CCPC9wPjxwPjxlbT43NS48L2VtPuS9oOWwseWnlOWx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eWcqOaIkeaJi+mHjOihjOS4jeihjO+8nzwvcD48cD48ZW0+NzYuPC9lbT7miJH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ljrvkvaDlv4Pph4znmoTot6/jgII8L3A+PHA+PGVtPjc3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66A55u05piv5Y+v54ix5ruh5oCA44CCPC9wPjxwPjxlbT43OC48L2VtP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wiOi1t+S9oO+8jOaYr+aIkeaDs+S9oOeahOaWueW8j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lkJfvvIzlkIzlvZLkuo7lsL3nmoTpgqPnp4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rip5p+U77yM6LWw5Lik5q2l77yM6aOO6YO95piv55S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Dn+aEv+mjjumbqOWQie+8jOWkhOWkhOeah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nKjlkJfvvJ/lh7rmnaXnnIvmnIjkuq7jgII8L3A+PHA+PGVtPjgz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6K6p5Yir5Lq65omT6L2m5Y675ZC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YXIxanB0Nno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FyMWpwdDZ6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33B00614CFECB1CE087193CDC6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