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2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DACC0B10B6A6C10155C46348EA43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ACC0B10B6A6C10155C46348EA43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Liq5oCn55+t5Y+l5a2Q5Lyk5o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S6uuW/g+S4jeWPpO+8jOS4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juWHieOAgjwvcD48cD48ZW0+Mi48L2VtPuWmguS6uumlruawtO+8jOWGt+aaluiHq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9puawtOmprOm+me+8jOWIq+emu+aXoOS+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/g+eahOS9jee9ru+8jOW3sue7j+epuu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5uOemj++8jOS4juS9oOaXoOWFs+OAgjwvcD48cD48ZW0+Ni48L2VtPumin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+8jOS6uuS4jeWmguaVheOAgjwvcD48cD48ZW0+Ny48L2VtPuW/g+iLpeWQkemY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j+aCsuS8pOOAgjwvcD48cD48ZW0+OC48L2VtPueUn+iDveWwveasou+8jOatu+S6puaX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OS48L2VtPuaXtuWFieS4jeafk++8jOWbnuW/huS4jea3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nmoTljYrmraXvvIzmiJHlvpflpKnmtq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b5aSP5YWJ5bm077yM6YGH6KeB56a75q6H44CCPC9wPjxwPjxlbT4x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e8mOa1he+8jOWliOS9leaDhea3seOAgjwvcD48cD48ZW0+MTMuPC9lbT7niLH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pPlvpflvbvlupXjgII8L3A+PHA+PGVtPjE0LjwvZW0+5bGx5rC05LiA56iL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bm444CCPC9wPjxwPjxlbT4xNS48L2VtPuWkj+iKseS+neaXp++8jOeJqeaYr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YuPC9lbT7kuLrkvaDosarotYzvvIzkuYnml6Dlj43po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J5YiG54ix5Lq677yM5LiD5YiG54ix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1ruS8pOW5tOWNju+8jOWTgOS8pOivtOesk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bokL3lr57vvIzkuIfnianlpLHoibLjgII8L3A+PHA+PGVtPjIwLjwvZW0+5Y2K5aSP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Ly85rC05rWB5bm044CCPC9wPjxwPjxlbT4yMS48L2VtPuaXoOS+neaXoOmdo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veS4gOadoeOAgjwvcD48cD48ZW0+MjIuPC9lbT7kuovkuI3lhbPlt7HvvIzpq5jpq5jm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IzLjwvZW0+5YW25a6e77yM5oiR5Lmf5pu+5Zyo5LmO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3suWkseWOu+eahO+8jOeVmeS9n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YvmlL7lvIDvvIzorqnlvbzmraToh6rnlL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6K+056yR77yM5rWu5Lyk5bm05Y2O44CCPC9wPjxwPjxlbT4yNy48L2VtPuaXoOWP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+8jOS8vOabvuebuOivhuOAgjwvcD48cD48ZW0+MjguPC9lbT7mt7Hmg4XlnKjnn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hI/lnKjnnInjgII8L3A+PHA+PGVtPjI5LjwvZW0+5ZCb5a2Q5oql5LuH77yM5Y2B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44CCPC9wPjxwPjxlbT4zMC48L2VtPueIseS9oO+8jOetieS6jueIseS4iu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rbvmnInkvZXpmr7vvIzkuI3nlJ/liJn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CJ55KD5q2M77yM5ZSx5bC95LiJ55Sf5oO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iKsembquaciO+8jOmVv+aBqOaXtuWIq+OAgjwvcD48cD48ZW0+MzQuPC9lbT7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vrnjgIHojZLoipzkurrng5/jgII8L3A+PHA+PGVtPjM1LjwvZW0+5LiA5L2G6ZSZ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Q6L+H6ZSZ44CCPC9wPjxwPjxlbT4zNi48L2VtPue5geaYn+iQveWfju+8jOa8q+iL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OAgjwvcD48cD48ZW0+MzcuPC9lbT7lvq7nrJHlkJHmmpbvvIzlronkuYvoi6Xnt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rKh5pyJ5L2g77yM5oiR5L6d54S25b6I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buOivhuiZvea1he+8jOS8vOaYr+e7j+W5t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ZLlh4nlj6/ng63vvIzlv4Plh4nkvZXmmpbjgII8L3A+PHA+PGVtPjQx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77yM5oiR5Lus5LiN5pWj44CCPC9wPjxwPjxlbT40Mi48L2VtPuS9oOeahOWNi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kqea2r+OAgjwvcD48cD48ZW0+NDMuPC9lbT7oi6XnnJ/oi6XlubvvvIzmg5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YnjgII8L3A+PHA+PGVtPjQ0LjwvZW0+5LiA5pel5bCx5pen77yM5oOF5L2V5Lul5aC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oOiLpeWuieWlve+8jOS+v+aYr+aZt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u7/msLTml6Dlv6fvvIzlm6Dpo47nmrHpnaL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2g6LWM5rOo77yM5LmJ5peg5Y+N6aG+44CCPC9wPjxwPjxlbT40OC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aenO+8jOi9rOeerOa7guayseOAgjwvcD48cD48ZW0+NDkuPC9lbT7lrabkvJr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5voi6bov7fljLrjgII8L3A+PHA+PGVtPjUwLjwvZW0+5pe26Ze05aaC5rC0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44CCPC9wPjxwPjxlbT41MS48L2VtPua1ruS8pOW5tOWNju+8jOW/p+S8pOivt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v5jkuI3kuobkvaDvvIznprvkuI3lvI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m456aP5Y+z6L6577yM6I2S6Iqc5Lq654Of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epuuiAgOWkqe+8jOeBv+S8vOmbqumcnOOAgjwvcD48cD48ZW0+NTU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Yvlv7XvvIzkuIDlv7XmiafnnYDjgII8L3A+PHA+PGVtPjU2LjwvZW0+5omL5pS+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b285q2k6Ieq55Sx44CCPC9wPjxwPjxlbT41Ny48L2VtPuWSq+WwuuWkqea2r++8jOmY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pOmalOOAgjwvcD48cD48ZW0+NTguPC9lbT7oi6Xml6Dnm7jmrKDvvIzmgI7kvJrnm7j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qI5L2g55e05oOF77yM6LWg5oiR5Lyk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QveiKseacieaEj++8jOa1geawtOaXoOaDh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mmJPogIHvvIzkurrlv4PmmJPlj5j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d0eDVrdXF3YW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3dHg1a3Vxd2F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ACC0B10B6A6C10155C46348EA43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