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22F0069BAA10DEFF15D26E1F95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2F0069BAA10DEFF15D26E1F95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aci+WPi+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iOaIkeS7rOeBv+eDgueahOWFiei+ie+8jOaEn+aBqeaci+WPi+WDj+Wkp+Wc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i+S6iOaIkeS7rOWNmuWkp+eahOiDuOaAgO+8jOaEn+aBqeaci+WPi+WDj+myn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e7meaIkeS7rOiKrOiKs++8jOaEn+aBqeaci+WPi+WDj+mbqOmcsuS4gOagt+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eUsO+8jOaEn+aBqeaci+WPi+WDj+a4hemjjuS4gOagt+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eIveOAgjwvcD48cD48ZW0+Mi48L2VtPuaIkeaYr+S4gOS4qumHjeinhuS4j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aIkeS4jeS8mui9u+aYk+eahOWOu+eIse+8jOabtOS4jeS8mui9u+aYk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IseOAgueIseS4jeaYr+ivuuiogO+8jOiuuOS4i+eahOaJv+ivuu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En+iwouacieS9oO+8jOiuqeaIkeWwneWIsO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Iu+eahOmFuOalmuS4juW5uOemj+OAguaAneW/teS4gOS4quS6uuaXtuWAmeeahOmF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veeEtuaYr+S4jeiIkuacjeeahOa7i+WRs++8jOS9huaYr+WcqOaAneW/t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cieS4gOenjee+juS4veeahOebuOmBh++8jOWboOS4uu+8jOS9oOWwse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wveWktOetieedgOaIkeOAgjwvcD48cD48ZW0+NC48L2VtPuS9oOWDj+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sOWPtu+8jOaykOa1tOWcqOa4qeaalueahOmYs+WFieS4i++8jOe6r+WHgO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p+eOieOAgjwvcD48cD48ZW0+NS48L2VtPuWmguaenOacieS4gOWkqeaIkei/t+Wk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IkeefpemBk+S9oOS8muS4uuaIkeeWl+S8pOatoueXm++8jOS5n+iuuO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8muS4jeWQjOWPr+aIkeefpemBk+S9oOWwhuS8mumZquaIkeWcqO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Ni48L2VtPuaIkeaEn+iwouW+iOWkm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4jeaWreeahOi1sOi/m+aIkeeahOeUn+a0u++8jOS5n+S4jeaWreeah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aYr+S7luS7rOiuqeaIkeaYjueZveS6huecvOazquiDjOWQ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aJvuWIsOS6huiHquW3seeahOW/q+S5k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iuqeaIkemBh+ingeS9oO+8jOaEn+iwouWRvei/kOiuqe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XtumXtOiuqeaIkeWcqOaDs+S9oOOAguS6sueIseeahOS9oO+8jOWPr+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n+aIkeS7rOeahOeIseaDheaEn+WKqOedgOWkqeWcsO+8jOaIkeS5n+aAgOed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/g+e7meS9oOmAgeWOu+aEn+aBqeiKguelneem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acieS6huS9oO+8jOaIkeeahOeUn+WRvemHjOaJjeaci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WKqO+8jOWkquWkmueahOWbnuWRs++8jOWkquWkmueahOW4jOW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iwouWygeaciOiuqeS4gOWPquiIue+8jOWcqOi/memHjOaJvuWIsO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ueahOaEv+acm+OAguS9oOeahOa4qeaDheS4jeaYr+iKseacte+8jOaYr+mdkumdk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rOWkqei/h+WQjuaAu+acieaWsOWPtuOAgjwvcD48cD48ZW0+MTAuPC9lbT7pm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JjkuI3mlIDnvJjvvIznvJjotbfnvJjokL3vvIznlJ/mrbvmkLrpmJTjgIL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tbDov4foh6rlt7HnmoTkuIDnlJ/vvIzmib7kuKroh6rlt7HniLHnmoTlj4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tbDov4fov5nkuIDnlJ/jgII8L3A+PHA+PGVtPjExLjwvZW0+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Lq65omN5piv5pyA576O5Li955qE5Lq677yM5oeC5b6X5LuY5Ye655qE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35oWo55qE5Lq677yM5oeC5b6X5YWz5oCA55qE5Lq65omN5piv5pyA5YC85b6X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f6LCi5L2g5pyA5aW955qE5pyL5Y+L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cieS4gOenjeS4nOilv+WPq+mbqu+8jOS7juWkqeiAjOmZje+8jOiQveWcsOiAj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lumXtOacieS4gOenjeS4nOilv+WPq+eIse+8jOiHquWQuOW8leS4reivn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S4reiejea0ve+8m+aci+WPi+S4reacieS4gOS4quS6uuaYr+S9oO+8jOivhuS6j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ouS6juawuOS5heOAgjwvcD48cD48ZW0+MTMuPC9lbT7lpLHmhI/ml7bvvIz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r/mmK/miJHnmoTop6Poja/vvJvlv6vkuZDml7bvvIzkvaDlubjnpo/kvr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JvnlrLmg6vml7bvvIzkvaDlronmhbDkvr/mmK/miJHnmoTmrKPmhbDvvJvliY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lK/mjIHkvr/mmK/miJHnmoTlnZrmjIHjgILkurLniLHnmoT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mnInkvaDvvIE8L3A+PHA+PGVtPjE0LjwvZW0+5L2g57uI5LqO6Ka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qK6Iqx55qE5b2i6LGh55WZ5LqG5LiL5p2l77yM5L2g5oqK6Iqx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77yM5L2g5oqK5oiR5Lus5YWx5ZCM5rWH54GM55qE5biM5pyb5Lmf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LuK5ZCO5Y+q6KaB5oiR5oOz6LW35L2g77yM5oiR55qE5bKB5pyI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6bKc6Imz77yM5rC46L+c5Zyw6Iqz6I+y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ivtOS4gOWPpeivne+8muiwouS6huOAgeWkn+WTpeS7rOWFhOW8n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Fs+W/g++8jOWvueaIkeeahOW4ruWKq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vueaIkeeahOWlveeahOOAgjwvcD48cD48ZW0+MTYuPC9lbT7lpoLmnpz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nIvlkITlpKfnlLXlvbHjgIHnlLXop4bjgIHpn7PkuZDnmoTpooHlpZblhbj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znlJ/nmoTlsLHmmK/ojrflpZbmvJTlkZjmiJbmrYzmiYvkuIrlj7Dpooblroz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lj5HooajkuIDkupvmhJ/osKLkuYvor43vvIzmnaXmhJ/osKLmm77nu4/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ov4fluK7liqnvvIzkvb/ku5bku6zojrflvpfmm7TlpKfmiJDlsLH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oiR5LiN5Y+v5Lul5L2P6L+b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6IO977yM5oul5oqx5L2g55qE6IOM5b2x77yM5pyJ5YaN5aSa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54mi54mi6K6w5L2P77yM5LiN5a6M576O55qE5omA5pyJ576O5Li9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v5Lul5oul5oqx5L2g55qE6IOM5b2x77yM5omA5Lul5omN6IO977yM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6Lqy5Zyo5a6J6Z2Z6KeS6JC977yM5LiN55So5L2g5Zue5aS0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+N5oOc44CCPC9wPjxwPjxlbT4xOC48L2VtPuS9oOeahOW8lemihu+8jOS9v+aIk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S4iueQhuaDs+eahOe/heiGgOOAguS4jeeuoeaYjuWkqeS8muaAjuagt++8j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ivtOWjsO+8muiwouiwouS9oO+8gTwvcD48cD48ZW0+MTk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ov5vmiJHnmoTnlJ/lkb3vvIzmia7mvJTmnIvlj4vnmoTop5LoibL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lK/kuIDmnIDlpb3nmoTvvIzkvYbljbTmmK/miJHnlJ/lkb3kuK3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wLjwvZW0+5bm456aP55qE55Sf5rS75Lit5bCR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auY5YW055qE5b+r5LmQ6YO95piv5YWz5LqO5L2g55qE5Ye6546w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LiN5Zyo5a2k5Y2V77yb5oSf6LCi5pyJ5L2g77yM6Led56a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b5oSf6LCi5pyJ5L2g44CCPC9wPjxwPjxlbT4yMS48L2VtPuaUvuW/g+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S4uuW4huOAguWboue7k+aYr+earu+8jOWli+i/m+aYr+mmheOAguiht+W/g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FqOS9k+WRmOW3peeahOWKseeyvuWbvuayu+WSjOWFqOaDheS7mOW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iJDplb/nmoTlsoHmnIjkuK3vvIzmm77nu4/pmarkvaDnrJ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mnIvlj4vvvIzmmK/kuIDovojlrZDpg73kuI3kvJrlv5jorrDnmoTvvIzmhL/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j43mg5zov5nku73lj4vosIrvvIzlgZrkuKrmsLjov5z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5biI77yM5aaC5p6c5oKo5piv5aSp5LiK576O5Li9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Zyw5LiL5Y+v54ix55qE5bCP6I2J77yM5piv5oKo57uZ5LqI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5oKo5pel5aSc5LiN5YGc55qE5biu5Yqp5oiR5Lus77yM54Wn5pa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yNC48L2VtPuafkOaMmuWPi+WRiuivi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iOe+oeaFleaIkeW4uOW4uOWkp+i1t+Wkp+iQveeahOaEn+aDheazouWKqO+8jOWl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/g+Wig+W8guW4uOW5s+mdmeeahOexu+Wei+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blr7zvvIzmraPlm6DkuLrmnInmgqjnmoTluKblpLTkvZznlKjvvIzmiY3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nKjlt6XkvZzkuK3lsL3ogYzlsL3otKPjgIHniLHlspfmlazkuJrvvIzosKL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r7nmiJHnmoTlhbPlv4PlkozluK7liqnvvIE8L3A+PHA+PGVtPjI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oSf6LCi5pyJ5L2g55qE6Zmq5Ly044CC55u455+l77yM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5u05Yiw6ICB44CCPC9wPjxwPjxlbT4yNy48L2VtP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0i+a0i+W+l+aEj++8m+aZpuawlOaJrOmVv+iAjOWOu++8jOWlvei/kO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m+mYs+aYpeeZvembqua8guS6ru+8jOa0i+a0i+a0kua0kue6s+emj++8m+S4h+S6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kp+mBk++8gTwvcD48cD48ZW0+MjguPC9lbT7miJHkuZ/orrjkuI3mmK/mgqj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Zjlt6XvvIzogIzmgqjljbTmmK/miJHmnIDltIfmlaznmoTpooblr7zvvI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luK7liqnvvIzln7nogrLjgII8L3A+PHA+PGVtPjI5LjwvZW0+5pei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6ZmQ77yM5Y+v5oiR5Lus55qE54ix5piv5peg6ZmQ55qE44CC6K6p5oiR5Lus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Sf5ZG96YeM5Y6754ix77yM5Y6754+N5oOc44CC54+N5oOc6K+l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K+l5b+Y6K6w55qE77yM6K6p5oiR5Lus5a2m55qE5LuO5a65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iwouaYpe+8jOiuqeaIkeeci+WIsOafs+aeneiiheWon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+8jOiuqeaIkeWQrOidiem4o+WjsOWjsO+8m+aEn+iwoueni++8jOiuqeaIk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WnOaCpu+8m+aEn+iwouWGrO+8jOiuqeaIkeaso+i1j+mbquiKsee+juS4v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aEn+WIsOaci+WPi+a4qeaaluOAgjwvcD48cD48ZW0+M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kuIDkuKrmhL/mnJvvvIzkuIDkuLLnpZ3npo/mnJvkvaDlv4PkuK3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oznjrDjgILmhL/kuIDkuKrpl67lgJnluKbnu5nkvaDkuIDkuKrmlr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kuKrnpZ3npo/luKbnu5nkvaDkuIDkuKrmlrDnmoTotbfngrn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ubjnpo/vvIE8L3A+PHA+PGVtPjMyLjwvZW0+6am+5LiA6L6G5Y+L6L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m/6L29552A5pyA576O5Li955qE5b+D5oS/5ZCR5L2g6am25p2l77yM6YCg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6Iif77yM5LmY6aOO56C05rWq5ZCR5L2g6am25p2l44CC5peg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K+35o6l5Y+X5oiR5Y+R6Ieq5YaF5b+D55qE5oSf6LCi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mBh+ingeaXtu+8jOivt+S4gOWumuimg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khOaXtu+8jOivt+S4gOWumuimgeePjeaDnO+8m+i9rOi6q+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+8m+aMpeWIq+aXtu+8jOivt+S4gOWumuimgeW+rueske+8m+WboOS4uu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iDveS4gOi+iOWtkOS5n+S4jeS8muWGjeebuOing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Tlrp7nmoTmg4XmhJ/vvIzpmo/ml7bpl7TljYfmuKnvvIzotorlj5Hngr3ng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j4vmg4XvvIzpmo/lsoHmnIjlj5HphbXvvIzotorlj5HoiqzoirPvvJv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g4XosIrvvIzpmo/ml7blhYnmsLjmgZLvvIzotorlj5Hnj43otLX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vvIzmsLjkuqvlubjnpo/vvIE8L3A+PHA+PGVtPjM1LjwvZW0+5b+9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a6d6LSd77yM5aS05YOP5o2i5oiQ5L2g44CC5oSf6LCi5pyJ5L2g6Zmq5Ly0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A6buR5pqX55qE5pe25YWJ77yM6ICM5L2g55qE56a75Y6777yM5Lmf5piv5L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x56a76buR5pqX55qE5Yqp5Yqb77yM5biM5pyb5L2g6IO95aSf5Zyo5Y+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J5b+D5peg5b+n44CC5oiR5Lya5oqK55m954Wn6aG+5aW9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Ds+imgeacieS4gOWPjOaKueazqueahOaJi++8jOaCq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a4qeaalueahOaAgOaKseOAguaIkeS8muawuOi/nOetieW+heS4i+WO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S6suWPo+ivtOS4iuS4gOWPpe+8muiwouiwou+8gT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sKLosKLkvaDvvIzosKLosKLkvaDlh7rnjrDlnKjmiJHnmoTnlJ/lkb3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lkYror4nkvaDvvIzlkYror4nkvaDmiJHnnJ/nmoT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py16Iqx5pGY5LqG6K645LmF5p6v6JCO5LqG5Lmf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iA5oqK5Lye5pKR5LqG6K645LmF6Zuo5YGc5LqG5Lmf6K6w5LiN6LW35p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LWw5LqG6K645LmF5aSp6buR5LqG5Lmf6LWw5LiN5Yiw5bC95aS077yM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b6I5LmF5omN6K+05Ye65Y+j77yM5pyJ5L2g55yf5aW977yB5oSf6LCi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Zyo5oiR6Lqr5peB44CCPC9wPjxwPjxlbT4zOS48L2VtPuiQpOeBq+iZ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WcqOS6jueUqOmCo+ebj+aMguWcqOWQjuWwvueahOeBr++8jOS4k+eFp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Pr+aVrO+8jOWImeWcqOS6juaAu+aYr+e7meWIq+S6uuaPkOS+m+aWue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nn6XnmoTkurrmnKzmg7PlgZrngrnlpb3kuov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rPkurrkuI3ovbvvvJvlsI/llpzpuYrmi5Tlh7rlk4jlk4jlk4jnvr3mr5vvvIz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qXnrZTkuoblhbvogrLkuYvmganjgII8L3A+PHA+PGVtPjQxLjwvZW0+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LiA5p2h5riF5Lqu55qE5bCP5rqq77yM5L2/5oiR55qE5YmN5pmv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oSf6LCi5oKo77yBPC9wPjxwPjxlbT40Mi48L2VtPuaXtumXtOiuq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tieW+heeahOmtheWKm++8jOepuumXtOS9v+S6uuWAjeaEn+eJteaMg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cqOS9oOepuumXtOeVmeS4i+WxnuS6juaIkeeahOiEmuWNsO+8jOmCo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mXruWAmeOAguelneaci+WPi+S4gOeUn+W5uOemj+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IDnnJ/nmoTnpZ3npo/ljJbkvZzpo47vvIzlkLn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ormnIDor5rnmoTpl67lgJnlj5jmiJDpm6jvvIzpo5jmla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miormiJHnmoTmhJ/osKLljJbkvZzkuIfor63ljYPoqID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bjnpo/msLjov5zjgII8L3A+PHA+PGVtPjQ0LjwvZW0+5aSn5pa56ICM5aSp55yf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65L2V5L2g5oC75aaC5q2k6Ieq54S277yf5b2T5L2g6L2755Sp6ZW/5Y+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oms5piO55y477yM5L2g5Y+v55+l77yM5L2g54m15Yqo5LqG5aSa5bCR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fPC9wPjxwPjxlbT40NS48L2VtPuaAgOacieS4gOmil+aEn+aBqeeahOW/g+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WcqOmAhuWig+S4reWvu+axguW4jOacm++8jOWcqOaCsuinguS4reWvu+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gbbnhLbkuK3nm7jpgYfvvIzmnInnvJj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pKnms6jlrprvvIzplJnov4flpJrlj6/mg5zjgILmmI7nn6Xnm7jmgJ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4Ppmr7oqIDojYbmmKXoioLlj4jlsIboh7PvvIzkvZXml7bop4HliLDkvaDvvJ/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LkvaDmg7PmiJHlkJfvvJ/miJHlpb3mg7P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pyJ5LiA5aSp77yM5b2T5oiR5Y+R546w5oiR5Lus6YO95bey57u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55qE5pe25YCZ77yM5oiR5omN5oSf5oKf5Yiw5Lq65LiW6Ze0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6r6L+H5LqO5pyL5Y+L5LmL6Ze055qE5Y+L6LCK77yB5pyL5Y+L77yM6LCi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u+5pyJ5L2g44CCPC9wPjxwPjxlbT40OC48L2VtPuWGt+mjjuWHi+WOu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mjjuWNt+WwveiQp+eRn++8jOWvkumbqOa3i+a5v+iusOW/hu+8jOWPi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mguS9leiDveWkn+W/mOWNtOOAguaEn+aBqeiKgu+8jOaEn+a/gOebu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buOivhu+8jOaEn+a/gOebuOefpe+8jOaEn+a/gOebuOS8t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ot6/otbDmnaXvvIzmhJ/osKLmnInkvaDjgILlubjnpo/nmoTor5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nmoTmj5DotbfvvIzogIzkvKTlv4Pml7bliLvnmoTnu4/ljo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rrDlv4bph4zmirnljrvjgII8L3A+PHA+PGVtPjUwLjwvZW0+54ix5LiN5Zyo5L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ICM5Zyo5LqO6ZW/5LmF77yb5Zyo5LqO5LiN5b+Y5Yid5b+D55qE5YmN6KG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5a2Q5LmL5omL77yM5LiO5a2Q5YGV6ICB77yb6L+Z5LiA6Lev5oSf6LCi5pyJ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Zmq5Ly077yM6LCi6LCi5LiN56a75LiN5by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En+aBqeeahOW/g++8jOS9oOS8muabtOWKoOeDreeIsei/meS4quS4lueV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DreeIseeUn+a0u+OAguaLpeacieaEn+aBqeeahOW/g++8jOS9oOS8muaHguW+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HguW+l+aKpeaBqeeahOS6uueUn++8jOaJjeaYr+acieS7t+WAvO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IuPC9lbT7mhJ/osKLmiJHouqvovrnmr4/kuIDkvY3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3npo/vvIzkuLrnmoTmlbLotbfnpYjnpbfpkp/vvIHkvLTkvaD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zLjwvZW0+5oSf6LCi5q+P5Liq5pyL5Y+L77yM5oiQ5b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q+P5LiA5aSp77yM5Zug6L+H5Y6755qE55u45Yqp6K+0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p2l55qE55u45aSE6K+05aOw54+N6YeN77yM5pu05oOz5Zug5LiA55Sf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rC45a2Y44CC56Wd56aP5L2g5Lus77yBPC9wPjxwPjxlbT41NC48L2VtPu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iNoeWWhOiJr++8jOWRteaKpOedgOaIkeWWhOaEn+aflOW8seeahOW/g+eBte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uveWuueecn+ivmu+8jOiwheino+edgOaIkeW5vOeomuS7u+aAp+eahOS4vuWK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eW6puS6suWIh+a4qeWSjO+8jOiejeWMluedgOaIkeWGsOWGt+a3oea8oO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yvuelnuS5kOinguWQkeS4iu+8jOW8gOWvvOedgOaIkeaCsuinguWOjOS4l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6sueIse+8jOecn+W/g+ecn+aEj+iwouiwouS9o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miJHpl6/ov4fpgqPkupvpo47pgqPkupvpm6jvvIzmhJ/osKLlnKj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mnInkvaDpvJPlirHvvIzmhJ/osKLlnKjlraTni6znmoTml7blgJn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zkurLniLHnmoTmnIvlj4vvvIzmg7Por7TnnJ/lvpflvoj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6LCi5L2g77yM6Zmq5Ly05oiR6LWw6L+H5aSx6JC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Sf6LCi5L2g77yM5Zyo5oiR5peg6IGK55qE5pe25YCZ77yM5ZCs5oiR6K+0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77yM5Zyo5oiR5peg5Yqp55qE5pe25YCZ5biu5Yqp5oiR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aW955qE55+l5b+D5pyL5Y+L44CCPC9wPjxwPjxlbT41Ny48L2VtPu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ayoeacieaXpeWtkOeahOa4qeaalu+8m+ayoeaciembqOmcs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iwt+S4sOeZu++8m+ayoeacieawtOa6kO+8jOWwseayoeacieeUn+WRve+8m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wseayoeacieaIkeS7rOiHquW3seOAgua7tOawtOS5i+aBqe+8jOa2jOazi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s+eIseeItuavje+8jOS9v+aIkeS7rOeahOi0o+S7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hJ/osKLmiYDmnInpooblr7zlkozlkIzkuovvvIzmhJ/osKLkuI7ov5n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ng63niLHlt6XkvZznmoTpooblr7zjgIHlkIzkuovku6z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tbfmi7zmkI/vvIzkuIDotbfliqrlipvjgII8L3A+PHA+PGVtPjU5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Liq5bm46L+Q55qE5Lq677yM5peg6K665L2V5pe25L2V5aSE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5biu5Yqp5LiO5YWz5oCA44CC5LiA5YaN55qE5L2T5Lya77yM5LiA5YaN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Sn5a6255So54ix5b+D5LiO5a695a6557uE5oiQ5LqG5oiR55Sf5rS7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55yf5b+D5oSf6LCi5L2g77yBPC9wPjxwPjxlbT42MC48L2VtPuicnOic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4m+S4remHh+WujOicnO+8jOi/mOefpemBk+WXoeWXoeWcsOWUseedgOmBk+iwou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iiq+a4hemjjuWQueW+l+WHieeIve+8jOi/mOefpemBk+mjkumjkuWcsOWTjeedgO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huaYr++8jOaIkeS7rOi/mOS4jeWmguicnOicguWSjOagkeWPtu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gOW+gOWuueaYk+W/mOiusOS6humcgOimgeaEn+aB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nIDnnJ/nmoTnpZ3npo/ljJbkvZzpo47vvIzlkLnpgIH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or5rnmoTpl67lgJnlj5jmiJDpm6jvvIzpo5jmlaPliLDkvaDnmoTnqpf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hJ/osKLljJbkvZzkuIfor63ljYPoqIDvvIzosKLosKLkvaD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sLjov5zjgII8L3A+PHA+PGVtPjYyLjwvZW0+5p+z6Zi05LiL5Yir55m+6Ii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ZCM56qX5pWw6L295bCR5bm05oOF6ZW/77yM5pyb5b6B56iL5Y2D56eN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oOF5YyW5Li65aWL6L+b55qE5Yqb6YeP77yB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En+iwouS9oOmZquaIkeWcqOS4gOi1t+i1sOi/h+i/meiInuWPsO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pu+8jOaEn+iwouS9oOmZquaIkeWcqOi/meaipuWig+WIm+mAoOaXoOmZk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WIsOS6hu+8jOecn+W/g+ivtOS4gOWPpe+8muS6uueUn+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m+S4gOi3r+ebuOmaj++8jOiwouiwouOAgjwvcD48cD48ZW0+NjQ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IDngrnngrnluK7liqnpg73lvKXotrPnj43otLXvvJv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ml7blgJnvvIzkuIDngrnngrnllpzmgqbpg73orqnkurrpmbbphonvvJv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vvIzkuIDlsI/mnaHpg73lj6/ku6Xor7vliLDmlbTlpJzkuI3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Y1LjwvZW0+6aOO562d5piv5bm456a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557q/5b+D5a2Y5oSf5oGp77yb57u/5Y+25piv5bm456aP55qE77yM5Zug5Li65a6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+D5a2Y5oSf5oGp77yb6bG85YS/5piv5bm456aP55qE77yM5Zug5Li65a6D5a+55r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77yb6ICM5oiR5piv5bm456aP55qE77yM5Zug5Li65oiR5a+55LiA5YiH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2Ni48L2VtPui1sOWcqOWygeaciOS4re+8jOa0u+Wcq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S8muWKquWKm++8jOeFp+mhvuWlveS9oO+8jOaEn+iwoumZqu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NjcuPC9lbT7miJHnn6XpgZPoh6rlt7Hmu6Houqv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ZXnlrXvvIzljbTku43mnInkurrmhL/mhI/niLHmiJHjgIHljIXlrrnmiJH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4fmsJTpnaLlr7npgqPkupvlhrfphbfnmoTml7bliLvjgILov5nkuJbnlYznoa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7miJHku6znmoTmg7PosaHvvIzmiJHku6zlm6DmraTlrabkvJrkuobnj43mg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Y4LjwvZW0+54i25q+N44CB5pyL5Y+L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5oGp44CC5Y+v5piv5Y205pyJ5Lqb5oiR5Lus5bqU6K+l5oSf5oGp77yM6IC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oiR5Lus6YGX5ryP55qE5Lq65ZKM5LqL44CCPC9wPjxwPjxlbT42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aAgO+8jOaEn+iwouS9oOeahOW4ruWKqe+8jOaEn+iwouS9oOWvue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S7u+S9leaXtumXtO+8jOivt+aOpeWPl+aIkeacgOecn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gqjnlKjlv4PkuK3lhajpg6jnmoTniLHvvIzmn5P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oibLlvanvvJvmgqjnlKjmiafnnYDnmoTkv6Hlv7XvvIzpk7jmiJD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kuI3lsYjvvIzogIHluIjvvIzmiJHnlJ/lkb3nmoTngavoirHph4zpl6ro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qjvvIE8L3A+PHA+PGVtPjcxLjwvZW0+5oSf5oGp5piv5LiA56eN5pyA5aS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pe25pe25aSE5aSE5oCA552A5oSf5oGp55qE5b+D77yM5L2g5Lya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qr5Y+X55Sf5rS777yM5L2g6IO96ZqP5pe26ZqP5Zyw55qE6I635b6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n+iwouaciOiAgeWwhuS9oOaIkei/nuWcq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meS4gOeUn+S4jeWGjeWtpOWvguOAguWboOS4uuaIkeefpemBk++8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iAjOaIkeaYr+S9oOeahOWUr+S4g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op4HnnJ/nn6XvvIzosKLosKLkvaDluK7miJHluqbov4fpmr7lhbPvvIH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ovr7kuI3kuobmiJHnmoTmhJ/mv4DkuYvmg4XvvIzmiJHlj6rog73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k63orrDlnKjlv4PjgILmu7TmsLTkuYvmganvvIzmnaXml6XmiJHlvZPmtozms4nnm7j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CB5biI5oKo5aW977yB5oiR57uP5bi46K6w6LW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LKM44CC5piv5oKo77yM5ZG15oqk5oiR5YGl5bq355qE5oiQ6ZW/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Q5LqI5oiR55+l6K+G55qE5Yqb6YeP77yM5piv5oKo77yM5aGR6YCg5oiR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44CC5oSf5oGp6IqC5LmL6ZmF77yM55yf6K+a5Zyw6K+05LiA5aOw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WDj+a1t++8jOiHquW3seWDj+iIu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qO+8jOayoeacieWPjOahqO+8jOiIueS4jeaYr+WujOaVtOeahOiIue+8jOayoeaci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iiq+WRvei/kOaJgOi2i++8jOaEn+iwouS7iueUn+acieS9oOWBm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kvaDmmK/pm6jvvIzmtJfljrvmiJHkuIDouqv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vkvaDmmK/po47vvIzlkLnmlaPmiJHmu6Hmu6HnmoTng6bmgbzvvJvkvaDmmK/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miJHlraTni6znmoTlv4Pmg4XvvJvkvaDmmK/lpKnvvIznu5nkuojmiJHml6Dnq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Lku4rlpKnlj4vosIroioLvvIzmhJ/osKLkuIDnm7T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f6LCi5pyJ5L2g77yM5Zug5Li65pyJ5L2g77yM5oiR5LiN5YaN6KeJ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oSf6LCi5pyJ5L2g77yM5Zug5Li65pyJ5L2g77yM5oiR5LiN5YaN5a6z5oC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pyJ5L2g77yM5Zug5Li65pyJ5L2g77yM5oiR5omN5aaC5q2k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n+aBqeaYr+S4gOenjee+juW+t++8m+aEn+aBqe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iKrOiKs+eahOiqk+iogO+8m+aEn+aBqeaYr+S4gOenjeW5uOemj++8m+aEn+aBq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uOaBkueahOaUr+eCueOAgjwvcD48cD48ZW0+NzkuPC9lbT7mhJ/os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nqoHnhLbmnInkuIDnp43lt7Lnu4/lkozkvaDnu5PlqZrnmoTmhJ/op4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niLHkvaDlkablsI/lrrbkvJnvvIE8L3A+PHA+PGVtPjgwLjwvZW0+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96L+Y5pyJ5bCP6Lev77yM5Y+q6KaB5LiN5YGc5Zyw6LWw77yM5bCx5pyJ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44CC6LCi6LCi5oKo5LiA55u05Lul5p2l5a+55oiR5Lus55qE5YWz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6L+96ZqP552A5oKo77yM56Wd5L2g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4MS48L2VtPuaci+WPi+WwseixoeWkqumYs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aIkeeahOW/g++8m+aci+WPi+WwseixoeaciOS6ru+8jOaXtuWIu+eFp+S6r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+8m+aci+WPi+WwseixoeaYn+aYn++8jOaXtuWIu+aPkOmGkuaIkeWvu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sueIseeahOWPi+WPi+S7rO+8jOS9oOS7rOaYr+aIkeeahOaYjueBr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ODIuPC9lbT7miJHkuI3nn6XpgZPor7Tku4DkuYjmiY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sKLosKLjgILmhJ/osKLnmoTor53mr4vlroHlpJroqIDvvIzmgLvkuY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n6Xlt7Hlpb3lj4vvvIE8L3A+PHA+PGVtPjgzLjwvZW0+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m65rCU77yM6K6p5oiR55Sf5a2Y77yb5oSf6LCi5LiK5aSp57uZ5LqI6aOf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77yb5pyA6YeN6KaB55qE5piv5oSf6LCi5LiK5aSp5oqK5L2g6LWQ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C46L+c5bm456a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cmNoYWR5dXY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JjaGFkeXV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2F0069BAA10DEFF15D26E1F95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