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3:4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6C3E563D3DE76695476051EA148B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6C3E563D3DE76695476051EA148B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T5bGV5Zui6Zif5ZCN56ew5Y+K5Y+j5Y+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Yn+WQje+8mueBq+eEsOWPtyD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j7fvvJrkvJfkurrmi77mn7TngavnhLDpq5jvvIE8L3A+PHA+PGVtPjIuPC9lbT7pmJ/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bHpubDpmJ8g5Zui6Zif5Y+j5Y+377ya5bGx6bmw5bGx6bmw77yM6LaK6aOe6LaK6a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6Zif5ZCN77ya6ZuE54uu6ZifIOWboumYn+WPo+WPt++8mumb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bhOeLru+8jOmbhOWjruS5i+W4iOOAgjwvcD48cD48ZW0+NC48L2VtPumYn+WQje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mYnyDlm6LpmJ/lj6Plj7fvvJrotoXotormoqbmg7PkuIDotbfpo57vvIzmiJHku6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J/lv4PpnaLlr7njgII8L3A+PHA+PGVtPjUuPC9lbT7pmJ/lkI3vvJrnsr7oi7HpmJ8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+j5Y+377ya57K+6Iux57K+6Iux77yM5Zui57uT5LiA5b+D77yb57K+6Iux57K+6Iu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SA6auY5bOw77yBPC9wPjxwPjxlbT42LjwvZW0+6Zif5ZCN77ya5Lqu5YmR6ZifI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WPt++8muS6ruWJkeS4jeWHuu+8jOiwgeS4juS6iemUi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n+WQje+8muWLh+S6juS6ieWFiCDlm6LpmJ/lj6Plj7fvvJrlj4LkuI7lsLHog73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kuonlsLHog73otaLvvIHli4fkuo7kuonlhYjnu4TjgII8L3A+PHA+PGVtPjguPC9lbT7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Jrkuq7liZEg5Zui6Zif5Y+j5Y+377ya5Lqu5YmR5LiN5Ye677yM6LCB5LiO5LqJ6ZS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6Zif5ZCN77ya54Gr54Ot6ZifIOWboumYn+WPo+WPt++8mu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q+eDre+8jOeBq+eDreWKoOayue+8jOaJi+aEn+eBq+eDre+8jOeDreaDheeBq+eDre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eBq+eDre+8jOeBq+eDreWKoOayue+8jOawlOawm+eBq+eDre+8jOavlOi1m+eBq+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pmJ/lkI3vvJrlnoPlnL7pmJ8g5Zui6Zif5Y+j5Y+377ya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77yM5Z6D5Zy+77yM5oiR5LiN5Z6D5Zy+6LCB5Z6D5Zy+77yf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n+WQje+8muihjOi/nOmYnyDlm6LpmJ/lj6Plj7fvvJror5rooYzlpKnkuIvlroHpnZno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EyLjwvZW0+6Zif5ZCN77ya5Ye65Y2V6ZifIOWboumYn+WPo+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WHuuWNle+8geaIkeWWnOasou+8gTwvcD48cD48ZW0+MTMuPC9lbT7pmJ/lkI3vvJr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m58g5Zui6Zif5Y+j5Y+377ya5peg5YWE5byf77yM5LiN56+u55CD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Yn+WQje+8mue7nemYnyDlm6LpmJ/lj6Plj7fvvJrnu53pmJ/nu5n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6Zif5ZCN77ya6YeR55+z6ZifIOWboumYn+WPo+WPt++8mueyvuiv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s++8jOmHkeefs+S4uuW8gOOAgjwvcD48cD48ZW0+MTYuPC9lbT7pmJ/lkI3vvJrpk7/p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Ag5Zui6Zif5Y+j5Y+377ya5Zui57uT6L+b5Y+W77yM5oiY5peg5LiN6I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mYn+WQje+8mumjnuiZjumYnyDlm6LpmJ/lj6Plj7fvvJrpo57ot4P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manpmLvvvIzmmL7miJHomY7omY7nlJ/lqIHjgII8L3A+PHA+PGVtPjE4LjwvZW0+6Zif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Oc57696ZifIOWboumYn+WPo+WPt++8muiDnOWIqeeahOe+veavm+awuOi/nOW9kum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OAgjwvcD48cD48ZW0+MTkuPC9lbT7pmJ/lkI3vvJrnp4PpuKHpmJ8g5Zui6Zif5Y+j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aI54Gt6ZOB5YWs6bih44CCPC9wPjxwPjxlbT4yMC48L2VtPumYn+WQje+8mumbhOm5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m6LpmJ/lj6Plj7fvvJrpm4TpubDpm4TpubDvvIzkuIDpo57lhrL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6Zif5ZCN77ya6LaF6IO95YuH5aOrIOWboumYn+WPo+WPt++8mui2hei2i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2hei2iuaipuaDs++8gTwvcD48cD48ZW0+MjIuPC9lbT7pmJ/lkI3vvJrot4Pov5vpm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Y+j5Y+377ya5aSn6LiP5q2l77yM5aSn5Y+R5bGV77yb5Lq65pyJ5aSa5aSn5Y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yJ5aSa5aSn5Lqn44CCPC9wPjxwPjxlbT4yMy48L2VtPumYn+WQje+8muaipuaDs+mY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j6Plj7fvvJrmnInmoqbmg7PlsLHmnInluIzmnJvvvIE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ZCN77ya57uZ5YqbIOWboumYn+WPo+WPt++8mue7meWKm++8jOe7meWKm++8jOWLh+W+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+8gee7meWKm++8jOe7meWKm++8jOWGsuegtOaXoOmZk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J/lkI3vvJrliJvmlrDpmJ8g5Zui6Zif5Y+j5Y+377ya5Yib5paw5Yib5paw77yM5qiq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ab77yb5Yib6YCg5aWH6L+577yM5o6o6ZmI5Ye65paw77yB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n+WQje+8mumHjueLvOWboiDlm6LpmJ/lj6Plj7fvvJromY7ni7zkuYvluIjvvIHll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sIrvvIE8L3A+PHA+PGVtPjI3LjwvZW0+6Zif5ZCN77ya6aOe6bmw6ZifIOWboumYn+WP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uWboue7k+S4gOiHtO+8jOWFqOWKm+S7pei1tO+8jOaImOaXoOS4jeiDnO+8jOS4uu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iuOAgjwvcD48cD48ZW0+MjguPC9lbT7pmJ/lkI3vvJrlpYvov5vlj7cg5Zui6Zif5Y+j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WL5Y+R5ZCR5LiK44CB5Lqr5Y+X5oiQ5Yqf77yBPC9wPjxwPjxlbT4yOS48L2VtPumY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Wboue7k+WPtyDlm6LpmJ/lj6Plj7fvvJrlm6Lnu5PlsLHmmK/lipvph4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6Zif5ZCN77ya5Li75peL5b6LIOWboumYn+WPo+WPt++8muaIkeS7r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m++8jOaIkemXqOS4u+WvvO+8gTwvcD48cD48ZW0+MzEuPC9lbT7pmJ/lkI3vvJrnmb7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g5Zui6Zif5Y+j5Y+377ya5Ye65Y2V5peg5p6B6ZmQ44CCPC9wPjxwPjxlbT4zMi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e+8muWQjOi3r+S6uiDlm6LpmJ/lj6Plj7fvvJrpo47pm6jlkIzot6/vvIzliKvmo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vvIE8L3A+PHA+PGVtPjMzLjwvZW0+6Zif5ZCN77ya6YeO54u855ufIOWboumYn+WPo+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iDve+8gTwvcD48cD48ZW0+MzQuPC9lbT7pmJ/lkI3vvJrotoXotorpmJ8g5Zui6Zi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a6LaF6LaK5qKm5oOz77yM5YuH5pSA6auY5bOw77yBPC9wPjxwPjxlbT4zNS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e+8muW3qOS6uumYnyDlm6LpmJ/lj6Plj7fvvJrlhYTlvJ/liqDms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6Zif5ZCN77ya5biM5pyb6IW+6aOeIOWboumYn+WPo+WPt++8muacieWKquWK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4jOacm++8jOacieS7mOWHuuaJjeacieaUtuiOt+OAgjwvcD48cD48ZW0+M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kI3vvJrpo47kuYvlvakg5Zui6Zif5Y+j5Y+377ya5bC95bGV6Z2S5pil54Kr5b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mYn+WQje+8muiTneiJsuWfjuWgoSDlm6LpmJ/lj6Plj7fvvJr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n47loKHvvIzlkb3ov5DnmoTlvIDlp4vvvIE8L3A+PHA+PGVtPjM5LjwvZW0+6Zif5ZC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6LW35Yqo5YqbIOWboumYn+WPo+WPt++8muiuqea/gOaDheWcqOWKqOWKm+S4remjnui3g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OAgjwvcD48cD48ZW0+NDAuPC9lbT7pmJ/lkI3vvJrlpYvotbfkuIrov5sg5Zui6Zi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a5oul5pyJ5LiA6aKX5LiK6L+b55qE5b+D77yM5omN6IO95Y+W5b6X5oiQ5Yqf77y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5pGU5YCS77yM5bCx5LuO5ZOq6YeM54is6LW35p2l77yB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n+WQje+8mumHjueLvOmYnyDlm6LpmJ/lj6Plj7fvvJrph47ni7zph47ni7zmlbD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QyLjwvZW0+6Zif5ZCN77ya5YWI6ZSL6ZifIOWboumYn+WPo+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iOmUi+WFiOmUi+WLh+mXr+W3heWzsOOAgjwvcD48cD48ZW0+NDMuPC9lbT7pmJ/lkI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YzpmJ8g5Zui6Zif5Y+j5Y+377ya5Yas6aOO5ZC577yM5oiY6byT5pOC77yM5peg5pWM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L+x6LCB77yBPC9wPjxwPjxlbT40NC48L2VtPumYn+WQje+8muS4g+W9qeWwj+e7h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j6Plj7fvvJrkuIPlvanpmLPlhYnkuIPoibLnlJ/mtLvljZPotorlsI/nu4TotoX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ljZPlsJTkuI3lh6HjgII8L3A+PHA+PGVtPjQ1LjwvZW0+6Zif5ZCN77ya5Lqu5YmR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oumYn+WPo+WPt++8muS6ruWJkeS6ruWJkeiwgeS4juS6iemUi+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J/lkI3vvJrlhYjplIvpmJ8g5Zui6Zif5Y+j5Y+377ya5YWI6ZSL5YWI6ZSL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5beF5bOw77yb5YWI6ZSL5LiA5Ye677yM6LCB5LiO5LqJ6ZSL77yB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n+WQje+8mui/mOWHu+iQpSDlm6LpmJ/lj6Plj7fvvJrov5jmiJHlpZbmna/vvIzlh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mlYzpmJ/vvIzokKXlhbvlnYfooaHjgII8L3A+PHA+PGVtPjQ4LjwvZW0+6Zif5ZCN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IOWboumYn+WPo+WPt++8muaIkeS7rOaQuuaJi++8jOWIq+agkeS4gOW4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pmJ/lkI3vvJroj5zpuJ8g5Zui6Zif5Y+j5Y+377ya6I+c6bif77yM6I+c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ZCK6LCB5ZCK77yfPC9wPjxwPjxlbT41MC48L2VtPumYn+WQje+8muaipuaD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m6LpmJ/lj6Plj7fvvJrmiJHnmoTmoqbmg7PmiJHlgZrkuLvvvIHpmJ/mr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6Zif5ZCN77ya5Yib5paw6ZifIOWboumYn+WPo+WPt++8muWIm+aWs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boue7k+S4gOW/g++8m+WIm+mAoOWlh+i/ue+8jOaOqOmZiOWHuuaWs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pmJ/lkI3vvJrlpYfov7kg5Zui6Zif5Y+j5Y+377ya5LiN6KaB562J5b6F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5qE5Y+R55Sf77yM5Zug5Li65aWH6L+55Zyo562J5oiR5Lus5Y675Yib6YC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mYn+WQje+8muWkqeS4gCDlm6LpmJ/lj6Plj7fvvIzlpKnkuIDvvI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lpKnkuIvnrKzkuIDjgII8L3A+PHA+PGVtPjU0LjwvZW0+6Zif5ZCN77ya5b+r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IOWboumYn+WPo+WPt++8muiEmui4j+WunuWcsO+8jOaMkeaImOiHquaIke+8m+S6u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OAgeWxleeOsOiHquaIkeOAgjwvcD48cD48ZW0+NTUuPC9lbT7pmJ/lkI3vvJrpm7fp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g5Zui6Zif5Y+j5Y+377ya5aSp546L55uW5Zyw6JmO44CB5a6d5aGU6ZWH5rKz5aa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mYn+WQje+8mumbhOm5sOmYnyDlm6LpmJ/lj6Plj7fvvJrpm4Tpu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4TpubDvvIzmkI/lh7vplb/nqbrvvJvpm4TpubDjgIHpm4TpubDvvIzmsLjov5znsr7oi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NkMjVwY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uaHRtbCI+aHR0cHM6Ly9kdWFuanV6aWt1LmNvbS9kdWFuanV6aS9jZDI1cGNjYTJ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6C3E563D3DE76695476051EA148B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