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F4BBF17CF9E5B0F1801E1AB4D3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F4BBF17CF9E5B0F1801E1AB4D3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6m66Ze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gOS5iOWlveeske+8jOS7gOS5iOS4jeWlv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S7rOadpeWumuS5ieeahOOAgjwvcD48cD48ZW0+Mi48L2VtPuWwj+S4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0u+edgO+8jOWIu+eUu+edgOS4gOWJr+WPr+eskeeahOWYtOiEuOWOu+W/q+S5kO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GheW/g+aAu+aYr+Wfi+iXj+WcqOacgOa3seWk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ke+8jOS4gOS4quacn+W+heeahOWTgOS8pO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cuuWWnOWJp++8jOa0u+edgOWDj+Wwj+S4ke+8jOWunumZhee7hueci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OAgjwvcD48cD48ZW0+NS48L2VtPuaIkeWwseaYr+S4quWNkeW+rueahOWwj+S4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oOaLjeS4gOaLjeaJi++8jOS9oOeskeS6huS5i+WQju+8jOS4jemcgOimg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cqOeOsOWunumdouWJje+8jOiZveeEtuS4jeaEv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avj+S4quS6uumDveaYr+Wwj+S4keOAgjwvcD48cD48ZW0+Ny48L2VtPuWUr+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S4keS4gOagt+eahOa0u+edgO+8jOaJjeS4jeS8muacieS6uuinieW+l+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OAgjwvcD48cD48ZW0+OC48L2VtPuWmguaenOWwj+S4keWTreS6h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Wug+aYr+WcqOaQnueskeOAgjwvcD48cD48ZW0+OS48L2VtPumdouWF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mBruaMoeS4jeS6huaIkeeahOaCsuS8pO+8jOiwgeiDveeci+WIsOaIkemdou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OAgjwvcD48cD48ZW0+MTAuPC9lbT7miJHpmr7ov4fnmoTml7blgJn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miYDku6XkvaDlkKzkuI3op4HmiJHnmoTlk63lo7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OP5Liq5bCP5LiR5Zyo6L+Z5Liq5LiW55WM5LiK5o6p55uW552A5oKy5Lyk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6ICF5qyi56yR44CCPC9wPjxwPjxlbT4xMi48L2VtPuacieaXtuWAmeaEn+ini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Pr+aCsueahOWwj+S4ke+8jOS4gOmBjeiHquWNkeedgOS4gOmBjeiHquaIke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p+e7reiHquWNkeedgOOAgjwvcD48cD48ZW0+MTMuPC9lbT7mtLvnnYD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vvIzmuLrlsI/ljZHliqPvvIzmr6vml6DmhI/kuY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r5Lq65piv5bCP5LiR77yM5Yir5Lq655yL5oiR5Lqm5pi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louacm+WIq+S6uueahOWWhOiJr++8jOmZpOmdnuS9oOaYr+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aYr+iZmuS8queahOOAgjwvcD48cD48ZW0+MTYuPC9lbT7lsI/kuJHnq5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gYfpnaLmsLjov5zmmK/nrJHohLjjgII8L3A+PHA+PGVtPjE3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OP5Liq6aOf6KiA55qE5bCP5LiR77yM6Zq+6L+H55qE6LWE5qC8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55Sf5rS75piv6Ieq5bex55qE77yM5Yir5Lq65peg5rOV5oSf5ZCM6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mgeaYr+aKiuWIq+S6uuW9k+WCu+WtkO+8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JjeaYr+ecn+ato+eahOWwj+S4keOAgjwvcD48cD48ZW0+MTkuPC9lbT7miJ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qJTnmoTlsI/kuJHvvIzmtLvlnKjkvaDovbvlv73nmoTnnrPlrZT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iN5oOz5YGa5Yir5Lq655y86YeM55qE6Iux6ZuE77yM5oiR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5qE5bCP5LiR44CCPC9wPjxwPjxlbT4yMS48L2VtPuS4gOWIh+WPiOmDv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mdme+8jOeEtuiAjOWNtOWPiOW/g+acieS4jeeUmO+8jOS4uuS7gOS5iOaYjuaYju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i+WEv+eahOS6uu+8jOWPr+S7pemCo+S5iOWdpueEtueahOiikuaKpO+8jOiA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WPquaYr+WYsueskeS6huiHquW3seS4gOS4i++8jOWDj+Wwj+S4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yoeacieS4gOeCueWKnuazleOAgjwvcD48cD48ZW0+MjIuPC9lbT7lkbXlk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kuKrnrJHor53vvIznlJ/nl4XkuobvvIzlsYXnhLbmsqHkurrnm7jkv6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nn6XvvIzmm77nu4/nmoTmiJHvvIzmmK/lpJrkuYjopoHlvLrvvIzlpJrkuYj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lg4/kuKrlsI/kuJHjgII8L3A+PHA+PGVtPjIzLjwvZW0+5oiR5LiN5oCV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oiR5Lyk55qE6YGN5L2T5Lyk77yM5oiR5a6B5oS/5YyW5L2c5bCP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HquWvvOiHqua8lO+8jOiHquiogOiHquivre+8jOiHquWoseiHq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eoveeahOiInuatpe+8jOWtqeerpeaOjOWjsOWwluWPq++8jOayueW9qemBruebl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h+WNg+W/g+mFuOaYr+WQpuiQpue7leW/g+S4re+8jOiwgeaLieedgOS6uueUn+aP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KueWmguacqOWBtuiIrOihqOa8lO+8jOWbtOe7leasouWjsOeskeivre+8jOmavuaO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suS8pOWTgOaAqO+8jOS6uue+pOaVo+WOu++8jOaciOWFieacpuiDp++8jOWknO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0u+WcqOWIq+S6uueahOS4lueVjO+8jOihjOi1sOWcqOmUmeS9je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zquS4jeatou+8jOWSveS4i+aCsuS8pO+8jOWNuOS4i+WuueWmhu+8jOWOn+adpeOA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5piv5a2k54us55qE5bCP5LiR77yM5oiW6K6477yM6L+Z5bCx5piv5bCP5L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L55qE55yf5a6e5LiA6Z2i44CCPC9wPjxwPjxlbT4yNS48L2VtPuW5s+W6u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vj+S4quS6uumDveaYr+Wwj+S4keOAgjwvcD48cD48ZW0+MjYuPC9lbT7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g4/mmK/nlJ/mtLvnmoTkuIDkuKrlsI/kuJHvvIzkuIDkuKrkurrni6zoh6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jopoHoo4XkvZzlvojovbvmnb7lvojlv6vkuZDvvIzkvYbmmK/lvojml6Dlp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iJ7lj7DkuK3lpK7lsLHlvpfooajmvJTnu5PmnZ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Liq5byA5b+D55qE5bCP5LiR77yM5piv5Liq6IO96YCX6Ieq5bex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77yBPC9wPjxwPjxlbT4yOC48L2VtPuS4jeaYr+aIkeaDs+aIkOS4uuWdj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lveS6uua0u+S4jeS4i+WOu+OAgjwvcD48cD48ZW0+MjkuPC9lbT7lsI/kuJ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pmLTlvbHvvIzkuIDljYrpmLPlhYnjgII8L3A+PHA+PGVtPjM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omu5ryU5bCP5LiR6YCX5Lq656yR77yM5Yir5b+Y5LqG5bCP5LiR5Lmf5Lya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WwseWDj+Wwj+S4ke+8jOWcqOiHquW3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eLvOeLiOa8lOe7meWIq+S6uueci+OAgjwvcD48cD48ZW0+Mz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JrlsJHkurrmtLvnmoTlg4/kuIDkuKrlsI/kuJHvvIzor7flloTlvoX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zLjwvZW0+5oSf6KeJ6Ieq5bex5YOP5Liq5bCP5Li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N5LiL6YKj5byg6Z2i5YW377yM5oOz6KaB5aSn6IOG5Zyw5Y675Lin5LiA5qy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F5LiN6Ieq56aB5ZywJmxkcXVvO+W+rueskSZyZHF1bzvnnYDpnaLlr7nkuJ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Sf6KeJ6Ieq5bex5YOP5Liq6Lez5qKB55qE5bCP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K5ryU552A5a2k5Y2V55qE5oiP56CB77yM56Gs55Sf55Sf5bCG5LiA6YO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yU5oiQ5LqG56yR6K+d77yM6Ieq5Lul5Li65piv77yM6LSq5b6X5peg5Y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wseWDj+S4gOS4quS4quWwj+S4ke+8jOeUn+WtmOWcqO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mHjOOAgjwvcD48cD48ZW0+MzYuPC9lbT7lsI/kuJHotLnlsL3lv4PmgJ3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ljbTlv5jkuoborqnoh6rlt7Hlvq7nrJHjgII8L3A+PHA+PGVtPjM3LjwvZW0+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iO5oGL6YO95piv5aW96L6b6Ium77yM5aW95oOz5ZOt77yM5oOz5pS+5byD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Yiw5peg5rOV6Ieq5ouU77yM5Y+q6IO95oqK6Z2i6YGu6LW35p2l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WB5rOq54ix5L2g55qE5bCP5LiR77yM5rGo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NHRmazJ0d3N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jR0ZmsydHdz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F4BBF17CF9E5B0F1801E1AB4D3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