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BAD4790BA3FC226B77F7CE8EE5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AD4790BA3FC226B77F7CE8EE5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oOF6K+d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4rmmZrkuIDnm7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cmRxdW87JmxkcXVvO+aAjuS5iOS6hu+8nyZyZHF1bzsmbGRxdW875aSq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K5aS0JnJkcXVvOzwvcD48cD48ZW0+Mi48L2VtPiZsZHF1bzvmiJHlsLHkv6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JmxkcXVvO+WWnOasouWQg++8jOWWnOasouS9oCZyZHF1bzsmbGRxdW87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bCx5piv77ya5Zac5qyi5ZCD5L2g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nkuKTkuKrlj6/niLHkuYvlpIQmcmRxdW87JmxkcXVvO+WTquS4pOS4q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A5Liq5piv5L2g5b6I5Y+v54ix77yM5Y+m5LiA5Liq5piv5oiR5Y+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NC48L2VtPiZsZHF1bzvku4rlpKnpm77pnL7lpb3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rvvIzog73op4HluqbkuI3otrMxMDDnsbPjgIImcmRxdW87JmxkcXVvO+aYr+WV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s+W9k+S4jee+juS4veOAgiZyZHF1bzsmbGRxdW876Zu+6Zy+5YaN5Lil6YeN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iR6YCa5ZCR5L2g5b+D5omJ55qE6YGT6Lev44CC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v5nmrrXml7bpl7TkvaDlnKjlubLllaXvvJ8mcmRxdW87JmxkcXVvO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ZOH77yM55m+5ZCD5LiN6IOW5ZWK44CCJnJkcXVvOyZsZHF1bzv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l7Tnl7TnmoTnrYnkvaDjgIImcmRxdW87PC9wPjxwPjxlbT4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cqOW5suWYm+WRoiZyZHF1bzsmbGRxdW875Yia5ZCD5a6M6aWt77yM5YeG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JnJkcXVvOyZsZHF1bzvpgqPmiormiJHnmoTlpKfnjKrouYTlrZDlgJ/nu5nkva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pnaAmcmRxdW87JmxkcXVvO+WTiOWTiO+8jOmCo+WQg+i1t+adpeS8muS4jeS8mu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s8L3A+PHA+PGVtPjcuPC9lbT4mbGRxdW875pyA6L+R5omL5aS05pyJ54K557S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YDku6XlkaLvvJ8mcmRxdW87JmxkcXVvO+aDs+WAn+S9oOeahOaJi+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SZyZHF1bzs8L3A+PHA+PGVtPjguPC9lbT4mbGRxdW875Lqy54ix55qE77yM5oiR5L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mw5oqT5bCP6bih55qE5ri45oiP5ZCn44CCJnJkcXVvOyZsZHF1bzvlpJrlpKfkuo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t5/kvaDnjqnov5nkuYjlubznqJrnmoTmuLjmiI/jgIImcmRxdW87JmxkcXVv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jeiDveacieWAn+WPo+aKiuS9oOaJkeWAkuWRgOOAg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L2g55qE5Zi05ZSH5pyJ54K56Zeu6aKY5ZO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pl67popjvvJ8mcmRxdW87JmxkcXVvO+emu+aIkeacieeCuei/n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JmxkcXVvO+aIkeWls+WEv+ivtOS9oOW+iOa8guS6r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J5aWz5YS/5LqG77yfJnJkcXVvOyZsZHF1bzvov5jmsqHlh7rnlJ/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bnmg7PorqnkvaDlgZrlpbnlpojlpogmcmRxdW87PC9wPjxwPjxlbT4x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LHlgbfnnYDkuZDlkKcmcmRxdW87JmxkcXVvO+S4uuS7gOS5iOimgeWBt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iZyZHF1bzsmbGRxdW875Zug5Li65oiR54ix5L2g5ZWKJnJkcXVvO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J5Lq66L+95L2g5ZCX77yfJnJkcXVvOyZsZHF1bzvmsqHm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lve+8jOaIkeWPq+ayoeacieOAgi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nOacieS4gOeZvuenjeaWueW8jyZyZHF1bzsmbGRxdW875ZCD5LiA55m+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vvIzmmK/mg7PkvaAxMDDmrK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uI3nn6XmgI7nmoTvvIzku4rlpKnmiJHlv4PmnInngrnnlr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iZyZHF1bzsmbGRxdW875Zug5Li65L2g5Y2h5Zyo5oiR5b+D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qeJnJkcXVvOzwvcD48cD48ZW0+MTUuPC9lbT4mbGRxdW8754ix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7uZ5oiR5LiA5Liq5LiA5Liq5a2X55qE562U5qGI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EmcmRxdW87JmxkcXVvO+iwg+earu+8jOS4gOS4quWtl+eahOetlOahiOWlveWYm+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SZyZHF1bzs8L3A+PHA+PGVtPjE2LjwvZW0+JmxkcXVvO+aIkeWImueci+WIs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S6uuOAgiZyZHF1bzsmbGRxdW876LCB77yfJnJkcXVvOyZsZHF1bz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iZsZHF1bzvntKvpnJ7llpzmrKLnmoTkurrlj6v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Hs+WwiuWunSZyZHF1bzsmbGRxdW875oiR5Zyo6L+Z5ZGi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oC75piv5pyJ6YKj5LmI5LiA5Liq5L2g6ICB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JnJkcXVvOyZsZHF1bzvpop0maGVsbGlwOyZyZHF1bzsmbGRxdW875oi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+H5LiL5Y67JnJkcXVvOzwvcD48cD48ZW0+MTk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LiN5Y675aSp5aCC5ZCX77yfJnJkcXVvOyZsZHF1bzvkuLr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9oOWcqOWcsOS4iiZyZHF1bz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7gOS5iOezluacgOeUnOWQl++8ny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yZsZHF1bzvmiJHlkozkvaDnmoTllpzns5YmcmRxdW8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oLmnpzkvaDmmK/kuIDmnLXoirHvvIzkvaDnn6XpgZPmmK/ku4DkuY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eOq+eRsO+8nyZyZHF1bzsmbGRxdW875LiN5a+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mK/ku4DkuYjvvJ8mcmRxdW87JmxkcXVvO+S9oOaYr+exs+iKs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lm6DkuLrmiJHnjrDlnKjmg7PmirHnsbP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kvaDllpzmrKLnmoTmmK/osIH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jeato+S4jeaYr+S9oCZyZHF1bzsmbGRxdW875L2g6aqX5oiR5LiA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K77yfJnJkcXVvOyZsZHF1bzvpqpfkuobvvIzkvaDmsqHmrbvllYr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lnKjlubLlmJvlkYAmcmRxdW87JmxkcXVvO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q+iAgemXruaIkeWcqOW5suWYm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ml6Dml7bml6DliLvpg73lnKjmg7PkvaA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vaDouqvkuIrmnInnp43nibnmrornmoTlkbPpgZ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Rs+mBk++8nyZyZHF1bzsmbGRxdW875oiR5Zac5qyi55qE5ZGz6YGT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mbGRxdW8754uQ54u45Li65LuA5LmI57uP5bi45pGU6Le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n6XpgZMmcmRxdW87JmxkcXVvO+WboOS4uueLkOeLuOiEmua7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JmxkcXVvO+S4q+WktO+8jOWcq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nJkcXVvOyZsZHF1bzvmmI7lpKnmnInpm6jvvIzorrDlvpflpIfkuIDmiorkvJ7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Xr+WRou+8jOefpemBk+S6huOAgiZyZHF1bzsmbGRxdW875L2g6L+Z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Kr6Zuo5reL5LqG5LiH5LiA5Y+R6Iq95LqG5ZGi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2g6L+Z5Liq5Lq65aSa5peg6Laj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gmcmRxdW87JmxkcXVvO+aIkei2iueci+i2iuaDs+edo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JmxkcXVvO+S9oOiDvee7meaIkeaMh+adoei3r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55qE6Lev77yfJnJkcXVvOyZsZHF1bzvkvaDnmoTlv4Pph4z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sZHF1bzvplb/lvpflpb3nnIvnmoTohL7msJTpg73kuI3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WViu+8nyZyZHF1bzsmbGRxdW875Zug5Li6576O5Yiw54K4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AuPC9lbT4mbGRxdW875oiR5pio5pma5YGa5LqG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e546w5LqGJnJkcXVvOyZsZHF1bzvku4DkuYjmoqb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WnOasoueahOS6uuiBiuWkqSZyZHF1bzs8L3A+PHA+PGVtPjMx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Ds+WQg+iAgeWphumlvOS6hiZyZHF1bzsmbGRxdW876YKj5oiR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675LmwJnJkcXVvOyZsZHF1bzvorrDlvpfkuI3opoHppbzlk6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iZsZHF1bzvku47njrDlnKjotbfkvaDkuI3lho3mmK/miJHmnIvlj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lveWQp++8gSZyZHF1bzsmbGRxdW875Zug5Li65oiR6KaB5L2g5b2T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zwvcD48cD48ZW0+MzMuPC9lbT4mbGRxdW875Lq65oC75piv6LS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vIDlp4vmiJHkuZ/lj6rmmK/mg7PlkozkvaDor7Tor7Tor5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WQjuWNtOaDs+aKiuS9oOWNoOS4uuW3seaciSZyZHF1bz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YtOWUh+mDveijguS6hiZyZHF1bzsmbGRxdW875Zev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ram5ZSH6IaPJnJkcXVvOyZsZHF1bzvmiJHlmLTkuIrmnInvvIzopoHkuI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kKfvvIEmcmRxdW87PC9wPjxwPjxlbT4zNS48L2VtPiZsZHF1bzv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gLvop4nlvpfkurrnlJ/oi6bnn60mcmRxdW87JmxkcXVvO+S7gOS5iOaEj+aA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q655Sf5Lit55Sc55qE5pe25YCZ5q+U6L6D6ZW/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mbGRxdW875LuK5aSp5LiN55+l6YGT5oCO5LmI5Zu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B5piv5b+D5LiN5Zyo54SJ55qE44CCJnJkcXVvOyZsZHF1bzvmmK/mg7PmiJ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qIfnvp7nmoTooajmg4XjgIImcmRxdW87JmxkcXVvO+ayoeacie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aDs+WSjOaIkeato+WcqOWvueivneeahOW/g+S4iuS6u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JmxkcXVvO+S9oOiDveWAn+aIkeeCuemSse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Cf5aSa5bCRJnJkcXVvOyZsZHF1bzvkuIDmr5vpkrEmcmRxdW87JmxkcXVvO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+8nyZyZHF1bzsmbGRxdW876L+Z5qC377yM5ZKx5Lus5bCx5pyJ5LiA5q+b6ZK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zguPC9lbT4mbGRxdW875Lqy54ix55qE5L2g6KeJ5b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5Sf5oOF5ZCX77yfJnJkcXVvOyZsZHF1bzvmiJHop4nlvpflj6/ku6X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XpeS5heS6huS4gOWumumdnuW4uOe0ryZyZHF1bz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uqeaIkeS7rOeOqea4uOaIj+WQp++8gSZyZHF1bzsmbGRxdW87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DvvIzkuozvvIzkuInvvIzmnKjkurrkuI3lhYHorrjnp7vliq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WcqOenu+WKqO+8gSZyZHF1bzsmbGRxdW875Zug5Li6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W05aWL44CCJnJkcXVvOzwvcD48cD48ZW0+NDAuPC9lbT4mbGRxdW87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5qC355qE5aWX6aSQ5ZWK77yfJnJkcXVvOyZsZHF1bzvogq/lvrfln7rvvIz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rPlpZfppJDpg73lj6/ku6UmcmRxdW87JmxkcXVvO+S4je+8jOS9oOaYr+aIke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+mkkCZyZHF1bzs8L3A+PHA+PGVtPjQxLjwvZW0+JmxkcXVvO+aIkeWPkeeOsOS9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eJueWDjyZyZHF1bzsmbGRxdW875LuA5LmI5ZWK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lkozkvaDkuIDmoLfnlJzllYrvvIEmcmRxdW87PC9wPjxwPjxlbT40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raPpgZPpgqrpgZMmcmRxdW87JmxkcXVvO+ayoeacieS9oOeahO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+v5LiN6LWwJnJkcXVvOzwvcD48cD48ZW0+NDMuPC9lbT4mbGRxdW87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6L+R6KeG5ZOOJnJkcXVvOyZsZHF1bzvmsqHmnInllYo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aAjuS5iOaAu+S8muaSnuWcqOaIkeeahOW/g+S4i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JmxkcXVvO+aIkeinieW+l+S9oOW6lOivpeaMguWcqOa3mOWuneS4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ZWK77yfJnJkcXVvOyZsZHF1bzvlm6DkuLr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lYomcmRxdW87PC9wPjxwPjxlbT40NS48L2VtPiZsZHF1bzvkvaDmmK/kuI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UmcmRxdW87JmxkcXVvO+S7gOS5iOaEj+aAnSZyZHF1bzsmbGRxdW87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Z5LmI55ScJnJkcXVvOzwvcD48cD48ZW0+NDY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GH6KeB5L2g5qC55pys5rKh5pyJ5b+r5LmQ44CCJnJkcXVvOyZsZHF1bz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DvemBh+ingeS9oOWwseW3sue7j+W+iOW8gOW/g+S6h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/q+S5kOOAgiZyZHF1bzs8L3A+PHA+PGVtPjQ3LjwvZW0+JmxkcXVvO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iq+WtkCZyZHF1bzsmbGRxdW875piv5Zug5Li65aSq5Ya35Lq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vvIzlrqDkvaDkuIDovojlrZDlkozniLHkvaDkuIDovojlrZ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iZsZHF1bzvkuLrku4DkuYjmgLvmmK/mhJ/op4nmiZPllrflmo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6q+S9k+S4jeWlve+8nyZyZHF1bzsmbGRxdW875Zug5Li6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aS5ZWKJnJkcXVvOzwvcD48cD48ZW0+NDkuPC9lbT4mbGRxdW87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6LWw6L+H5pyA6ZW/55qE6Lev5piv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lYrvvJ8mcmRxdW87JmxkcXVvO+WIsOS9oOW/g+mHjOeahOi3r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X6Lev77yM5Y+I5piv5aWX6Lev44CCJnJkcXVvOyZsZHF1bzvlpZfot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pgqPph4zlrabnmoTvvIzkvYbmg7PmkqnkvaDmiJHmmK/orqTnnJ/lnL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MC48L2VtPiZsZHF1bzvkuIDliIbpkp/lj6rmnInkuIDnp5L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aJjeS4gOenku+8nyZyZHF1bzsmbGRxdW875Ymp5L2ZNTn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kbMmcmRxdW87PC9wPjxwPjxlbT41MS48L2VtPiZsZHF1bzvkvaDnn6XpgZP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bPkurrmnInku4DkuYjljLrliKvlkJfvvJ8mcmRxdW87JmxkcXVvO+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yZyZHF1bzsmbGRxdW875aW55Lus5piv5Yir55qE5aWz5Lq677yM5L2g5piv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nJkcXVvOzwvcD48cD48ZW0+NTIuPC9lbT4mbGRxdW875oiR6KeJ5b6X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qKm5Lit5oOF5Lq644CCJnJkcXVvOyZsZHF1bzvlk4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cuum7keWxj+eahOaXtuWAmeeci+eci+WwseefpemBk+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JmxkcXVvO+S9oOWPkeeOsOayoe+8jOS9oOeJueWIq+WDj+S4gOS4qu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Lq677yfJnJkcXVvOyZsZHF1bzvmiJHnmoTlv4PkuIr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NC48L2VtPiZsZHF1bzvlrp3lrp3vvIzmiJHnnaHkuI3nnY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S6hu+8jOWkseecoOS6huOAgiZyZHF1bzsmbGRxdW87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5L2g44CCJnJkcXVvOzwvcD48cD48ZW0+NTUuPC9lbT4mbGRxdW87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R54ix5L2g77yM5L2g6YCJ5oup5LiA5Liq5Zue562U5oiR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YPvvIzkvaDnjJzvvJ8mcmRxdW87JmxkcXVvO+S4jeWHhuiwg+earu+8jOW/q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iZyZHF1bzs8L3A+PHA+PGVtPjU2LjwvZW0+JmxkcXVvO+S9oOacieeUt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ZyZHF1bzsmbGRxdW875rKh5pyJJnJkcXVvOyZsZHF1bzvpgqPkvaDnjrD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1Ny48L2VtPiZsZHF1bzvmiJHnlJ/msJ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naXmg7nmiJEmcmRxdW87JmxkcXVvO+S4uuS7gOS5iO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D5oOF5bCx5aW95LqG77yM6L+Z5qC35oiR5Lya5b6I5rKh6Z2i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guPC9lbT4mbGRxdW875L2g5bem5omL5pyJ5Yeg5Liq5omL5oy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1JnJkcXVvOyZsZHF1bzvkvaDmnInlh6DkuKrnnLznnZsmcmRxdW87JmxkcXVv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cieWHoOS4quWYtOW3tCZyZHF1bzsmbGRxdW87M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5oiR5Lmf54ix5L2gJnJkcXVvOzwvcD48cD48ZW0+NTkuPC9lbT4mbGRxdW8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L5Lit55qE5LyY5LmQ576O77yM5Lqy54ix55qE44CC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uI3lgZrkvaDlpbbojLbjgIImcmRxdW87JmxkcXVvO+S9huaYr+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S9oOaJi+W/g+mHjOWRgOOAgi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0ODBmYjV3eH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dDgwZmI1d3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AD4790BA3FC226B77F7CE8EE5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