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3:2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F4B2D8DEB43CE337D2806CDD9092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F4B2D8DEB43CE337D2806CDD9092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6L6D54Om5oS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iHs+S7iuS7jeaXp+aXoOazleWHhuehr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sO+8jOWIsOW6leaYr+WTquWPpeivneaIluaYr+WTquS7tuS6i+iuqeaIkeWkseWOu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aAqui3neemu+a2iOejqOWlveaEn++8jOaAqueDreaDheWuueaYk+WGt+WN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AquaXtumXtOaXoOaDheWPmOaVsOivuOWkmuOAgjwvcD48cD48ZW0+Mi48L2VtP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S9oOW/g+mHjOWBmuaIv+S4u++8jOacquaWmeWIsOWktOadpeaIkeWPquaYr+enn+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FtuWunuS4gOWIh+aXqeW3suWPmOS6hu+8jOWPquaY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Kk+S9j+WbnuW/huS4jeaUvuOAgjwvcD48cD48ZW0+NC48L2VtPui/keWcqOWSq+Ww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Ike+8jOS4gOS4qui9rOi6q++8jOS+v+W3sua1t+inkuWkqea2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juaYjuefpemBk+eahOe7k+aenO+8jOWKneWBj+imgeS4gOebtOaLluedgO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aJi++8jOi/meWkp+aKteaYr+W+iOWkmuS6uueahOmAmueXhe+8jOWFtuWunui/m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+S4jeW8gOmCo+WHoOS4quWtl++8muS4jeatu+W/g++8jOS4jeeUm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iZsZHF1bzvotorplb/lpKfotorlraTljZXvvIzotorplb/lpKfotorkuI3lr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ZW/5aSn5LqG77yM5LiA5YiH6YO95aW95YOP56a75oiR5Lus6L+c5LqG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7Sv5LqG5oOz5om+5Liq5L6d6Z2g77yM5Y205om+5LiN5Yiw44CC5oOz5om+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R546w5pyL5Y+L6Lqr6L655pyJ5LqG5paw55qE5pyL5Y+L77yM5L2g5Lus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6LaK5p2l6LaK6L+c77yb5oOz5om+54i45aaI77yM5Y205LiN5pWi6L275piT5ZCR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oqx5oCo77yM5oCV5LuW5Lus5ouF5b+D44CC5omA5Lul5oiR5Lus5b6X5oWi5oWi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Y+v6IO96L+Z5bCx5piv5oiQ6ZW/55qE5Luj5Lu35ZCn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piv5LiN5piv6YO96L+Z5qC377yM546p5LmF5LqG77yM55yL6IW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qb5byD5LqG44CCPC9wPjxwPjxlbT44LjwvZW0+5oiR5Yqq5Yqb5pS25ou+6LW3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M6buY6buY55qE6YCJ5oup56a75byA5L2g44CC5a+55LqO5LiO5L2g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6YO95bey57uI57uT77yM6YO95bey5ZGK5Yir44CC5a2k54us5Zyo5pq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Z6Z2Z55qE57u95pS+552A77yM5Lmm5YaZ552A5aSW6KGo5peg5aSE6KGo546w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6L275o+J5YWl5rex5aSc55qE552h5qKm77yM5ruR6JC95b+D55Sw5pyA5ZCO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44CC5pio5aSc54uC6aOO5Zub6LW377yM5riF5pmo6YaS5p2l5Y+R546w5ruh6Zmi55qE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pWj6JC95LiA5Zyw55qE5pe25YWJ77yM56C056KO552A77yM576O5Li9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LiA55u05Zyo5pKV56C055qE5LiA556s6Ze077yM6IO95aSf5Y+N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6D6YKj6Zq+5Lul5b+Y5oCA55qE576O44CCPC9wPjxwPjxlbT4xMC48L2VtPuS7p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ecvOelnuS9oOWwseaHgu+8jOS7peS4uuaIkeS7rOeahOeIseaciem7mOWl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iJHmm77nu4/ot6/ov4fkvaDlv4Plj6PvvIzkuI3mmK/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vvIzmmK/kvaDkuI3mlLbnlZnjgII8L3A+PHA+PGVtPjEyLjwvZW0+5aaC5p6c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YGH6KeB5L2g77yM5aaC5p6c5oiR5LuO5rKh54ix5LiK5L2g77yM5aaC5p6c5oiR5Li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rKh5Z2a5L+h77yM5Lmf6K645oiR5bCx5LiN5Lya5piv546w5Zyo55qE6L+Z5Liq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WNlei6q+aMuuWlve+8jOeisOWIsOWWnOasoueah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Qjeato+iogOmhuuWcsOW/g+WKqOOAgjwvcD48cD48ZW0+MTQuPC9lbT7lhbblrp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mraPlpb3nmoTkurrvvIzkvaDkuIDovojlrZDvvIzkuZ/kuI3kvJrpgYfliLDlh6Dk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bCx5piv5Zug5Li65L2g5LiN5aW977yM5omN6KaB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77yM57uZ5L2g5bm456aP44CCPC9wPjxwPjxlbT4xNi48L2VtPuWmguaen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8pOeXlemDveiDveWkn+eXiuaEiOOAguWmguaenOOAguaJgOacieeahOecn+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kn+aNouadpeecn+aEj+OAguWmguaenOOAguaJgOacieeahOebuOS/oemDveiDveWk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OAguWmguaenOOAguaJgOacieeahOaDheaEn+mDveiDveWkn+WujOe+juOAguWmgu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+neeEtuaYr+iDveebuOmBh+WcqOafkOW6p+WfjuOAguWNlee6r+eahOW+rueskeOAguW+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5uOemj+OAguiChuaEj+eahOaLpeaKseOAguivpeaYr+WkmuWlveOAguWPr+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WPquaYr+WmguaenOOAgjwvcD48cD48ZW0+MTcuPC9lbT7moqbov4fmlbDkuKr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nmoTnkIbnlLHvvIzljbTlv5jkuobkvaDmsqHmnInniLHov4f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5yf55qE55Sf5rCU55qE5pe25YCZ77yM5LiN5piv5ZOt5Lmf5LiN5piv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N6K+06K+d44CCPC9wPjxwPjxlbT4xOS48L2VtPuaYjuefpeS9oOS4jeeIse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r+aIkei/mOaYr+S4jeaEv+aEj+ebuOS/oei/meS4quS6i+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niLHoi6Xpmr7ku6XmlL7ov5vmiYvph4zvvIzkvZXkuI3miorov5nlj4zmiYv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v4Pph4zjgII8L3A+PHA+PGVtPjIxLjwvZW0+5oiR6ZyA6KaB5L2g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N5Zyo77yM6ICM5piv5LiN5Zyo5oSP44CC5omA5Lul5L2g6ZyA6KaB5oi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LiN5piv5LiN5oOz77yM6ICM5piv5LiN5oOz55CG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seS4juS4jei0se+8jOWcqOS9oOeahOWrieWmkuWkmua3se+8jOWcqOS9oOS4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kmuWdj+OAgjwvcD48cD48ZW0+MjMuPC9lbT7kuI3nrqHlv4Pph4zmnInlpJrnl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kvJrnrJHnnYDlr7nlhajkuJbnlYzor7TmiJHlvojlpb3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bCx5LiN5YaN6ZyA6KaB5L2g55qE5Y+v5oCc77yM5oiR5Y+v5Lul5rS755qE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auY5YKy77yM6L+Z5piv5oiR55qE5LiW55WM77yM5LiN6ZyA6KaB5L2g5p2l5oyH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ISa77yM5rWT5aaG5o6p55uW5LqG6IS45LiK55qE5Y2V57qv5ZKM5pu+57uP5Li65LuW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rOq5rC044CCPC9wPjxwPjxlbT4yNS48L2VtPueIseS4gOS4quS6uu+8jOWwseeu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+iOWtkOeahOaXtumXtO+8jOi/mOaYr+S8muWrjOS4jeWkn+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nmoTlpoLmraTmt7HliLvvvIzmjaLmnaXnmoTljbTmmK/kvaDkuIDlj6X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7oqIDjgII8L3A+PHA+PGVtPjI3LjwvZW0+6L+Z6KGX6YGT6YKj5LmI56m677yM5Y+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x5a2Q5Y205biD5ruh5q+P5Liq6KeS6JC944CCPC9wPjxwPjxlbT4yOC48L2VtP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6m+S6uu+8jOaIkeivtOedgOS4jeWcqOS5ju+8jOWNtOaYr+avlOiwgemDve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ku6XlkI7nmoTku6XlkI7lsJHkuIDkupvoh6rku6XkuLr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IDkupvoh6rnn6XkuYvmmI7jgII8L3A+PHA+PGVtPjMwLjwvZW0+5oOz6YCG552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m+5L2g77yM5Y205Y+R546w5b2T5pe255qE5L2g5pyJ5oiR6Zmq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mjjuS4reeahOaAneW/te+8jOaAu+aYr+iWhOWmguidiee/vO+8jOi/m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aKiueOqe+8jOW3suiiq+a1geW5tOeahOi9pui9rueivuaIkOWwmOWfg++8jOi3j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emYtOeahOiktueasemHjOOAguaYr+iwgeaKiua4qeaaluayoeWFpeS6huS6uua1t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Vmee7meaIkeWmgua1geeahOaCsuS8pOOAguS9oOivtO+8jOatpOWyuOaYr+S6keaip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t++8jOW9vOWyuOaYr+iCg+adgOeahOa4hemGkuOAguaIkeefpe+8jOe6teeEtuW+gOaY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i+WPr+inpu+8jOWNtOaXqeW3suaXoOiIn+WPr+a4oeOAguS4gOacneaDiumGku+8jOWU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JjeWwmOWOhuWOhuWcqOebruOAgjwvcD48cD48ZW0+MzIuPC9lbT7mnInkuIDnp43mhJ/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nKjlpLHnnKDml7bvvIzmiY3mib/orqTmmK/nm7jmgJ3mnInkuID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iH6YO95rKh5pyJ5Y+Y77yM5Y+q5piv5L2g55qE5b+D5Y+Y5LqG77yM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NC48L2VtPuaal+aBi+S4gOS4quS6uuWViu+8jOWwseaYr+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WNs+S9v+aYr+S4jeW4puS7u+S9leaDheaEn+eahOS7juS7luWYtOmHjO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aXtu+8jOS9oOmDveiDveaEn+inieWIsOW/g+WcqOmipOOAguWTquaAleS9o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S7luaXoOWFs++8jOS9oOeahOeWvOeXm+WboOS7lua7i+mVv+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77ku6XkuLrkvaDmmK/miJHnlJ/lkb3kuK3nmoTmlZHotY7vvIznu5P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b3liqvjgII8L3A+PHA+PGVtPjM2LjwvZW0+5LiN5Zac5qyi6YKj56eN5b+96L+R5b+9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95Ya35b+954Ot54yc5LiN6YCP55qE5oSf6KeJ44CCPC9wPjxwPjxlbT4z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WcqOWOn+WcsOetieS9oOOAguiAjOS9oOWNtOW3sue7j+W/mOiusO+8jOaIkeabvu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emHjOOAgjwvcD48cD48ZW0+MzguPC9lbT7kvaDlj6rmmK/lpKrmsqHlh7rmga/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7kuIDkuKrkuI3niLHkvaDnmoTkurrpg73mlL7kuI3kuIvvvIzml6LnhLbkvaDoo4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mnqrkuI3lhaXnmoTmoLflrZDvvIzpgqPlsLHlgZrlpb3kuIfnrq3nqb/lv4PnmoT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M5LjwvZW0+5oiR5YWl5LqG5L2g55qE5oiP6Zm35YWl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M5LmL5ZCO5oiY54Gr5Zub6LW377yM5pyA5ZCO5b2S6Z+z5peg5p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tpuS8muWuiemdmeaXs+W/p+S8pO+8jOWtpuS8muaKiuS4gOWIh+i/h+W+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lei/uemDveaKueaOieOAgjwvcD48cD48ZW0+NDEuPC9lbT7miJHmirXlvpfkvY/lraT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4Llr57vvIzljbTmirXkuI3kvY/kvaDlnKjmiJHouqvovrnnmoTmsonpu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LiA5byg55u454mH5LiA5q615oOF77yM5qGG5L2P5LqG5b+n5oSB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Ly85rC05rWB5bm044CCPC9wPjxwPjxlbT40My48L2VtPumht+WIu++8jOWPq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dmemdmemdmeWcsOS9k+S8mu+8jOeptuern+epuuiZmuWIsOW6leacieWkmuWk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kO+8jOeptuern+epuuiZmuWIsOW6leimgee9ruS6juaIkeS9leWig+WcsO+8jO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XtueahOaXoOaJgOS6i+S6i++8jOS5n+WPquaYr+S4gOaXtueahOaBjeaDmuS4jui/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NtOimgeaJv+WPl+iiq+iZmuepuuWQnuWZrOeahOaKmOejqO+8jOWcqOWKq+mavumA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luKbnnYDmuKnmmpbnmoTnlo/nprvmhJ/vvIzkuYnml6Dov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nmoTlgZrnnYDot6/kurrmiJbov4fot6/kurrjgII8L3A+PHA+PGVtPjQ1LjwvZW0+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LuA5LmI5pyA6Zq+54as77yM5b6S5omL5pGY5pif6L+Y5piv54ix6ICM5LiN5b6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eOsOWcqOaIkeaYjueZve+8jOecvOazquWkmuS6huS5n+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7ieS7t+eahOS4nOilv+OAgjwvcD48cD48ZW0+NDcuPC9lbT7kuI3mjonnnLzms6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mr7pgZPkuI3mmK/nlKjlj6bkuIDnp43mlrnlvI/lk63ms6PvvJ8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+55L2g55qE5om/6K+65LiN5piv5LiN5a6e546w77yM5Y+q5piv5oiR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Ium6KG344CCPC9wPjxwPjxlbT40OS48L2VtPueJteaJi++8jOeUn+WRvee6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pOmUmeOAguWIhuaJi++8jOeUn+WRvee6v+WwseatpOaWreijgu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Tlpb3mr4/kuIDlpKnvvIzmr4/kuIDliIbvvIzmr4/kuIDnp5LvvIzlpKfmiYv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iYvkuIDotbfotbDjgII8L3A+PHA+PGVtPjUxLjwvZW0+5Zug5Li65piv5L2g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Lya5LiN6aG+5b2i6LGh55qE5ZKM5L2g5LiA6LW36Ze5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e0r+S6hu+8jOaYjuaYn+mDveimgei3s+alvOS6hu+8m+W/g+e0r+S6hu+8jOWN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veWcqOa1geiQveihl+WktOS6hu+8m+W/g+e0r+S6hu+8jOWls+eUn+aKiuaJi+iFlee7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reS6hu+8m+W/g+e0r+S6hu+8jOeUt+eUn+aKiuiHquaIkemDveeBjOmGieS6hu+8m+W/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aIkOWKn+S6uuWjq+WdkOaLpeS4h+i0r+Wutui0ouiAjOiLseW5tOaXqemAne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S8oOW8gOS6huOAguW/g+e0r+S6hu+8jOW/g+aAu+S8muaFouaFouWcsOi1t+easee6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wsei/t+WkseWcqOaXtuWIu+eahOays+a1gemHjO+8jOW/g+WwseaFouaFouWcsO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MuPC9lbT7miJHov57oh6rlt7HnmoTlubjnpo/lnKjlk6rpg7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opoHmiJHmgI7kuYjnu5nkvaDlubjnpo/jgII8L3A+PHA+PGVtPjU0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Zue5b+G77yM6KKr5Y6G5Y+y55qE6L2m6L2u56K+56KO77yM6ZqP552A6KW/6aOO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1NS48L2VtPui/t+S6uueahOaDhe+8jOiXj+edgOS6uueUn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XoOWliOeahOWuiemdme+8jOiXj+edgOS6uueUn+eahOazqu+8jOaYr+e8mO+8jO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pu+8jOaYr+aDhe+8jOS4g+WIhuazqu+8jOWuiOacm+S6uua1t++8jOS4gOS7v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WuieW6t++8jOS4gOS7veS6uueUn+eahOWcqOaEj++8jOWkmuWwkeeahOet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6uua1t+eahOS4gOS4quiKseW8gO+8jOWkmuWwkeeahOWGt++8jOWPquaYr+W/g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WGt+mjjuOAgjwvcD48cD48ZW0+NTYuPC9lbT7kuJbnlYzkuIrmnInkuKTkuK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gYfoo4Xlv6vkuZDjgIHkuIDkuKrnnJ/lv4Ppmr7ov4f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5rS755qE5LiN57Sv77yM5Li76KaB5piv5L2g6KaB5pyJ5LiA6aKX5a+55oqX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5qE5b+D44CCPC9wPjxwPjxlbT41OC48L2VtPuWumumjjuaYr+S4jee+geeahOaXh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S5n+S4jei/h+aYr+S4gOWto+i/h+WuouOAgjwvcD48cD48ZW0+NTk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nKzkuI3oi6bvvIzoi6bnmoTmmK/mrLLmnJvov4flpJrvvJvlv4PmnKzml6DntK/vvIz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lL7kuI3kuIvnmoTlpKrlpJrjgILkurrnlJ/lsLHmmK/mrLLmnJvlkozmiYDmsY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h4/lsJHnmoTov4fnqIvvvJvlkb3ov5DnmoTmt7HlsYLmrKHmhI/kuYnvvIz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mlL7lvIPlkozlm57lvZLvvIzmlL7lvIPkuIDliIfmta7ouoHllqflmqP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hoXlv4PnmoTlronlroHjgILnnJ/mraPnmoTniLHmg4XvvIzkuI3mmK/ku5jlh7rlhaj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rqnoh6rlt7HmiJDkuLrmm7Tlpb3nmoTkurrjgILniLHkuIDkuKrkurr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upTvvIzkuI7lhbbkuZ7orqjniLHmg4XvvIzkuI3lpoLpqoTlgrLlnLDotbD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oiR5Lus57uP5bi45b+955Wl6YKj5Lqb55a854ix5oiR5Lus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5a854ix552A6YKj5Lqb5b+955Wl5oiR5Lus55qE5Lq6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aciOeajueEtuS6leeri++8jOWvgumdmeasouWWnO+8jOiAjOaIkeS7rOe7iOWw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9kuWOu+OAgjwvcD48cD48ZW0+NjIuPC9lbT7lm6DkuLrkvKTlj6PooqvogobmhI/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miYDku6Xlt7Lnu4/lpLHljrvkuobnlrznl5vjgII8L3A+PHA+PGVtPjYz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77yM5oiR6YKj56We57uP55qE5oCd57u05p2A5q275LqG5aSa5bCR5Liq6ISR57uG6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aIkei/meenjeS6uu+8jOWwseS4jemAguWQiOiwi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IseS8muWUpOmGkuaIkeeahOWNoOacieassuaOp+WItuassu+8jOeWkeW/g+eXh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LvuW8leWHuuaIkeeahOeLremamO+8jOiHquenge+8jOaVj+aEn+OAgueEtuiAjOi/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jeaDhee7qu+8jOmDvei2s+S7peS7pOaIkeWSjOaIkeeIseeahOS6uueXm+iL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2iueIsei2iuS4pemHjeOAgjwvcD48cD48ZW0+NjUuPC9lbT7mnInmsqHmnInov5nkuY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m77nu4/ljaDmja7kuobkvaDlhajpg6jnmoTnlJ/mtLvvvIznjrDlnKjljbT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l67lgJnpg73kvJrop4nlvpflsLTlsKzjgII8L3A+PHA+PGVtPjY2LjwvZW0+5LuO5p2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H6KeB5L2g5bCx5aW95LqG77yM5bCx5LiN5Lya5L2T5Lya5Yiw5ZKM5rex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piv6L+Z5LmI5bm456aP77yM5Lmf5LiN5Lya5L2T5Lya5Yiw5ZKM5rex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G5byA5piv6L+Z5LmI55eb6Ium44CCPC9wPjxwPjxlbT42Ny48L2VtPueIseaDh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S6uueUn++8jOaEn+aCn++8jOWbm+S4quWRqOaXi+eahOWRvei/kO+8jOmBh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OW+i++8jOS5n+iuuOWkseWOu+S6huWvuemdoueahOS6uu+8jOmBh+WIsOeahOmZpO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emu+WIq+S6huS4gOW5tO+8jOi/meS4quS4lueVjO+8jOW+iOWkmuWnlOWxi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4healmu+8jOWwseaVo+S6hu+8jOW+iOWkmuS6i++8jOivtOS4jea4healmu+8jOWw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OAgjwvcD48cD48ZW0+NjguPC9lbT7niZnljLvmm77nu4/or7Tov4fvvIzmlL7miY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5TniZnmi5TmjonnmoTpgqPkuIDliLvvvIzkvaDkvJrop4nlvpfop6PohLHjgILkvY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lpLTmgLvkvJrkuI3nlLHoh6rkuLvvvIzlvoDpgqPkuKrnqbrnqbrnmoTniZnmtJ7ph4zoi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lbDmrKHvvIzkuI3nl5vkuobkuI3ku6PooajkvaDlt7Llrozlhajml6Dop4b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nqbrnvLrvvIzmsLjov5zpg73lnKjpl7TmiJbnlJroh7PlvILluLjmjILlv7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mmK/pnIDopoHml7bpl7TjgILkvYbniZnmgLvmmK/opoHmi5TvvIzlm6DkuLrlpKrnl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nu4jlvZLov5jmmK/opoHmlL7miYvjgII8L3A+PHA+PGVtPjY5LjwvZW0+5Yir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2g55qE55eb5aSE77yM5L2g5piv5LiN5piv5ZCO5oKU5oqK5Lyk55ak57uZ5Yir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WmguaenOS9oOWWnOasouWlue+8jOWwseWRiuivie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lueS4jeS8muawuOi/nOetieS9oOOAgjwvcD48cD48ZW0+NzEuPC9lbT7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m77kuK3kuIDliIfpg73lh4TojKvvvIzkuI3mlaLlpaLmnJvvvIzljbTov5jlnKjov7foj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b6A5ZCO5ZWK77yM5Lmd5aSp55qE5pyI77yM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977yM5LqU5rSL55qE6bOW77yM5oiR6Ieq5bex5o2J77yM5L2Z55Sf5ZWK77yM5oiR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H5ZCn77yM5oiR55qE5aWz546L5ZWK77yM6Iej5ZGK6YCA5LqG77yM6L+Z5LiA6YC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L6I5a2Q5LqG44CCPC9wPjxwPjxlbT43My48L2VtPuaIkeS7peS4uuaXtumXt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Bj+aWue+8jOWOn+adpeayu+WlveeahOWFqOaYr+earuWkluS8pOOAguWmguae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seWOu+S6hu+8jOmCo+WwseWBh+ijheS7juacquWPkeeUn+i/h+OAguaIkeaKt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pOWNleWSjOWvguWvnu+8jOWNtOaKteS4jeS9j+S9oOWcqOaIkei6q+i+ueeahOayiem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mnInml7blgJnlv4Pmg4XkvJrnqoHnhLblvojkvY7ok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r7Tor53kuZ/kuI3mg7PliqjjgILliKvkurrpl67otbfvvIzkuZ/kuI3nn6XpgZP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lm57nrZTjgILnnJ/nmoTvvIzmiJHkuI3mmK/lgYfoo4Xmsonpu5jvvIzlj6rmmK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r4nor7TjgII8L3A+PHA+PGVtPjc1LjwvZW0+5LiA5Liq5Lq65Lya5b6I5a6J6Z2Z77yM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6Lq65LiL5p2l5oqx5oqx6Ieq5bex44CCPC9wPjxwPjxlbT43Ni48L2VtPu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4gOWPpeivneacgOept+aXoOmdnuiuqOmlre+8jOS4jeatu+e7iOS8muWHuu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kI7mnaXmiJHku6zpg73otbDlnKjlkIToh6rnmoTot6/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Z/msqHmnInlho3nrYnosIHjgII8L3A+PHA+PGVtPjc4LjwvZW0+5aSx5Y675q+U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u05Y+v5oCV77yM5Zug5Li65a6D5aSa5LqG5LiA5Liq6L+H56iL5Y+r5pu+57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ipu+8jOaIkeS7rOeOsOWcqOeahOWFs+ezu++8jOaJr+S4je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S4jeaWreOAguS7gOS5iOS4nOilv++8nzwvcD48cD48ZW0+ODAuPC9lbT7miJHmga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ml6DmmK/lpITvvIzmm7Tmgajoh6rlt7Hooqvku5bkurrnnIvop4HmiJHnmoTml6Dl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oiR55u45L+h5LiA6KeB6ZKf5oOF77yM5L2G5oiR5pu0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Sf5oOF6ZyA6KaB57uP6JCl44CCPC9wPjxwPjxlbT44Mi48L2VtPuS9oOawuOi/n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WklueVjOiupOivhuaIke+8jOi/meS4quS4lueVjOS4iumZpOS9oOS7peWklu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+8jOS4jeeuoeaYr+WWnOasouaIkeeahOi/mOaYr+iuqOWOjOaIkeeahO+8jOaIke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SjOWcqOS9oOeahOmdouWJje+8jOaYr+WFqOeEtuS4jeS4gOagt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kuI3mmK/mr4/kuKrmk6bogqnogIzov4fnmoTkurrpg73kvJrnm7jor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mr4/kuKrnm7jor4bnmoTkurrpg73kvJrorqnkurrnibXmjILvvIzoh7Pls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ku4rnlJ/vvIzlnKjpgqPkuKrlnLDmlrnvvIzlnKjkuIDovazouqv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lJnov4fjgILlgYzlpKfnmoTlnLDnkIPkuIrog73lkozkvaDnm7jpgYfvvIz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vvIzmhJ/osKLkuIrlpKnnu5nkuobmiJHku6zov5nmrKHnm7jor4bnm7jnn6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73jgILliKvlv5jkuobvvIzkvaDnmoTkuJbnlYzmiJHmm77nu4/mnaX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Zub5Y+26I2J5Zyo5pyq5p2l5ZSv576O55ub5byA77yM546w5Zyo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oiR55qE6Iqx5rW344CCPC9wPjxwPjxlbT44NS48L2VtPuaYr+WQpuWboOS4u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aEj+acn+W+he+8jOaJgOS7peazqOWumuimgeW8gOWni+mBreWPl+WkseiQv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pgqPkuKrmiJHku6zmm77mi6XmirHov4fnmoTooZflpLTvvIzorrD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plIHlnKjkuoblopnlpLTjgII8L3A+PHA+PGVtPjg3LjwvZW0+5q+P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YO95Lya5pyJ5LiA5q615Yi76aqo55qE54ix5oOF77yM5pyJ5LiA5Liq5ou/5Li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yJ5LiA5Liq5peg5rOV5Y+W5Luj55qE5L2N572u77yM6YKj5Liq5Zyw5pa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5aW95LqG5LiN6LW355qE77yM5L2G5piv5Lya5piv5pyA576O55qE77yM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44CCPC9wPjxwPjxlbT44OC48L2VtPuS4gOS7tuedoeiho+e8nee8neihpeih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S4ieWbm+W5tOS7juayoeaJk+eul+aJlO+8jOaAu+inieW+l+i/meS6m+i0tOi6q+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tuWDj+iHquW3sea3seeIseeahOS6uu+8jOaAu+iDvee7meiHquW3seWIq+S6uue7m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uieWFqOaEn+OAgjwvcD48cD48ZW0+ODkuPC9lbT7ku47lsI/miJHlpojlsLHmlZ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pLzorqnku5bkurrvvIzopoHms6jmhI/ku5bkurrmhJ/lj5fvvIzopoHlrr3luq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lkI7mnaXmiJHpgYfliLDkuoblvaLlvaLoibLoibLnmoTkurrvvIzov5nml7blgJ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uIzmnJvvvIzmr4/kuKrkurrpg73og73mnInlpojjgII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iN5LqG55qE5LiN5piv5L2g55qE5qC35a2Q77yM5piv6YKj5Lqb5pu+57uP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S48L2VtPuaIkeS7rOWwsei/meagt+a3oeWMluS4gOauteaD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ieaLqeaWsOasou+8jOaIkemAieaLqeaXtumXt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zlmYnM2cmxrM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c5ZmJzNnJsa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F4B2D8DEB43CE337D2806CDD9092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