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2:5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E301553C040F16041ECBFDE6A1A8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E301553C040F16041ECBFDE6A1A8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LqG5ZGK5Yir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Un+WRveaYr+WFieadn+S4remjnuiInueah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huW+ruWwmOWfg++8jOmaj+mjjui1t+iNoeS4jeWPr+WtmOeVme+8jOS4jeiiq+aOoua1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gOe0ou+8jOacgOWQjuWPquaYr+mdmeWvguOAgjwvcD48cD48ZW0+Mi48L2VtPuaYr+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5oOaDr+S6huacieS9oOeahOeUn+a0u++8jOeOsOWcqOeqgeeEtuemu+W8gOimgeaI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mdouWvueOAgjwvcD48cD48ZW0+My48L2VtPuWOn+adpeWIhuaJi+WwseaYr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3n+S9oOWGjeS5n+ayoeacieWFs+ezu++8jOWNg+eni+S4h+S7o++8jOWbm+a1t+WF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DveWPquacieS9oOaIke+8jOWGjeaXoOaIkeS7rO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Lv+i/h+WOu+eahOiusOW/huOAgeadpeaKmOejqOeOsOWcqO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ecn+eahOaHgu+8jOS9oOS4jeaYr+WWnOaWsOWOjOaXp+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oeacie+8jOmZquWcqOS9oOi6q+i+ueW9k+S9oOWvguWvnueahOaXtuWA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m7mOm7mOWcsOi9rOWQkeS4gOi+ue+8jOmdouWQkeWknOaZm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3seWkhO+8jOaYr+WvhuWvhueahOeBr+ebj+OAguWug+S7rOaAu+WcqOS4gO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u+imgeWGjeingeOAguWGjeinge+8jOS4uuS6huWGjeing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veeuoeaIkeefpemBk+e7k+WxgO+8jOS9huaIkeS+neeEtuaYr+S4gOS4quW+iO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uu+8jOS9oOS4gOWumuS4jeefpemBk++8jOaIkeabvui/meagt+avq+aXoOaMh+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i/h+S9oOOAguemu+WIq+mDveaYr+iThOiwi+W3suS5he+8jOS9leW/heaJvuWAn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acieeahOemu+W8gO+8jOmDveaYr+S4jeeIseaIluS4jeiDveeIse+8m+i1sOWQj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luiuuOi/mOWWnOasou+8jOWNtOWwkeS6humdnuimgeWcqOS4gOi1t+eahOaJp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Iq+aAu+WboOS4uui/geWwseWIq+S6uuWwseWnlOWxi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/meS4quS4lueVjOayoeWHoOS4quS6uuWAvOW+l+S9oOaAu+W8r+iFsOOAguW8r+iF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S5heS6hu+8jOWPquS8muiuqeS6uuS5oOaDr+S6juS9oOeahOS9juWnv+aA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i2iuadpei2iuS4jemHjeimgeOAgjwvcD48cD48ZW0+OS48L2VtPuaEn+aDhemHj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cieWIhuWIhuWQiOWQiO+8m+eUn+WRvemHjO+8jOaAu+S8muacieadpeadpeWOu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uOWkmuaXtuWAme+8jOmjjumbqO+8jOS4jeaYr+WkqeixoeiAjOaYr+mUpOeCvO+8m+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aYr+aXoOWliOiAjOaYr+iln+aAgOOAguS7peS4gOenjea0kuiEseeahOWnv+a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+8jOS7peS4gOS7veW+rueskeeahOW/g+Wig+i+vuingu+8jOa1hea1heeahO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mdmeeahOeIse+8jOa3oea3oeeahOmHiuaAgOOAgjwvcD48cD48ZW0+MTAuPC9lb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pgqPkupvliIbmiYvlj4jlkozlpb3nmoTkuovog73lj5HnlJ/lnKjmiJHouqv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pbnlt7Lnu4/mnInniLHnmoTkurrkuobjgII8L3A+PHA+PGVtPjEx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5qE5YuH5pWi77yM5Lmf5piv5oiR5LiN5b6X5LiN5pS+5byD55qE57qg57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S7rOeahOeIse+8jOWwseWDj+adpeS4jeWPiuiuuOaEv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+8jOWGjeaAjuS5iOe+juS4ve+8jOS5n+WPquiDveaYr+abvue7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DkuKrkurrnhqzov4fkuobmiYDmnInnmoToi6bpmr7vvIzkuZ/lsLHkuI3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IDlrpropoHlkozosIHlnKjkuIDotbfkuobvvIzmiJHmm77or5rlv4Pliqrlipv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u5PlsYDmiJHkuI3mg7Por7TjgII8L3A+PHA+PGVtPjE0LjwvZW0+5oiR6IOM552A5Ly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77yM5a2k5Y2V5ouW552A5Zue5b+G5pSv56a756C056KO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i1sOWcqOm7hOaYj+eahOW+rumbqOmHjO+8jOeCueeHg+S4gOaUr+mm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vguWvnuWmguiuuOOAguaDs+edgOW/g+S6i++8jOaDs+edgOacgOi/nOeahOS9o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i/keeahOeIseOAgui9u+mjjuaSqeaLqOeahOaAnee7qu+8jOaVo+iQveaIk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Dn+eBq++8jOeCueeCuea7tOa7tO+8jOe7hue7hueijueiju+8jOmZt+iQveWcqOm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e+jueahOmBh+ingemHjOOAgjwvcD48cD48ZW0+MTYuPC9lbT7lpoLmnpzmnInnlK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kuIDkuKrkurrvvIzkvaDkvJrlj5HnjrDvvIzpgqPkupvog73ku47lpLHmgYvkuK3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kurrpg73mmK/li4flo6vjgII8L3A+PHA+PGVtPjE3LjwvZW0+5LuO55u4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a777yM5oiR5Lus5ZSv5LiA5LiA5qyh55qE6buY5aWR5bCx5piv77yM5LuO5q2k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rKh546w6L+H6Lqr77yM5LuO5q2k55qE5oiR5YaN5Lmf5rKh5bCG5L2g5o+Q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7juatpOWxseawtOS4jeebuOmAou+8jOS4jemXruaXp+S6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efreOAgjwvcD48cD48ZW0+MTkuPC9lbT7lsLHlj6rmmK/nqoHnhLbkuYvpl7TvvIzp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DphbjvvIznnLznnLbkuIDmub/vvIzop4nlvpfoh6rlt7Hlpb3muLrlsI/vvIzlsI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lgZrkuI3kuobjgII8L3A+PHA+PGVtPjIwLjwvZW0+5bCx566X5oiR55So5bC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CU5oy955WZ77yM6K+l6LWw55qE6L+Y5piv5Lya6LWw77yM5rKh5pyJ6LCB5Lya5Li6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44CCPC9wPjxwPjxlbT4yMS48L2VtPuWmguaenOeIseS4iu+8jOWwseS4jeimg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Uvui/h+acuuS8muOAguiOveaSnu+8jOWPr+iDveS9v+S9oOWQjuaClOS4gOmYteWtkO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pu+8jOWNtOWPr+iDveS9v+S9oOWQjuaClOS4gOi+iOWtk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jmmK/kuI3llpzmrKLkvaDlpb3vvIznnaHlvpfml6nlj4jniLH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b2T5oiR5a+55L2g6LaK5p2l6LaK56S86LKM5pe277yM5oiR5Lus5oiW6K64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6ZmM55Sf5LqG44CCPC9wPjxwPjxlbT4yNC48L2VtPuacgOmavui/h+eahO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W9k+S9oOmBh+S4iuS4gOS4queJueWIq+eahOS6uu+8jOWNtOaYjueZve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WcqOS4gOi1t++8jOaIlui/n+aIluaXqe+8jOS9oOS4jeW+l+S4jeaUvu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raTljZXvvIzmmK/kvaDlv4Pph4zpnaLmsqHmnInkurrjgIL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mmK/kvaDlv4Pph4zmnInkurrljbTkuI3lnKjouqvovrn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5yL56C05LiA5YiH55qE5pe25YCZ77yM5omN55+l6YGT77yM5Y6f5p2l5aSx5Y67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u06LiP5a6e44CCPC9wPjxwPjxlbT4yNy48L2VtPuavleern+WcqOeIseaDh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+l+WkmueahOS6uu+8jOazqOWumueXm+W+l+abtOaSleW/g+ijgui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nlJ/mtLvlnKjmsqHmnInkvaDnmoTln47luILvvIzlsL3nrqHlpoL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mmK/nlKjlkITnp43mlrnlvI/lhbPms6jkvaDnmoTnlJ/mtLvvvIzku6Xot6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u73vvIzlpJrlv4PphbjvvIzkvaDnmoTllpzmgJLlk4DkuZDlhajkuI3mmK/kuLr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2g5rC46L+c6YO95LiN5Lya55+l6YGT77yM5Li65L2g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mx5oOz55qE5Lq65pyJ5aSa5LmI54ix5L2g44CCPC9wPjxwPjxlbT4zMC48L2VtP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WTquacieS7gOS5iOS4jeWQiOmAgu+8jOaXoOmdnuWwseaYr+iFu+S6huWApuS6huad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qeW8iuS5i+WQjuaHkuW+l+eIseS6hu+8jOWwseaYr+aDs+mBh+ingeavlOS9oO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zEuPC9lbT7liIbmiYvkuoblsLHor6XogIHmrbvkuI3nm7j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sZXpnLLkuIDkuJ3mgJ3lv7Xpg73mmK/otLHjgILkvaDotbDlkKfvvIzkuI3miZPmi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lkI7nmoTmuKnmn5TjgII8L3A+PHA+PGVtPjMyLjwvZW0+5Zue5b+G5piv5Lu2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5qE5LqL5oOF77yM5bCx5YOP5aSx55yg5pe25oCO5LmI6Lq66YO95LiN5a+5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ni+mjjuaenOeEtumDveaYr+S7juW+gOW5tOWQu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Quei1sOS6huaXtumXtO+8jOWQuei1sOS6humdkuaYpe+8jOS5n+WQuei1sO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poLmnpzmnInkuIDlpKnvvIzmiJHlj5jlvpfmm7Tlhrfm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7forrDlvpfvvIzmiJHmm77nu4/opoHkurrpmarnmoTml7blgJnkvaDpg73lj6r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JvlpoLmnpzmnInkuIDlpKnvvIzmiJHlj5jlvpfnm67kuK3ml6DkurrkuobvvIzor7f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mm77nu4/kuZ/msqHmnInkurrmiormiJHmlL7lnKjlv4Pph4zvvJvlpoLmnp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kuI3lho3lnKjkuY7kvaDkuobvvIzor7forrDlvpfvvIzmm77nu4/kuZ/msq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4fmiJHnmoTlv4PkuovvvJvlpoLmnpzmnInkuIDlpKnvvIzmiJHkuI3lho3lr7nkva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rrDlvpfvvIzkvaDmm77nu4/kuZ/msqHmnInpl67miJHov4fnmoTlv6vkuI3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R5aSp55Sf5bCW6YW45Yi76JaE77yM5oG25q+S6Iez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aW96L+H77yM5L2g5Lmf5Yir5oOz5b+r5rS7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W4pui1sOeahOaYr+iusOW/hu+8jOS9huWbnuW/huS8mui2iuadpei2iua4hea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uIzmnJvmiJHkuI3kvJrpmr7ov4flpKrkuYX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poHlm57lpLTnnIvmiJHjgII8L3A+PHA+PGVtPjM4LjwvZW0+5ZKM5aW95a65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id5aSq6Zq+77yM5L2g5piv5oiR5ZaJ5ZKZ6YeM55qE5Yi677yM5ouU5Ye65p2l5Ly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95LiL5Y675Lya5q2744CCPC9wPjxwPjxlbT4zOS48L2VtPui/meS4quS4luS4iu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aYr+ino+mHiuS4jemAmueahO+8jOavlOWmgueqgeeEtueahOWkseiQve+8jOiO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uWmmeeahOWtpOeLrO+8jOayoeadpeeUseeahOiQveWvnu+8jOS7peWPiueqgeeEt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9oOOAgjwvcD48cD48ZW0+NDAuPC9lbT7ml6LnhLbkvaDlt7Lnu4/mlL7miY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opoHljrvnrYnlvoXmjL3lm57vvIzku47mraTlkITlpZTkuJzopb/vvIzlkI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vvIzkuI3lho3ogZTns7vjgII8L3A+PHA+PGVtPjQxLjwvZW0+5pyJ5pe25YCZ77yM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+055qE77yM6Lef5b+D6YeM5oOz55qE5Y6L5qC55LiN5piv5ZCM5LiA5Zue5LqL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oiR5b6I6ZyA6KaB5L2g77yM5Y+q5piv77yM5LiN5pWi5omT5omw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On+adpeacieS6m+S9oOiHquS7peS4uuW+iOmHjeimge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BlOezu+S7lu+8jOS7luWwseecn+eahOawuOi/nOS4jeS8muiBlOezu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v5zmlrnlrqLmnaXml7bluKbmnaXkuobov5zmlrnnmoTpo47pm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l7bljbTlsIbpo47pm6jpgZfokL3vvIznrpfkvZznpLznianpgIHkuojvvIzku6Xpkp/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5vlvoXmg4XosIrvvIzljbTkuI3mm77mg7PmiJHkuYXnl4Xpmr7lj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5y85rOq5piv55yf55qE77yM5b+D6YW45Lmf5piv55yf55qE77yM5b2T5Yi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6L+H5LiA6L6I5a2Q5Lmf5piv55yf55qE44CCPC9wPjxwPjxlbT40NS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S4jeaYr+S4gOS4quW+iOWlveeahOiusOW9leiAhe+8jOS9huaIkeavlO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WnOasouWbnummluiHquW3seadpeaXtueahOi3r++8jOaIkeS4jeS9hueahOWbnu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q+i2s++8jOeEtuWQjuaXtuWFieaJlOS4i+aIkei9sOi9sOeDiOeDiOeahOWQkeWJjeWl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YuPC9lbT7pqpfmiJHlj6/ku6XvvIzkvYblpoLmnpzorqn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pgqPkuYjor7fkvaDmnInlpJrov5znu5nmiJHmu5rlpJrov5z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5oiR55yf55qE5YK75Yiw5peg6I2v5Y+v5pWR77yM5piO55+l6YGT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77yM5oiR6L+Y5LiN5oS/5Zue5aS044CCPC9wPjxwPjxlbT40OC48L2VtPuS4juWF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aJvuWAn+WPo++8jOS4jeWmguebtOaOpeivtOS4gOWPpeaIkeS4jeeIs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l6nmmZrkvJrmnInkurrku6Pmm7/kvaDlnKjmiJHlv4Pph4znmoT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liKvmi4Xlv4PvvIzliKvmhKfnlprvvIzliKvor7Tlr7nkuI3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rKh5pyJ57uP5Y6G6L+H54ix5oOF55qE5Lq655Sf5piv5LiN5a6M5pW0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uP5Y6G6L+H55eb6Ium55qE54ix5oOF5piv5LiN5rex5Yi755qE44CC54ix5oOF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w5a+M77yM55eb6Ium5L2/54ix5oOF5Y2H5Y2O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u+8jOW+iOWkmuS6i+aIkeW+iOS7i+aEj++8jOWPquaYr+eskeedgOivtOayoeWFs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iKvmi7/mhJ/mg4XkuI3lvZPmhJ/mg4XvvIzmgL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kvJrnn6XpgZPku4DkuYjlj6vnu53mg4XvvJvliKvmiorlnKjkuY7kuI3lnKjkuY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vZLkvaDkvJrmmI7nmb3ku4DkuYjmmK/lhrfphbfjgII8L3A+PHA+PGVtPjUzLjwvZW0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iN6ZyA6KaB5Yir5Lq65ZCM5oSP77yM5Y+q6KaB5LiA5Liq5Lq65LiN54i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6Lev5bCx5LiN5Lya5YaN57un57ut5LqG44CCPC9wPjxwPjxlbT41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Wkqe+8jOaIkeS7rOWPmOaIkOmZjOeUn+S6uu+8jOS4jeaYr+S9oOeahO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Yr+aIkeeahOi/h+mUme+8jOiAjOaYr+aIkeS7rOeahOe8mOWIhuW3suWwv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p+e7re+8jOS5n+ayoeacieaEj+S5ieOAguacieS6m+S6i++8jOWPkeeUn+S6huWws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eWPl+OAguacieS6m+S6uu+8jOWkseWOu+S6huWwseWPquacieaUvuaJi+OAguacieS6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AieaLqeS6huWwseayoeW+l+WbnuWktOOAgjwvcD48cD48ZW0+NTUuPC9lbT7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armiJHotbDov4fpgqPkuIDlraPnmoTnuYHoirHkvLzplKbvvIzokL3oi7HnvKTnu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iR5YaN5Lmf5rKh5pyJ57uZ5L2g55WZ6L+H6KiA77yM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75Yqo5om+6L+H5L2g77yM5YaN5Lmf5rKh5pyJ57uZ5L2g5omT6L+H55S1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rKh5pyJ57uZ5L2g5Y+R6L+H55+t5L+h77yM55yL6KeB5L2g5Y+q5Lya5pOm6IK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u5b6u5LiA56yR77yM55Sa6Iez5b2T5L2c6Lev5Lq656yR6YO95LiN56yR44C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6KaB6LWw6ZmM55Sf55qE6Lev77yM55yL6ZmM55Sf55qE6aOO5pmv77yM5ZCs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44CC5pyA5ZCO5L2g5Lya5Y+R546w77yM5Y6f5pys6LS55bC95b+D5py65oOz6Ka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5qE5LqL5oOF55yf55qE5bCx6YKj5LmI5b+Y6K6w5LqG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WTreazo+S4jeaYr+WboOS4uumavui/h+OAguacieS4gOS6m+S4nOilv+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jOWwseS4gOi+iOWtkOmUmei/h+S6huOAguS6uuaYr+S8muWPmOeahO+8jOWuiOS9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WPmOeahOaJv+ivuu+8jOWNtOWuiOS4jeS9j+S4gOmil+WWhOWPmOeahOW/g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aJp+edgOaYr+S4gOenjei0n+aLhe+8jOaUvuW8g+aYr+S4gOenjeino+iEs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WujOe+ju+8jOW5uOemj+ayoeacieS4gOeZvuWIhu+8jOefpemBk+iHquW3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WKm+S4gOasoeaLpeaciemCo+S5iOWkmu+8jOS5n+ayoeacieadg+WKm+imgeaxg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WQpuWImeiLpuS6huiHquW3se+8jOS5n+S4uumavuS6huWvue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I3orrrnu4/ljoblpJrlsJHlsoHmnIjvvIzkuI3orrrotbDov4flpJr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JTvvIzmiJHpg73mt7Hmt7HmgIDlv7XpgqPmnaHot6/vvIzlroPmm77nu4/lvJXlr7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pgYfjgII8L3A+PHA+PGVtPjU5LjwvZW0+6K+054ug6K+d55qE5piv5oiR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q+6L+H55qE5Lmf5piv5oiR77yM6KaB5YWI6LWw55qE5piv5oiR77yM6aKR6aKR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f5piv5oiR44CCPC9wPjxwPjxlbT42MC48L2VtPuWkmuW5tOS7peWQjueahOafkOS4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+8jOS9oOS8muS4jeS8mueqgeeEtuaDs+i1t+aIke+8jOeEtuWQjuazquWmguaziea2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keeOsOS9oOabvuS6j+asoOaIkeWkquWkmuOAgjwvcD48cD48ZW0+NjEuPC9lbT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l7bpl7TpmaTkuobnu5nkvJrnu5nmiJHku6znlZnkuIvnlqTnl5XliLbpgKDnl5voi6b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ku4DkuYjpg73kuI3kvJrjgII8L3A+PHA+PGVtPjYyLjwvZW0+5L2g6YO95LiN5Lya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mz6Z2Z6YeM6ZqQ6JeP552A5oCO5qC355qE55eb5qWa5LiO6Ieq5Yi2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yc5LiN6YCP5oiR5Lu75L2V6L+C5Zue5puy5oqY55qE5rip5p+U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S4juWlueaIkOS6suS5i+aXpe+8jOaIkeWumumAgeS4iuS4gOS7vei0uu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6uOWluee6ouminOiWhOWRve+8jOS4gOe6uOS9oOWvv+S4juWkqem9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IrovojlrZDkvaDmrKDmiJHnmoTvvIzkuIvovojlrZDmiJHmrKD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ovojlrZDlkrHkv6nkuIDnrJTli77plIDjgII8L3A+PHA+PGVtPjY1LjwvZW0+5oiR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bm456aP77yM54S25ZCO5oCO5LmI5rS777yM5omN5Lya5aW96L+H77yM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pu05LiN5oOz5rS75Zyo5qKm6YeM44CCPC9wPjxwPjxlbT42Ni48L2VtPuaI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S4gOS4quiwju+8jOWRiuivieS6huaJgOacieS6uu+8jOaIkeS4jeaDs+S9oOS6h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mOiusOS9oOS6hu+8jOS7luS7rOmDveS/oeS6hu+8jOS9oOS5n+S/oeS6hu+8jOWwsei/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W3rueCuemDveS/oeS6huOAgjwvcD48cD48ZW0+NjcuPC9lbT7pgYfkuI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kuIDliIbpkp/nmoTml7bpl7TvvIzllpzmrKLkuIDkuKrkurrlj6rpnIDkuIDlsI/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vvIzniLHkuIrkuIDkuKrkurropoHkuIDlpKnnmoTml7bpl7TvvIzlj6/opo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vaDljbTopoHnlKjkuIrkuIDnlJ/nmoTml7bpl7T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qk6ZuG5Yiw5q2k5Li65q2i77yM5Ymp5LiL55qE5bCx5Y+q5piv5riQ6KGM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Lqk5Y+J57q/44CCPC9wPjxwPjxlbT42OS48L2VtPueIseS4juiiq+eIse+8jO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tuW5uOemj+eahOS6i+OAgjwvcD48cD48ZW0+NzAuPC9lbT7mnInml7blgJn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kuYvpl7TnmoTnm7jpgYflsLHlg4/mmK/mtYHmmJ/vvIznnqzpl7Tov7jlj5Hlh7r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HmhZXnmoTngavoirHvvIzljbTms6jlrprlj6rmmK/ljIbljIbogIz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pyJ5LiA5Liq5Lq677yM5pWZ5Lya5L2g5oCO5qC35Y6754ix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uW5Y205LiN54ix5L2g5LqG44CCPC9wPjxwPjxlbT43Mi48L2VtPuWuueaYk+ii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eahO+8jOawuOi/nOmDveaYr+mCo+S6m+Wkqeecn+WPiOW/g+i9r+eahOS6uuOAgu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lvemql+OAgeWPiOWlveasuu+8jOS8pOeWpOS4gOWlve+8jOWwseW/mOS6hu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nrYnlvoXmnIDnnJ/nmoTlubjnpo/vvIzpnIDopoHkuIr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nvJjotbfnvJjnga3vvIznlLHmtZPogIzmt6HvvIzmnIDlkI7miY3mmK/n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2G5q+P5b2T6buR5aSc5p2l5Li077yM5a+C5a+e5p2l6KK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55qE5rOq77yM5LiN6IKv5Z2a5a6I5oiR55qE55y877yM5Zyo5L2g56a75oiR6L+c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Yi777yM5peg5aOw55qE5a+555m977yM5bey57uP5rex5rex5Zyw6ZuV5Yi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SR5rW36YeM77yM5piv5oiR5oyl5LmL5LiN5Y6755qE6a2F5b2x77yM6Zeu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5LiA5pSv6L+Z5qC355qE56yU77yM5Y+v5Lul55S75Ye65LiN5Lya5rWB5rO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a2X6YeM6KGM6Ze05q6L5a2Y55qE5Y+l54K577yM5piv5L2g57uZ5oiR55S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I54K544CCPC9wPjxwPjxlbT43NS48L2VtPuWnlOWxiOWIsOi/meagt+mAoOS9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NmuW+l+WQjOaDheS4juWlveaEn+OAgjwvcD48cD48ZW0+NzYuPC9lbT7loIbnp6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tozkuIrlv4Plj6PvvIzkuIDml7bkuYvpl7Tnq5/lk73lkr3kuobll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pe26Ze05bim6LWw55qE6YO95piv5LiN5a+555qE5Lq677yM5L2G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Z5Liq5LiN5a+555qE5Lq65piv5oiR44CCPC9wPjxwPjxlbT43OC48L2VtPuS9oOi1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aIkei6q+i+ueWPiOacieS6huW+iOWkmuS6uu+8jOWPquaYr+ayoeWGjeWvueiw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iuW/g+OAgjwvcD48cD48ZW0+NzkuPC9lbT7kuIDkuKrkurrmgLvopoHotbDpmY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nnIvpmYznlJ/nmoTpo47mma/vvIzlkKzpmYznlJ/nmoTmrYzvvIznhLblkI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kuI3nu4/mhI/nmoTnnqzpl7TvvIzkvaDkvJrlj5HnjrDvvIzljp/mnKzmmK/otLn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Lrmg7PopoHlv5jorrDnmoTkuovmg4XnnJ/nmoTlsLHpgqPkuYjlv5jorrDkuobjgIL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IfmnJvku7vkvZXkurrlv4PnlrzmiJHkuLrmiJHmiZvkuIvmiYDmnInvvIzmsqH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oYzkuIvmnaXmiJHoh6rlt7HmiZvjgII8L3A+PHA+PGVtPjgwLjwvZW0+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77yM5pyJ5LiA5Lqb5peg5rOV5oq16L6+55qE5Zyw5pa577yM5peg5rOV6Z2g6L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eg5rOV5a6M5oiQ55qE5LqL5oOF77yM5peg5rOV5Y2g5pyJ55qE5oSf5oOF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+u5aSN55qE57y66Zm344CCPC9wPjxwPjxlbT44MS48L2VtPuS8vOS5juetieW+h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W5tO+8jOW/veeEtuaYjueZve+8jOWNs+S9v+WGjeingemdou+8jOaIkOeGn+eah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jeWmguS4jeing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Ww1d2Y0MTEwZ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sNXdmNDExMG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E301553C040F16041ECBFDE6A1A8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