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47D26734F06FD0FDDDACE000FD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47D26734F06FD0FDDDACE000FD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6Ze66Jyc5Zad6YWS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S4jemG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+8jOmprOi3r+Wkp+ihl+iwgeadpeedoeOAgjwvcD48cD48ZW0+Mi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teaetu+8jOS9huS4jeiDveW9seWTjeWFs+ezu+OAguaXoOiuuuWPi+aDhe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y48L2VtPui1j+iKseW9kuWOu+mprOWmgumjnu+8jOeri+mp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mFkuWKm+W+ru+8jOmFkuWKm+W+rumGkuaXtuW3suaaru+8jOaXtuW3suaaruS4ju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uOAgjwvcD48cD48ZW0+NC48L2VtPuWFqOS4lueVjOWPquacieS4gOS4quS9oO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S4jeePjeaDnOOAgjwvcD48cD48ZW0+NS48L2VtPuS4juS9oOebuOmBh+Wlv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aIkeacgOaDs+eVmeS9j+eahOW5uOi/kO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aYr+S4gOS4quS6uueahOS5oOaDr++8jOWWnemFkuaYr+S4pOS4quS6uueahOW/g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iMtuaYr+W/g+mdmeayieaAne+8jOWWnemFkuaYr+iChuaEj+aUvue6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4uOaIj+eOqeS6hu+8jOmFkuS5n+WWneS6hu+8jOecn+W/g+ivneS5n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SjOS9oOWcqOS4gOi1t++8jOi/nuWIq+eahOaDheS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oeaFleWrieWmku+8m+acieS6huS9oO+8jOeUn+a0u+aJjeWPmOW+l+iIkumAguOAg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IkuWdpuOAgjwvcD48cD48ZW0+OS48L2VtPue6t+e6t+aJsOaJsOW5tO+8jOa1kea1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eW3suWNiueUn+OAguW+l+W+l+WkseWksee7iOS4jemGku+8jOWUr+acieadr+mFku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jwvcD48cD48ZW0+MTAuPC9lbT7lpoLmnpzmoqbmg7Plj6/ku6Xpo57nv5T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mmK/miJHlt6bljYrovrnnv4XohoDvvIE8L3A+PHA+PGVtPjExLjwvZW0+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GA77yB6L+Z5LmI5Ya355qE5aSp77yM5LiN55So5byA5bqX77yM5ZKM6Ze66Jyc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C556m66LCD77yM6IGK5aSp77yM5ZCD6aWt77yM5Zad6YWS77yM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Z2i5a+S6aOO5Yeb5Ya977yM5a6k5YaF5YW25LmQ6J6N6J6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quS9oOWWneacgOeDiOeahOmFkuS5n+mZquS9oOWWneacgOeUnOeahOWlt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otbfnrJHjgIHkuIDotbflk63jgIHkuIDotbf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miJHlvojlubjnpo/jgII8L3A+PHA+PGVtPjE0LjwvZW0+5ZKM5pyA54O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pyA54ix55qE5Lq644CCPC9wPjxwPjxlbT4xNS48L2VtPuWnkOS/qe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emFkuS4gOWPo+mXt+OAgjwvcD48cD48ZW0+MTYuPC9lbT7lpbnmmK/miJH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hoXlrprlpb3nmoTlubLlpojvvIzlpoLmnpzmnInlj6/og73vvIzov5jmmK/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qYblqYbmiJbogIXkuIjmr43lqJjjgII8L3A+PHA+PGVtPjE3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qE5pe25YCZ77yM6YGH6KeB5pyA54yl55CQ55qE5L2g5Lus77yM55y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i9u+aYk+aUvuS4i+aXp+aci+WPi++8jOWb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q+S6uuS7o+abv+S7lu+8m+WPi+aDheWwseWDj+mFku+8jOi2iuaXp+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lkLXov4fmnrbvvIznv7vov4fohLjvvIzkvY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qjov4fmiYvvvIzorqTor4bkvaDku6zmmK/miJHmnIDlpKfnmoTojaP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oiR6ICB5LqG77yM5oiR5Lus6L+Y5piv6Ze66Jyc77yM5ZOq5oCV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6KeB44CCPC9wPjxwPjxlbT4yMS48L2VtPuW+iOS5heayoeWSjOmXuuicn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6hu+8jOS7iuWkqee7iOS6juacieaXtumXtOS4gOi1t+aQk+S4gOmh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kvaDppb/nmoTml7blgJnvvIzmnInnmoTkurrkvJrmiorppp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vaDkuIDljYrvvIzov5nmmK/lj4vmg4XjgII8L3A+PHA+PGVtPjI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W977yM5LiN566h5Zad5aSa5bCR77yb5Y+q6KaB5oSf5oOF5rex77yM5YGH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77yb5Y+q6KaB5oSf5oOF5pyJ77yM5LuA5LmI6YO95piv6YW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emFkuWQjueahOaIkeS7rO+8jOaJjeaYr+ecn+Wunueah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nInvvIzlroznvo7ml6DnvLrnmoTmiJHvvIzlkoznvLr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TkvaDku6zjgII8L3A+PHA+PGVtPjI2LjwvZW0+6Ze66Jyc5bCx5piv5Y+v5L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56s6Ze05Y+Y5oiQ56yR5aOw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lveS4jeimgeaDueWls+eUn++8jOWboOS4uuWlueacieS4gOe+pOW9quaCj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MjguPC9lbT7lkozpl7ronJznuqbnnYDljrvlhL/nq6X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kIPppa3llp3phZLvvIzov5jliLDmiJHlrrbnjqnkuob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WS6IKJ56m/6IKg6L+H77yM5pyL5Y+L5b+D5Lit55W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veWnkOWmueS4gOi1t+WWne+8jOS7iuaZmuaIkeS7rOS4jemGieS4j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pmr7lvpflh6Dlm57phonvvIzopoHllp3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iLDkvY3jgII8L3A+PHA+PGVtPjMyLjwvZW0+5aSp6JOd6JOd5rW36JOd6JOd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b6A5LiL5Lyg44CCPC9wPjxwPjxlbT4zMy48L2VtPuWSjOmXuuicnOWPiO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mFkuWVpu+8jOWSjOS9oOWcqOS4gOi1t+W+iOW8gOW/g++8jOaEn+iwouaEn+aB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tOWIsOeOsOWcqOOAgjwvcD48cD48ZW0+MzQuPC9lbT7nprvlrrbliY3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u4jkuo7lkozpl7ronJzop4HkuobkuIDpnaLvvIzkuIDotbfllp3phZL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lLXlvbHvvIzogYrogYrnlJ/mtLvmiJblt6XkvZzkuIrnmoTkubHkuIPlhavns5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pgqPkuYjnvo7lpb3vvIE8L3A+PHA+PGVtPjM1LjwvZW0+5LuK5py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K5pyd6YaJ77yM55Sf5rS75LiN6KaB5aSq55ay5oO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vueS9oOaBree7tOS4jeemu+WPo++8jOWPr+WFqOmDveS4jeaYr+aCo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cuPC9lbT7kvaDkuIDmna/miJHkuIDmna/vvIzllp3lro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7Poi4/lloLjgII8L3A+PHA+PGVtPjM4LjwvZW0+5pyJ5LiA576k5YK76YC8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Wa77yM5piv5pyJ5aSa5LmI55qE5YK76YC85bm456a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7luWIhuaJi+S6hu+8jOmXuuicnOS4uuS6humAl+aIkeW8gOW/g++8jOWUseat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QrOOAguaciemXuuicnOWcqO+8jOS7gOS5iOmDveS4je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niLHlsLHmmK/kupLnm7jlq4zlvIPvvIzkvYblj4j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mF5aSE5LiN5Y6M77yM6Zey6LCI5LiN54Om44CC5LuO5LiN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57ud5LiN5oCg5oWi44CCPC9wPjxwPjxlbT40Mi48L2VtPuS9oOS5sOmFkuaIkeS5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WujOS4gOi1t+WTreaIkOeLl+OAgjwvcD48cD48ZW0+NDMuPC9lbT7pl7ronJ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nnIvpgI/kuobvvIzov5jog73llpzmrKLkvaDot5/kvaDkuIDotbfniq/ku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LiN6KeB5bCx5oOz77yM5Yia6KeB5bCx5ZC1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b+177yM6L+Z5bCx5piv6Ze66Jyc44CCPC9wPjxwPjxlbT40NS48L2VtPu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S7rOadpeivtO+8jOeUmuiHs+aYr+avlOaDheS6uuabtOmHje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lpzmrKLlkozpl7ronJzlpJzph4zplb/osIjvvIzkuIDotbf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lp3phZLnmoTmhJ/op4njgII8L3A+PHA+PGVtPjQ3LjwvZW0+5LuK5pm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x5oiR55qE5aW95aeQ5aa55Lmw5Y2V44CCPC9wPjxwPjxlbT40OC48L2VtPumAm+ih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WIsOeahOaYr+S9oO+8jOWWnemFkuS5n+aYr+esrOS4gOS4quaDs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hhdXc2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h4YXV3NjV6dG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47D26734F06FD0FDDDACE000FD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