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E236337081CECB5172423BCA64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E236337081CECB5172423BCA64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5+t5Y+l5a2Q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7gOS5iOS6uuiD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WIsOW6le+8jOS9huaYr+imgeiusOS9j++8jOWIq+W/mOS6huacgOWIn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ugeaEv+WtpOeLrOS5n+S4jeaEv+iuqeS7u+S9l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aIkeOAgjwvcD48cD48ZW0+My48L2VtPuS4gOS4quS6uuaXtuS4jeWtpOeLrO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aJjeWtpOeLrOOAgjwvcD48cD48ZW0+NC48L2VtPuWIq+S6uueojeS4g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WwseaVnuW8gOW/g+aJie+8jOS9oOinieW+l+i/meaYr+WdpueOh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S4uuWtpOeLrOOAgjwvcD48cD48ZW0+NS48L2VtPuS6q+WPl+WtpOeLrO+8j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gOenjeeJueWIq+eahOiIkumAguOAgeayiemdmeWSj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MveS4jeS9j+a4heaZqOS4gOagt+eahOaXtuWFie+8jOaYpeiKseeni+aci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+8jOaBvOS6uuacgOaYr+WvguWvnuW/g+OAgjwvcD48cD48ZW0+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W6lOivpeWPq+WtpOeLrO+8jOaDs+S4gOS4quS6uueahOaXtuWAmeaJ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WvguWvnuOAgjwvcD48cD48ZW0+OC48L2VtPuaIkeayoeacieaDs+ixoe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JvuS4jeWIsOiuqeaHpuW8seS8keaBr+eahOWcsOaW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eci+WIsOS4lumXtOeahOe+juaZr+iAjOaXoOS6uuWIhuS6q+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qeS6uuayruS4p+eahOmBl+aGvuOAgjwvcD48cD48ZW0+MTAuPC9lbT7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qvlj5flraTni6zjgILmraTml7bvvIzmiJHmiYDmnInnmoTog73ph4/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oh6rnlLHlpZTmlL7jgII8L3A+PHA+PGVtPjExLjwvZW0+5oiR5Y+q6IO9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Ziy56yR5oiR6Ieq5bex5Yiw5bqV5pyJ5aSa5a2k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eLrOS5i+WJjeaYr+i/t+iMq++8jOWtpOeLrOS5i+WQjuaYr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7kuL3nmoTooaPmnI3lj6/ku6XljIXoo7nkvY/miJH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ljbTpga7mjqnkuI3kuobmiJHlr4Llr57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g5Li65peg6IO95Li65Yqb5omA5Lul6aG65YW26Ieq54S2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bGe5omA5Lul6ZqP6YGH6ICM5a6J44CCPC9wPjxwPjxlbT4xNS48L2VtPui/m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guWvnuS4juWQpu+8jOi3n+eyvuelnuWig+eVjOacieWFs+ezu++8jOi3n+aAp+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+8jOi3n+eOr+Wig+acieWFs+ezu+OAgjwvcD48cD48ZW0+MTY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Yflrproh6roi6Xnmb7mr5LkuI3kvrXvvIzlj6rlm6DmiJHouqvlkI7nqbrml6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6l57qz5a2k54us77yM5bm25LiU6IO95aSf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oiQ54af55qE6YeN6KaB5qCH5b+X44CCPC9wPjxwPjxlbT4xOC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m+S6uuacgOe7iOS4jeWxnuS6juiHquW3se+8jOS9humBh+ingeS6hu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MTkuPC9lbT7lsLHnrpfmiJHku6zkvJrovpPnu5n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iJHkuZ/opoHmiJHku6zmkpHlpb3kuYXlpb3kuY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655piT5oOz5aSq5aSa77yM5oOz5aSq5aSa5a655piT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s+S+v+aYr+iiq+WRvei/kOeZvuiIrOaNieW8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0u+eahOeyvuW9qeOAgjwvcD48cD48ZW0+MjIuPC9lbT7kuIDkuKrkurr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rqnkvaDkvKTlv4PvvIzlsLHmoLnmnKzkuI3kvJrlnKjkuY7kvaDmmK/lkKb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2k54us5Y+v5Lul5L2/5Lq66IO95bmy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6yo5ouZ44CCPC9wPjxwPjxlbT4yNC48L2VtPuWwgemUgeS4gOWIh+i/qeaXs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WwgemUgeS4jeS6hui/memil+W/g+OAguaXoOiuuuS9leaXtu+8jOmDve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OAgjwvcD48cD48ZW0+MjUuPC9lbT7kuIDkuKrkurrnmoTmvILms4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ovrnnmoTkurrlkozkuovvvIzogYblkKznnYDliKvkurrnmoTmlYXkuovlkozlv4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k54us5piv5LiA6aaW57yg57u155qE6K+X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6y8572p552A5L2g44CCPC9wPjxwPjxlbT4yNy48L2VtPuS8vOS5juaXqe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8vOS5jui/mOWcqOeIseedgOS9oO+8jOS8vOS5juaIkeS7juadpemDv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jguPC9lbT7kuaDmg6/kuobkurrnvqTkuK3nmoT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lrprkuaDmg6/kurrmlaPlkI7nmoTlraTljZ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pel5rWq5ryr77yM5oiR55qE6YGX5oa+77yM5Lqr5Y+X5a2k5Y2V77yM5peg5aWI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zMC48L2VtPuaIkeWkquS5oOaDr+S+nei1lu+8jOWkquWus+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i/meaYr+S9oOe7meS6iOaIkeeahOWFqOmDqOekvOeJ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kuIror7TnnYDljZXouqvmjLrlpb3vvIzlj6/mmK/nnIvliLDkuKTkuKr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sonpu5jjgII8L3A+PHA+PGVtPjMyLjwvZW0+5LiA5Liq5Lq65a2k54us5Y2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Liq5Lq65bCG5bCx44CCPC9wPjxwPjxlbT4zMy48L2VtPuS4jeW8gOW/g+aIk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aDs+WkquWkmuaIkeS8muS4jeW8gOW/g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miY3liIblr7nplJnvvIzmiJDlubTkurrlj6rnnIvliKnlv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K+05L2g6KaB56a75byA77yM5Zug5Li65oiR57uZ5LiN5LqG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zNi48L2VtPuWtpOeLrOaYr+S4gOenjeeKtuaAg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W/g+Wig+OAguWvguWvnuaYr+eBsOiJsueahOS5n+aYr+a3seiTn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7vkvZXkuIDmrrXlhbPns7vvvIzlpoLmnpzmgLv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mg6vkuI3loKrvvIzlsLHlvpfmg7Pmg7PmnInmsqHmnInnu6fnu63nmoT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WQ5oiR5LiA5Zy655u46YGH77yM5Y205LiN6LWQ5oi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6LWQ5oiR5LiA5Zy654ix5oOF77yM5Y205LiN6LWQ5oiR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S9oOe7meaIkeeahO+8jOWSjOS9oOe7m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agt+eahO+8jOmCo+aIkeWwseS4jeimge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iJHnmoTlv4PvvIzlj6/mmK/kvaDljbTnu5nkuobmiJHlraTlr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65LuA5LmI5YmN5LiA5Yi76K+0552A5rC46L+c5Y6u5a6I77yM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206L2s6Lqr6L+c6LWw44CCPC9wPjxwPjxlbT40Mi48L2VtPui1kOaIke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AneW/teWPkeeDq++8jOiuqeWvguWvnueWr+mVv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iJborrjmnInlvojlpJrnm7jkvLzlj4jlraTni6znmoTngbXprY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mloflrZfph4zlr7vmsYLmhbDol4n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Zyw5rS7552A77yM57uI5bCG5a2k5Y2V5Zyw5q275Y6744CC5Lq655Sf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ma5peg44CCPC9wPjxwPjxlbT40NS48L2VtPuaIkeWcqOWKquWKm+eahOWPmO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+8jOWPr+aYr+S9oOWNtOWRiuivieaIkeS9oOeIseeahOaYr+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qPkupvnhafniYfml6nlt7Lng6fmiJDkuobngbDng6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lm57lv4bljbTmgI7kuYjngrnkuZ/ngrnkuI3nnY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Z2i5LiN6KiA5oOF6ISJ6ISJ77yM54Of5rC06ZqU77yM5peg5Lq66K+05Ly8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OC48L2VtPuS4gOS4quS6uueci+msvOeJh++8jOWtpOeLrO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Co+WPqumsvOmDveWvueaIkeivtOWIq+aAleOAgjwvcD48cD48ZW0+ND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Dplb/lubbkuIDot6/lpLHljrvvvIzmiJHku6zotorplb/lpKflsLHotormnaXoto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raTljZXkuobjgII8L3A+PHA+PGVtPjUwLjwvZW0+5a2k54us5ZKM5bm06b6E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q6KaB5L2g5rS7552A77yM5bCx5Lya5piv5a2k54u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S4juaIkeeri+m7hOaYj++8jOaXoOS6uuS4juaIkeeypeWPr+a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Dnvo7nmoTlv4Pnoo7vvIzkuI3ov4fmmK/vvIzkvaDpgYf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op4HkvaDvvIznhLblkI7vvIzmjKXmiYvvvIz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Lqb5oSf5oOF5piv5LiA5Zy65aSp6Iqx77yM5b6X6L+H5LmL5ZC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N55ar44CCPC9wPjxwPjxlbT41NC48L2VtPuavj+S4gOS4quaJjeWNjuaoqua6o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i6q+WQju+8jOaAu+S8muaYr+avj+S4gOS4quWvguWvnuiBiui1lueahOWtpOeLr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raTljZXnmoTkurrmgLvmmK/kuI3mgJ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ljbTmgJXlnKjkurrnvqTkuK3ni4LmrKLnu5PmnZ/lkI7nmoTkuI3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r5Zyo5oiR5bey57uP5Lmg5oOv5a2k5Y2V55qE5pe25YCZ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6YKj5pe25YCZ77yM5L2g5bey57uP5aSx5Y675LqG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umHjOS8muacieS6uuWWnOasouWtpOeLrO+8jOS4jei/h+aYr+S4je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9ouS6huOAgjwvcD48cD48ZW0+NTguPC9lbT7ml6LnhLbml6DkurrpmarkvL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vlj5flraTni6zlkKfvvIzkuqvlj5fkuIDkuKrkurrnmoTkuJbnlYzvvIzogYblkK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o7Dpn7PjgII8L3A+PHA+PGVtPjU5LjwvZW0+5Lq65Yiw5LqG5LiA5a6a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a2m5Lya5LqG5o6l5Y+X5LqL5a6e77yM5Zac5qyi5LiN5LiA5a6a6Z2e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OeLrOaYr++8jOS9oOmcgOimgeWIq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BjeWvu+S4jeedgOOAgjwvcD48cD48ZW0+NjEuPC9lbT7lj4rml7bmlL7mi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opoHnmoTkuovvvIzkuIDlkbPmrbvnvKDng4LmiZPvvIzlrrnmmJPotbDngavlhaXp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a2k54us5Y+Y5oiQ5Lmg5oOv77yM5Lmf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pyJ5Lq66Zmq5Ly044CCPC9wPjxwPjxlbT42My48L2VtPuWtpOWNl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Lguasou+8m+eLguasou+8jOaYr+S4gOe+pOS6uueahO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lvIDlv4PnmoTml7blgJnor7flgYfoo4XkuZDop4LvvIzoo4XnnY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/og73lsLHlg4/kuobjgII8L3A+PHA+PGVtPjY1LjwvZW0+5oiR5Y6757+75Lu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25LiN5piv5auJ5aaS77yM5oiR5Y+q5piv6Zq+6L+H5pyJ56eN5rex5oOF5LuW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oiR44CCPC9wPjxwPjxlbT42Ni48L2VtPuWcqOaIkeaDs+S9oOaXtu+8jOWN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Uteivne+8jOi/meavlOaDs+S9oOabtOeXm+iLp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vnlpflraTljZXvvIzlj6ropoHljrvlr7vmib7njrDlrp7nlJ/mtLvkuK3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5qE54G16a2C5pe25bi45rKh5pyJ5oCd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Lyk5ZKM5a2k54us5oC75piv56qB5aaC6KKt5p2l77yM6K6p5oiR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a3seeahOWtpOeLrOaYr++8jOS9oOaYj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tOacm++8jOWNtOW+l+WvueWug+ijheiBi+S9nOWT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ooqvlhbPlnKjmnpzlo7PkuYvkuK3vvIzmiJHku43oh6rku6XkuLr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oflrpnkuYvnjovjgII8L3A+PHA+PGVtPjcxLjwvZW0+5L2g5LiN5oeC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oiR5oqK5oiR5b+D5o6P57uZ5L2g55yL77yM5L2g5Lmf55yL5LiN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muiHquW3seaDs+WBmueahOS6i++8jOeIseiHquW3se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mXruWvuemUme+8jOS4jeeuoee7k+aen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miJHvvIzov5jpmYTpgIHmipjno6jvvIzlj6rmnInlpKnmmZPlvpf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jgII8L3A+PHA+PGVtPjc0LjwvZW0+5oiR6K+V552A6ZSA5aOw5Yy/6L+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yf55qE5peg5Lq66Zeu5rSl44CCPC9wPjxwPjxlbT43NS48L2VtPuaciei2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7iOS8muebuOmBh++8jOaXoOiuuuS9oOacquadpeWwhuWOu+W+gOS9leaWu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buOS8tOOAgjwvcD48cD48ZW0+NzYuPC9lbT7lraTni6zvvIzmmK/nu5nkvaD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pl7TjgII8L3A+PHA+PGVtPjc3LjwvZW0+5a2k54us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54ix55qE5a6/5ZG977yM5piv5peg5rOV5pGG6ISx5ZG96L+Q5LiW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3OC48L2VtPuWtpOeLrOS4jeaYr+S4gOeUn+eahOWtkeeEtu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W9seWPqu+8jOiAjOaYr+S4gOeerOeahOWTkeeEtuWSjOassuiogOWPi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6zoh6rkuIDkurrnmoTlraTni6zvvIzlj6rmnInpu5HlpJz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gwLjwvZW0+5oiW6K645oiR55yf55qE5b6I5rKh55S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WZ5L2P5q+P5LiA5Liq5oiR5LiN5oOz5aSx5Y67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W5tOWQju+8jOW9k+iEmuatpei/mOWcqOeKueixq+aXtu+8jOW/g+i3s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WHuuS9oOOAgjwvcD48cD48ZW0+ODIuPC9lbT7or6XnrJHnmoTml7blgJ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6Xlk63ms6PnmoTml7blgJnmsqHmnInnnLzms6rvvIzor6Xnm7jkv6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or7roqIDjgII8L3A+PHA+PGVtPjgzLjwvZW0+5oiR5Lus6YO9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77yM5pei54S26YGH6KeB5LqG77yM5bCx5a+55b285q2k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Z2U5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Lmh0bWwiPmh0dHBzOi8vZHVhbmp1emlrdS5jb20vZHVhbmp1emkvZmdlOXQ0bzE1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E236337081CECB5172423BCA64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