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43C9FDF3C802B05AE615FF55AD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3C9FDF3C802B05AE615FF55AD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byA5b+D6KaB5b+r5LmQ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efpemBk+Wwsee7meS9oOez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xheeEtuWcqOaIkeW/g+mHjOaNo+S5seOAgjwvcD48cD48ZW0+Mi48L2Vt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ermei1t+adpe+8jOaNouS4quWlveeci+eahOWnv+WKv+WGjeWAku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juadpe+8jOaIkee7iOS6juaYjueZveacgOePjei0teeahOaEn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UqOaNp+WcqOaJi+W/g+OAgjwvcD48cD48ZW0+NC48L2VtPuS4gOaBi+eIs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heiDveWQg++8jOi2heeIseeske+8jOi2heefq+aDhei/mOaciei2heWcqOaEj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WSjOaIkeiwiOaBi+eIse+8jOiZmuS8qu+8j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seS/qee7k+WpmuOAgjwvcD48cD48ZW0+Ni48L2VtPuWcqOaIkeingeS9oOeah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aIkeWkqeecn+WcsOinieW+l+aIkeS8muS4gOebtOeIseS9oOOAgui/h+WOu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aIkei/mOaYr+mCo+S5iOWkqeecn+OAgjwvcD48cD48ZW0+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S7i+S6juS4jeivtOaGi+WxiO+8jOivtOS6huefq+aDh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WGt+S6hu+8jOacieWvueixoeeahOaQguWvueixoe+8jO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Ssea3u+iho+ijs+OAgjwvcD48cD48ZW0+OS48L2VtPuaJgOiwk+mVv+S5h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S7gOS5iOenmOivgO+8jOWPquaYr+WcqOebuOeIseaXtu+8jOWtmOS4i+eCu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Gt+aImOaXtu+8jOaHguS4gOS6m+aEn+aBq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rabpnLjnmoTmiJDnu6norqnmiJHnm67nnqrlj6PlkYbvvIzkvYbmmK/miJHnmo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gJ/luqbnu53lr7norqnlrabpnLjnm67nnqrlj6PlkY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qyi77yM5LiN54Wn5qC35piv5Yir5Lq655qE56C06Z6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juWktOeci+eci+iHquW3seeahOiCie+8jOecn+aYr+eUqeS5n+eUqe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TMuPC9lbT7lpoLmnpzmiJHniLHkuI3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kuIDkuKrlg4/kvaDkuIDmoLfnmoTlhL/lrZD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eb6Ium55qE5LqL5bCx5piv5LuO5LiK6K++5oaL5bC/5oaL5Yiw5LiL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ICB5biI6L+Y5ouW5aCC44CCPC9wPjxwPjxlbT4xNS48L2VtPuaXoueEtu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+8jOmCo+WwseWBmuS4gOS4quWPr+aBtueahOS6u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hbblrp7mmK/kuKrlpKnkvb/vvIzkuYvmiYDku6X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mK/lm6DkuLrkvZPph43nmoTlhbPns7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6K+t55qE57+76K+R6YeM5aSn6KGA57q36aOe77yM5L2g5Zyo5pWw5a2m55qE56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M5ryG6bq76buR44CCPC9wPjxwPjxlbT4xOC48L2VtPuWIq+S6uueahOWNgeWFre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/g+S4iuS9j+edgOWwkeW5tO+8jOiAjOaIkeeahOWNgeWFreWygeWwkeWls+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tlOazleOAgjwvcD48cD48ZW0+MTkuPC9lbT7kvaDmsqHlv7XlkpLor63vvIzkvY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mJ/pg73lnaDov5vkvaDnnLznnLjph4zjgII8L3A+PHA+PGVtPjI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K55L2O55qE5aeR5aiY77yM5bCx5piv5L2g5Yay552A5aW556yR5Yeg56eS77yM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aeL5Yay5L2g5YK756yR44CCPC9wPjxwPjxlbT4yMS48L2VtPuWls+eUn+aZku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S/ruWFu++8muiHquaLjeS4ieWNg+WPquWPluS4gOW8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kvaDlj6/niLHvvIzpgqPkvaDlsLHmmK/lvojlj6/niLHvvIz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moTkuIPkuIPlhavlhavnmoTpg73lj6/niLH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LiN6KaB6IS477yM6L+Z566A55u06IOh5omv77yM6L+Z5LmI576O5oiR5ZOq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aB44CCPC9wPjxwPjxlbT4yNC48L2VtPueci+WIsOWkqeS4iueahOaYn+aYn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mUme+8jOmDveaYr+aIkeaJk+aOkuS9jeaOieeah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qHkvaDku4DkuYjml7blgJnpgYfliLDmiJHvvIzlj43mraPov5npg73mmK/kvaD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2LjwvZW0+5Yir5pWw57u1576K5LqG77yM5Y+v5oCc55qE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Sx55yg5LqG44CCPC9wPjxwPjxlbT4yNy48L2VtPuWmguaenOWPr+S7p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e7j+e7meS9oOeahOS8pOWGjee7meS9oOS4gOaso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lnKjlm7DvvIzlj6rmnInourrlnKjluorkuIrmnID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OP5oiR6L+Z56eN5Lq65omN77yM5Yiw5ZOq6YO95ZCD55qE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eaIkeadpeivtO+8jOmHjeimgeeahOS6i+aDh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S7tuS6huOAguWmguaenOaKiuS7luS7rOS7jui9u+WIsOmHjeaOkuWIl++8jOaIkeaD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i/meagt+eahO+8muaIkeeIseS9oO+8jOeIseS9oO+8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7/lh7rniLfku6zkuIDmoLfnmoTmiJjmlpflipvvvIzkuI7ov5nkuKrlnZHn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7zmkI/liLDlupXjgII8L3A+PHA+PGVtPjMyLjwvZW0+5L2g5Y+I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56z77yM5oiR5Yet5LuA5LmI5oqK5L2g5pS+5Zyo5oiR55qE55y8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ZveeEtue7j+W4uOiiq+iAgeWphuaJk++8jOS9huiLjeWkqeWPr+mJ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W5tumdnuaYr+S4jeiusueQhueahOS6uuOAguavj+asoeaJk+S5i+WJj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eaxguaIkeeahOWQjOaEj++8jOaIkeivtOS4jeWQjOaEj++8jOWlueWwseaJk+WIs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OAgjwvcD48cD48ZW0+MzQuPC9lbT7or7flhbPlv4PkuIDkuIvkvaDouqvovrn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j6/og73kuIDkuI3nlZnnpZ7lsLHmkpHmrbv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k5Liq6YCJ5oup77yM5oiR6KaB5LmI5oiQ5Li65L2g6ICB5amG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ICB5amG55qE5Zmp5qKm44CCPC9wPjxwPjxlbT4zNi48L2VtPuacgOS4j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WWnOasouS9oOOAgjwvcD48cD48ZW0+MzcuPC9lbT7pg73mmK/lpbP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miJHopoHorqnnnYDkvaDjgII8L3A+PHA+PGVtPjM4LjwvZW0+5oOz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g5L2g55qE55uu5YWJ44CCPC9wPjxwPjxlbT4zOS48L2VtPuWcsOmTgeS4i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aYk+eHg+aYk+eIhuWTge+8jOaIkem7mOm7mOS4i+i9pu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WIsOeIhuOAgjwvcD48cD48ZW0+NDAuPC9lbT7miJHlpKrlj6/niLHkuobvvIzov57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poHkurLmiJHkuIDlj6PjgII8L3A+PHA+PGVtPjQxLjwvZW0+6ICD5pWw5a2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y755Sf77yM5Y+N5q2j5Ye65p2l56ys5LiA5Y+l5piv5oiR5bC9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ahOW5uOemj+aIkeS7juS4jeaEn+WFtOi2o++8jOS9o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AkuaDs+imgeWQrOS4gOWQrOOAgjwvcD48cD48ZW0+NDMuPC9lbT7ogIHlqJjlj5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7blgJnvvIzkvaDov5jmmK/kuKrom4vlkaL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Y+v5b6X5LiA5a6a6KaB55u45L+h5oiR5ZWK77yM5oiR6L+e5Z2Q6Ii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77yM5pu05L2V5Ya15piv6ISa6LiP5Lik5Y+q6Ii55ZG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eskeaIkeWwseWeruaOie+8jOW/g+aJkemAmuaJkemAmuS5se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PlpJXkuobvvIzlpKflrrbmnInku4DkuYjlpb3nmoTnlLf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kJfvvJ88L3A+PHA+PGVtPjQ3LjwvZW0+5Zac5qyi5L2g5piv5oiR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o5oiR44CCPC9wPjxwPjxlbT40OC48L2VtPuaYjuaYjuaYr+S4quWvjOS6j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HquW3seS4iuePreaMo+mSse+8jOaYjuaYjuWPr+S7peW8gOixqui9p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WkqeaMpOWFrOS6pO+8jOaYjuaYjuWPr+S7pemdoOiEuOWQg+mlre+8jOiAjOaIke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edgO+8jOi/meWwseaYr+aIkeWSjOaYjuaYjueahOWMu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L3ph4/mkq7lkIjouqvovrnlkIzlrabvvIzku6XlkI7kvJrnnIH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pkrHjgII8L3A+PHA+PGVtPjUwLjwvZW0+5b+r5LmQ5YOP5raf5ryq5LiA5qC3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76L276I2h5ry+77yM5byA5oCA5aSn56yR77yM5Zac5Zyw5qyi5aSp77yM5ayJ55q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1MS48L2VtPuaJk+mbt+eahOaXtuWAme+8jOermeWcqOWkp+ag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WvueiAgeWkqeeIt+ivtO+8jOaIkeS5n+imgeepv+i2i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oh6rlt7HpspzmmI7nmoTkuLvlvKDlkozkuKrmg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4bpgJTljrvmlLnlj5jku5bkurrvvIzlkIzmoLfvvIzkuZ/kuI3opoHooqvku5b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mlLnkuobvvIzlsLHkuI3mmK/oh6rlt7H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qr6I2G5pap5qOY6Lev5LiK77yM6L+Y5pyJ6Zuq5bGx5pyq57+777yM5aSn5rK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eo6b6Z5pyq5p2A77yM5biF5ZOl5pyq5rOh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iDveeci+ingeS4gOS4quWls+eahOWls+axieWtkOeahOS4gOmdo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Wls+eahOagueacrOS4jeWWnOasou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mnKrnu4/lhYHorrjvvIzmk4Xoh6rllpzmrKLkvaDvvIzkuI3lpb3mhI/mgJ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YaN5Lu75oCn5oiR5bCx6KaB5auB57u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S7peWQjuWFqOS4lueVjOmDveayoeS6uuim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W+l+i/mOacieaIke+8jOaIkeS5n+S4jeimgeS9o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nqbfmmK/kuIDooq3oloToloTnmoTpl6jluJjvvIzmiJHlnKjov5nlpLTvvI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lnKjpgqPlpLTjgII8L3A+PHA+PGVtPjU5LjwvZW0+5b6A5ZCO5L2Z55Sf77yM5pq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pyJ6ZKx5Lmf5piv5oiR44CCPC9wPjxwPjxlbT42MC48L2VtPu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+8jOiHs+WwkeaIkeS4jei3s+S9oOWwseW+l+at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mmK/lhazlubPnmoTvvIzotZDnu5nliKvkurrlubjnpo/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nno7kuobnnLzvvIzmgJXkvaDnnIvkuoblv4Pph4z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yL5Ye65p2l5LqG77yM5L2g5LqU6KGM57y655yf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n+WggumYv+WnqOavj+asoeWQrOingeS4i+ivvumbtuW/g+mHjOmDveS8mu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Ppe+8muaVjOWGm+i/mOaciTMw56eS5Yiw6L6+5oiY5Zy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aYr+acgOWPr+aAleeahOWCrOiAgeWJgu+8jOS9oOimgeWBm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Wwj+S7meWls+OAgjwvcD48cD48ZW0+NjUuPC9lbT7pgYfliLD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mraPluLjov4fjgII8L3A+PHA+PGVtPjY2LjwvZW0+5oiQ5Yqf55qE55S3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pyJ5LiA5Liq5Lyf5aSn55qE5aWz5Lq677yM5oiQ5Yqf55qE6ICB5p2/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iA576k5YCS6ZyJ55qE5ZGY5bel44CCPC9wPjxwPjxlbT42Ny48L2VtP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2hee6p+Wkp+eahOS/oeWwge+8jOaKiuWlveWQg+eahOezluaenOWSjOaIk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vhOe7meS9oOOAgjwvcD48cD48ZW0+NjguPC9lbT7miJHopoHnu5nmnKrmnaXlr7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kuIDkuKrlt67or4TvvIzlj5HotKflpKrmhaLvvIzliLDnjrDlnKjov5jmsqH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jgII8L3A+PHA+PGVtPjY5LjwvZW0+6K+l5q2777yM5oiR55qE6ISR6KKL5Y+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6L+H5p2l57uZ5oiR5o+J5o+J44CCPC9wPjxwPjxlbT43MC48L2VtPu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5tOe6qumHjO+8jOWNtOmVv+aIkOS6huS4gOmil+Wkmui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5bkurrnrJHmiJHnqb/lvpfljprvvIzmiJHnrJHku5bkurrlhrvlvpf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2T5L2g55Sf5rS75LiN6aG65b+D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55yL55yL5L2g55qE6ZKx5YyF5ZKM5a2Y5qy+77yM5ZOt5Ye65p2l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W+iOWkmuS6i+aDheS9oOW9k+aXtuaDs+S4jemA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Ape+8jOi/h+S4gOauteaXtumXtOS9oOWGjeaDs++8jOWwseaDs+S4je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miY3kuInlsoHvvIzkuI3opoHns5bns5bkuo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vvIzopoHmirHmirHvvIzopoHkuL7pq5jpq5jjgII8L3A+PHA+PGVtPjc1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J5LiJ5YiG77yM5pyJ5LqU5YiG77yM5ZSv5pyJ5oOz5L2g5pe255qE55Sc5bq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i48L2VtPuWls+S6uuS5i+mXtOS4jeeUqOWQteaet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uea8guS6ruWwseihjOS6huOAgjwvcD48cD48ZW0+NzcuPC9lbT7mg7PmiorkvaDm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lYXmhI/mrLrotJ/kvaDlh7bkvaDvvIzkuLrkuoblkKzliLDkvaDot5/miJH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moTlo7Dpn7PjgII8L3A+PHA+PGVtPjc4LjwvZW0+5LiN6KaB5Y675oGo5LiA5L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LiN6KaB6L+96Zeu5YiG5omL55qE55CG55Sx77yM5LiN6KaB5oGz5r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Y+v6IO944CC5peg6K6655Sf5rS75b6X5aSa5LmI6Imw6Zq+77yM5pyA5ZCO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Liq6K6p5L2g5b+D55SY5oOF5oS/5YK75YK755u45Ly0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sueIseeahOWkp+WnqOWmiOi/mOaIkemSse+8jOS9oOeU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WMheWNq+eUn+W3vuS6huOAgjwvcD48cD48ZW0+ODAuPC9lbT7liKv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nInlsI/nhormirHvvIzmiJHljbTmsqHmnInvvIzlm6DkuLrkvaDmmK/nj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6KaB5ZCM5LiA5Liq5YK755Oc5LqJ6L6p44CB5ZCm5Yi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Ce5LiN5riF5Yiw5bqV6LCB5piv5YK755Oc44CCPC9wPjxwPjxlbT44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+8jOS9oOWPr+iDveWPquaYr+S4gOS4quS6uu+8jOS9huWvueS6ju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WFqOS4lueVjOOAgjwvcD48cD48ZW0+ODMuPC9lbT7ljp/mnaX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uIXmpZroh6rlt7HnmoTmi6nlgbbmoIflh4bvvIznm7TliLDlkI7mnaX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nn6XpgZPvvIzkvaDov5nmoLfnmoTkuI3og73opoH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76h5oWV5L2g5Lus5YiX6KGo6L+Y5pyJ5Lq677yM5oiR5YiX6KGo5Li65ZW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q44CCPC9wPjxwPjxlbT44NS48L2VtPuS9nOS4muaYr+iAgeW4iOa0vuadpeW/o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i5Dni7jnsr4mcmRxdW8777yM5oqi6LWw5LqG5oiR5Lus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b2Fpb2pwYXZ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9haW9qcGF2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3C9FDF3C802B05AE615FF55AD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