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0:15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6B4CBA93048BD25505EBA7C42325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6B4CBA93048BD25505EBA7C42325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D5pem5pyL5Y+L5ZyI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VrOeIseeahOiAgeW4iO+8jOelnea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W5tOmHjOS6i+S4muWmguaXpeS4reWkqe+8jOW/g+aDhemYs+WFieeBv+eDgu+8jOW3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imhuWkqee/u++8jOacquadpemjjuWFieaXoOmZkO+8jOaWsOW5tOeyvuelnuaXuuaX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j+awlOaXuuaXuu+8gTwvcD48cD48ZW0+Mi48L2VtPueItueIse+8jOWuveW5v+Wmguaxn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eiAgeeIuO+8jOWFg+aXpuW/q+S5kO+8geawuOi/nOeIseaCqOeahOWls+WEv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mguaenOaIkeaYr+m5sO+8jOS9oOWwseaYr+mCo+iTneWkqe+8m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eaYr+iIue+8jOS9oOWwseaYr+mCo+mjjuW4hu+8m+WmguaenOaIkeaYr+eFpO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mCo+eBq+eEsOOAguS6sueIseeahOiAgeW4iO+8jOWFg+aXpuWIsOS6hu+8jOelne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8gOminO+8gTwvcD48cD48ZW0+NC48L2VtPuavj+S4gOactembquiKsemjmOS4i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eDn+eBq+eHg+i1t++8jOavj+S4gOenkuaXtumXtOa1geWKqO+8jOavj+S4gOS7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S8oOmAge+8jOmDveS7o+ihqOedgOaIkeaDs+imgemAgeS9oOeahOavj+S4gOS4q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uWFg+aXpuW/q+S5kO+8gTwvcD48cD48ZW0+NS48L2VtPuWFg+aXpuS9s+iKgu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Kiuemj+adpeelne+8jOWlvei/kOWkqeWkqeS6pO+8jOeUn+a0u+atpeatpemrmO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lqOacn+acn+S4re+8jOaJk+eJjOasoeasoei1ou+8jOWPo+WRs+mhv+mhv+Wlve+8jOiLp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KiuaIkeW/mO+8jOWwj+W/g+aMqOajjeajku+8gTwvcD48cD48ZW0+Ni48L2VtPuahg+ad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qeS4i++8jOaBqeaDheS8vOa1t+a3se+8jOelneiAgeW4iOi6q+S9k+WBpeW6t++8geWF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q+S5kO+8gTwvcD48cD48ZW0+Ny48L2VtPuWygeacq+WGmeWlveW3peS9nOaAu+e7k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7meaWsOaYpeaLv+adpeWuoeaguO+8jOWfuuS6juS9oOW5s+aXpeihqOeOsOS4jemUm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eahOelneemj+S5n+eul+iupOecn+i0n+i0o++8jOeJueatpOaJueWHhuS9oOiOt+W+l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/q+S5kOWllueroO+8jOS7pei1hOm8k+WKseOAgjwvcD48cD48ZW0+OC48L2VtPuWP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5tOWFg+aXpuWIsO+8jOW4jOacm+S9oOi6q+S9k+Wlve+8jOW4uOW+rueske+8jOes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ke+8jOayoeeDpuaBvOOAguW3peS9nOWkhOWkhOmhuu+8jOeUn+a0u+WkhOWkhOWlve+8m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lqOS4jeS8muWwke+8jOW5uOemj+S8muadpeWIsOOAguelneWFg+aXpuW/q+S5kO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j++8gTwvcD48cD48ZW0+OS48L2VtPuWbouWbouWchuWchu+8jOWchuS9oOe+ju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W/q+S5kOS5kO+8jOS5kOS6q+S6uueUn++8jOWBpeWBpeW6t+W6t++8jOW5s+Wui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5uOW5uOemj+emj++8jOmAjemBpeiHquWcqO+8jOeDreeDremXuemXue+8jOasouWk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sO+8jOWFg+aXpuW/q+S5kO+8jOaEv+aCqOW8gOW/g++8gTwvcD48cD48ZW0+MT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j6rog73oh6rnlLHnu5nkuojvvIzkuI3og73lvLrlj5bvvIzkuI3orrrmiJHku6zopoH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vvIzkuI3orrrmiJHku6zlvpfliLDlpJrlsJHvvIzmiJHku6zpg73lupTmhJ/liLD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vvIzlnKjov5nnibnliKvnmoTml6XlrZDph4zvvIznu5nkvaDnibnliKvnpZ3np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YWD5pem6L+O5paw5ZON54iG56u577yM54Of6Iqx5Zub5rqi57uY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77yM5byA6Zeo5aSn5ZCJ56en5q2M6Iie77yM5qyi5q2M56yR6K+t5rGh56e96Zmk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L+d5oqk5pGH6ZKx5qCR77yM5LiJ5Lit5YWo5Lya5byA5paw6Lev77yM5bm456aP6Iiq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x6L+36Zu+77yM5Zu95rOw5rCR5a6J6LiP5Z2m6YCU44CCPC9wPjxwPjxlbT4xMi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iO+8jOaIkeeIseS9oOS7rO+8geWNg+S4h+S4quaAneW/te+8jOWcqOepuuawlOS4reWH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JrOi1t+mjjuWQueWQkeS9oO+8jOW4puedgOaIkeeahOelneemj++8jOW4puedg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+8jOW4puedgOaIkeS4h+WIhueahOelneemj++8jOaDs+S9oOaYr+aIke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TMuPC9lbT7pgIHkvaDkuIDku7blpJblpZfvvIzliY3pnaLmmK/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lkI7pnaLmmK/lubjnpo/vvIzlkInnpaXmmK/pooblrZDvvIzlpoLmhI/mmK/oopb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mmK/miaPlrZDvvIzlj6Pooovph4zmu6HmmK/muKnmmpbvvIznqb/kuIrlkK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roPnm7jkvLTkvaDnmoTmr4/kuIDlpKnjgILlhYPml6blv6vkuZD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D5pem55qE6ZKf5aOw5Y2z5bCG5ZON6LW377yM5rex5rex55qE5oCd5b+1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YCS77yM5pqW5pqW55qE6Zeu5YCZ6JeP5Zyo5b+D5bqV77yM55yf5b+D55qE56Wd5oS/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YCB57uZ5L2g44CC6aKE56Wd5L2g5YWD5pem5b+r5LmQ77yM5LiH5LqL5aaC5oSP77y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rua5rua77yM5LiA55Sf5bmz5a6J77yBPC9wPjxwPjxlbT4xNS48L2VtPuS4gOW8oOWch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7oeWgguS6suS6uuWbtOaIkOWchuOAguS4gOmBk+Wkp+mkkO+8jOemj+emhOWvv+i0o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iuWFqOOAguS4gOadr+e+jumFku+8jOWWnOS5kOeUnOicnOmDveaWn+a7oeOAguS4gOado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WNg+WutuS4h+aIt+W3suS8oOmBje+8muelneS9oOaWsOW5tOW/q+S5kO+8jOWW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nui/nu+8gTwvcD48cD48ZW0+MTYuPC9lbT7lhYPml6blhYPml6bvvIzlubjnpo/nvo7mu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lkoznvo7nvo7vvIzlubPlubPlronlronvvJvmlrDlubTmlrDlubTvvIzlv6vkuZD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nlJznlJzonJzonJzvvIzmsLjmsLjov5zov5zjgILnpZ3npo/kvaDlhYPml6b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ubjnpo/lronlurfvvIE8L3A+PHA+PGVtPjE3LjwvZW0+5paw5bm05bCx6KaB5Yiw77yM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6Zeu5YCZ5b+Z6YCB5Yiw77yM5oS/5L2g5Zyo5paw55qE5LiA5bm06YeM5LqL5Lia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oOF55Sc6Jyc77yM6Lqr5L2T5YGl5bq377yM5bm456aP57u157u1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mguaenOWkp+WutumDveelneS9oOaWsOW5tOW/q+S5kO+8jOmCo+aIk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mXtOWAvOW+l+OAgjwvcD48cD48ZW0+MTkuPC9lbT7npZ3npo/npZblm73lvLrlpoLom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p7/mvYfmtJLpnZLmmKXojILjgILlhYPml6bkvbPoioLlgI3mgJ3kurLvvIzml6blp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mo/lnKjmlYXkuaHjgILlv6vkuZDlkInnpaXov47mmKXomY7vvIzkuZDluoblhYPml6boi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pq5jjgII8L3A+PHA+PGVtPjIwLjwvZW0+5YWD5pem5b+r5LmQ77yB56Wd5L2g6LSi5rqQ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77yM5Y+R5b6X5YOP6IKl54yq77yb6Lqr5L2T5qOS5qOS77yM5aOu5b6X5YOP54uX54a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5Sc55Sc77yM576O5b6X5YOP6Jyc6JyC77yb5aW96L+Q6L+e6L+e77yM5aSa5b6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q+b77yBPC9wPjxwPjxlbT4yMS48L2VtPuaYpemjjua0i+a6ouS9oO+8jOWutuS6uu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9oO+8jOeIseaDhea7i+a2puS9oO+8jOi0ouelnuezu+edgOS9oO+8jOaci+WPi+W/oO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i/meelneemj+S9oO+8jOW5uOi/kOS5i+aYn+awuOi/nOeFp+edgOS9oO+8geel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Wkp+WQieWkp+WIqe+8gTwvcD48cD48ZW0+MjIuPC9lbT7orqnkuIDliIf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Y/nmoTmnInnmoTmsqHnmoTpmo/nnYDmmKjlpKnlj5jmiJDlm57lv4blkozlipvph4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mI7lpKnlh7rlj5HvvIHmlrDnmoTkuIDlubTmlrDnmoTkuIDlpKnvvIzml6nlronvvIHlh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lv6vkuZDjgII8L3A+PHA+PGVtPjIzLjwvZW0+5pil5pyJ55m+6Iqx77yM56eL5pyb5py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yJ5YeJ6aOO77yM5Yas5ZCs6Zuq44CC5b+D5Lit6Iul5peg54Om5oG85LqL77yM5L6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aW95pe26IqC44CC5oS/5L2g77ya5pmo5pyJ5riF6YC477yM5pqu5pyJ6Zey5oS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ZqP5b+D5Yqo77yM5b+D6ZqP5qKm5rGC44CC5YWD5pem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5kOingueahOS6uu+8jOWcqOW/p+aCo+S4reeci+WIsOeahOaYr+W4jOacm+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l+eahOS6uuWcqOaMq+aKmOS4reWvu+aJvuacuuS8mu+8jOiBquaYjueahOS6uuWcqOmA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mAieaLqeWli+aWl++8jOelneS9oOWcqOaWsOeahOS4gOW5tOabtOmhuuabtOW8u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puW/q+S5kO+8gTwvcD48cD48ZW0+MjUuPC9lbT7ogIHlhazvvIznlKjlv4PljrvlkK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mhJ/op4nlvpfliLDvvIzmiJHnmoTlv4PlnKjkuLrogIzot7PliqjvvIHlhYPml6b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2LjwvZW0+5YWD5pem5Y+I5Yiw77yM56Wd5L2g5Zyo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YeM77ya6Lqr5L2T5YGl5bq35bmz5a6J77yM55Sf5rS75YWF5a6e6aWx5ruh77yM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q2l6auY5Y2H77yM5b+D5oOF6Ziz5YWJ54G/54OC77yM6LSi6L+Q5rua5rua6ICM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576O5ruh5bm456aP77yM5paw5bm05byA5b+D5b+r5LmQ77yB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eahOS4gOW5tO+8jOaEv+aXpeWtkOWmgueGueWFie+8jOa4qeaflOWPiOWuieiv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aIkei1pOivmuS4lOWLh+aVou+8jOaso+WWnOS5n+WcqOacm+OAgueIseeahOS6u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nOS5kOWmguW4uOOAguebvOeahOS6i++8jOmDveW9kuS6juW/g+S4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orqnlubPlronmkK3kuIrlubjnpo/nmoTovabpgZPvvIzlv6vkuZDkuI7kvaD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Lorqnlm7Dpmr7lr7nkvaDliK7nm67nm7jnnIvvvIzng6bmgbzkvY7lpLTmgoTmgoTot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vvIzorqnlkInnpaXlr7nkvaDmoLzlpJblhbPnhafvvIzlubjnpo/lr7nkvaDmsLjov5z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lhYPml6blv6vkuZDvvIE8L3A+PHA+PGVtPjI5LjwvZW0+5YWD5pem5Yiw77yM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oS/5L2g5b+r5LmQ5rqQ5rqQ5LiN5pat44CB5bm456aP5rqQ5rqQ5LiN5pat44C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rqQ5rqQ5LiN5pat44CB6LSi5a+M5rqQ5rqQ5LiN5pat77yM5aCG56ev5aaC5bGx77yM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M5oiQ5rKz77yM5r6O5rmD5aaC5rGf77yM5r+A6I2h5aaC5rW3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Yr+S4gOS4quWkp+aWueeahOS6uu+8jOWIq+S6uuWwseWPquelneS9oOWFg+aX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IkemZpOS6huelneS9oOWFg+aXpuW/q+S5kO+8jOi/mOimgeelneS9oOWFg+aX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uWFg+aXpuWlvei/kOOAguWFg+aXpuWPkei0ouOAguWFg+aXpuWBpeW6t+OAguWF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s+WuieOAguWFg+aXpuWmguaEj+OAgjwvcD48cD48ZW0+MzEuPC9lbT7lpoLmnpzkva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uK3kuZ/kvJrpq5jlhbTlnLDnrJHotbfmnaXvvIzpgqPmmK/miJHlkKnlkpDov4fmnIjku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5DlubTmn5DmnIjnmoTmn5DkuIDlpJzvvIznu5nkvaDmjY7ljrvmiJHnmoTnpZ3npo/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ml6blv6vkuZDvvIzmiJHnmoTmnIvlj4vvvIE8L3A+PHA+PGVtPjMyLjwvZW0+5oCd5b+1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2u6aOe6L2s77yM5b+D5oOF5YOP5rGk5ZyG6Jyc55Sc44CC5bm456aP5YOP54Of6Iqx5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77yM5b+r5LmQ5YOP54iG56u554K554eD44CC5LqL5Lia5YOP5pil6IGU57qi54Gr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OP6aW65a2Q6aaZ55Sc44CC6LSi5rqQ5YOP6ISx5YWU54uC5aWU77yM56Wd56aP5YOP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Liy5Liy44CCPC9wPjxwPjxlbT4zMy48L2VtPuW5tOesrOS4gOWkqe+8jOiuuOS4i+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aEv+acm+WQp++8jOmXreS4iuecvOedm++8jOWPjOaJi+WQiOWNge+8jOW/g+S4rem7m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ipuaDs+aIkOecn+OAguacieacn+W+heeahOeUn+a0u+aYr+W/q+S5kOeahO+8jOaci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rOeahOaXpeWtkOaYr+aDiuWWnOeahOOAguWFg+aXpuW/q+S5kO+8gT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YPml6bliLDvvIznpZ3kvaDkuIrnj63lgbflgbflgrvnrJHvvIzkuIvnj63mtLvou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ot7PvvIzlmLTph4zlk7znnYDlsI/osIPvvIzkuI3nn6XkuI3op4not5HosIPvvIzml6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lk6nlkbHllabkubHlj6vvvIzmmZrkuIrllI/lk6nlkbzlmZznnaHop4nvvIzphpLmnaX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kJPkuIDot7PvvIzmnpXovrnlhajmmK/pkp7npajjgII8L3A+PHA+PGVtPjM1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6Lqr5L2T5YGl5bq377yM55Sf5rS7576O5ruh77yM5a625bqt5bm456aP77yM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+D77yBPC9wPjxwPjxlbT4zNi48L2VtPuelneS4uuWRteWRteWKs+eahOeIuOeIuO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6q+S9k+WBpeW6t+OAguawuOi/nOW5uOemj++8jOWwkeS4gOeCueaLheW/g++8jOWkm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soueske+8jOeIuOeIuOWmiOWmiOWFg+aXpuW/q+S5kOOAgjwvcD48cD48ZW0+Mzc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pvJPllqflpKnvvIzmlbLlk43mmI7lpKnnmoTnvo7lpb3vvJvlvKDnga/nu5PlvanvvIzpg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ioLml6XnmoTllpzluobvvJvovb3mrYzovb3oiJ7vvIzot7Plh7rlv4PkuK3nmoTllpzmg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mJblrrbmrKLkuZDvvIznrJHlh7rkurrnlJ/nmoTlubjnpo/jgILmnIvlj4vvvIzlhYPml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HnpZ3kvaDlv4Pmg7PkuovmiJDvvIzkuIDliIflpoLmhI/vvIHkuovkuovpobr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kuovlnIbmu6HvvIE8L3A+PHA+PGVtPjM4LjwvZW0+5YWD5pem5b+r5LmQ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B5oS/5L2g77ya5bm05bm05ZyG5ruh5aaC5oSP77yM5pyI5pyI5LqL5LqL6aG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l5pel5Zac5oKm5peg5b+n77yM5pe25pe26auY5YW05qyi5Zac77yM5Yi75Yi75pyd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s5YuD77yM56Wd56aP5L2g77yBPC9wPjxwPjxlbT4zOS48L2VtPuW/q+i/h+W5tOS6h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oeacieS4gOS4quS6uu+8jOS9oOaDs+ingeWNtOingeS4jeWIsO+8nz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pKnmmK/lhYPml6bvvIznpZ3miJHkurLniLHnmoTniLbkurLlhYPml6b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paw55qE5LiA5bm05byA5ZCv5paw55qE5biM5pyb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aSp5om/6L295paw55qE5qKm5oOz44CC6K6p5bKB5pyI5Lit55qE5rOq5rC06ZqP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ICM5Za35Y+R77yM6K6p5Lul5b6A6YKj5Lqb54Om5oG85Zyo5bm456aP5Lit5raI5p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YWD5pem5b+r5LmQ77yBPC9wPjxwPjxlbT40Mi48L2VtPuWvkumjjumYtemYteWGt+WIu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lneemj+adoeadoeaaluW/g+aIv++8m+WFg+aXpuaIkemAgeelneemj+adpe+8jOmp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peWvkumAgea4qeaalu+8m+WFg+aXpuaIkeeahOelneemj+WIsO+8jOmpseaVo+W/p+aEg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8gOminO+8m+WFg+aXpuaIkeeahOelneaEv+S8tO+8jOWwveasoumi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ogIHluIjvvIzlhYPml6bliLDkuobvvIznpZ3mgqjkuIDlrrblkozlkoznnabnn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ubTlvIDlvIDlv4Plv4PvvIzkuIDnlJ/lv6vlv6vkuZDkuZDvvIzkuIDkuJblubP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ronvvIzlpKnlpKnnsr7npZ7nmb7lgI3vvIzmnIjmnIjllpzmsJTmiazmiazvvIzlubT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upDlub/ov5vjgII8L3A+PHA+PGVtPjQ0LjwvZW0+5Y6f6LCF5oiR5rKh5pyJ6ZKx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YWD5pem56S854mp77yM5L2G5oiR5Y+v5Lul5LuO5LuK5aSp6LW35LiN5rSX5aS0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YKj5aSp5Li65L2g5LiL5LiA5Zy66Zuq44CCPC9wPjxwPjxlbT40NS48L2VtPueUn+WR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kOWKqO+8jOiKguaXpeWcqOS6juS6kuWKqOOAgueLl+W5tOaWsOW5tOS9s+iKguadpeS4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adoeW+ruS/oeelneemj+S9oO+8mueMtOW5tOW/q+S5kO+8jOi0oua6kOa7mua7m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i+i/nui/nu+8geeci+WIsOaIkeelnuWlh+eahOW+ruS/oeWQju+8jOS9oOWwseS8mue+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ecn+WTpu+8gTwvcD48cD48ZW0+NDYuPC9lbT7ogIHlqYblvojniLHogIHlhaz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gIHlqYbnn6XpgZPogIHlqYbmnInml7blgJnmsqHmnInogIHlhazpgqPkuYjnu4b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gIHlhazlhbPlv4PkuI3lpJ/vvIzmiYDku6XogIHlqYbkuIDlrprkvJrlpJrlhbPlv4P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nmoTvvIHogIHlhazvvIzlhYPml6blv6vkuZDvvIE8L3A+PHA+PGVtPjQ3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pyA5Ye66Imy55qE5a2m55Sf77yM6ICM5L2g5Y205piv5oiR5pyA5bSH5pWs55q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77yM5L2g55qE5a2m55Sf5oS/5L2g5rC46L+c5bm06L27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i+mprOWNg+WxseWklu+8jOWFg+aXpuelneemj+WmguWkqeexgeOAguWygeaciOWPiOabt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AneW/teS+neeEtuWcqOOAgumXruWAmeS4h+mHjOWklu+8jOaWsOW5tOWlvei/kO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jOWcqO+8jOaIkOWKn+S4uuS9oOetieW+heOAguelneWFg+aXp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lrDnmoTkuIDlubTmiZPlvIDlv4PnmoTmhL/mnJvvvIzmlrDnmoTnr4fnq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lhpnlv4PnmoTnkIbmg7PvvIzkuKLljbTmm77nu4/nmoTmsonnl5vkuI7mgrLkvKT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rJHlkozlubjnpo/lnKjlv4PkuK3mtYHmt4zvvIHnpZ3kvaDlnKjnjLTlubTlubPlron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v6vkuZDlgaXlurfvvIE8L3A+PHA+PGVtPjUwLjwvZW0+5oiR5Lul5rau576K6IKJ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5rC054Wu6bG855qE54Ot54OI77yM55m954G86Jm+55qE6bKc576O77yM5ZKV6ICB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c6Jyc77yM5ouJ5p2h5a2Q55qE5a695bm/77yM5Y+R6Z2i6aW855qE5Y2a5aSn77y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Go56S655yf6K+a55qE56Wd56aP77yM56Wd5L2g5paw55qE5LiA5bm077yM5b+r5LmQ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PC9wPjxwPjxlbT41MS48L2VtPuelneW/g+WuveS9k+S4jeiDlu+8jOi0ouaXuui/k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8uu+8jOWFg+aXpuWxnuS9oOacgOmdk++8gTwvcD48cD48ZW0+NTIuPC9lbT7ohYrmooXlk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soHmnIjnmoTmrKLpopzvvIzmnJTpo47pvJPojaHlraPoioLnmoTpl67lgJnvvIzpm6r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iazlhYPml6bnmoToiJ7ouYjvvIzmmKXogZTkvKDpgJLlv4PlupXnmoTnpYjmhL/vvIz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mkYfmm7Pnuq/nnJ/nmoTnpZ3npo/jgILlhYPml6blv6vkuZD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yl5omL5ZGK5Yir5pio5pel77yM5pWj5LqG54Om5oG877yM5pat5LqG5oKy5Lyk77yM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+r5LmQ77yM55u85LqG5biM5pyb77yM5pKt5pKS55yf6K+a77yM5pS26I6355yf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G5qKm5oOz44CC5bCG6YCd77yM5bCG6Iez77yM5oS/5L2g5LqL5Lia6JK46JK45pe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bm456aP576O5ruh44CCPC9wPjxwPjxlbT41NC48L2VtPuiAgeW4iO+8j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agueeZveWPkemHjOmDveacieS4gOS4qumhveearuWtqeWtkOeahOaVheS6i+OAg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FtuS4reS4gOS4quOAguiAgeW4iO+8jOWFg+aXpuW/q+S5kO+8jOahg+adjua7oe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TwvcD48cD48ZW0+NTUuPC9lbT7orqnlv6vkuZDmiJDkuLrlhYPml6bnmoTkuLvop5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lpzmgqbmtLvot4PlhYPml6bnmoTmsJTmsJvvvIzorqnnpZ3npo/llLHlk43lubjnpo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mm7LvvIzorqnluIzmnJvlvIDlkK/ltK3mlrDnmoTmnKrmnaXvvIzmhL/mgqjlhYPml6b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gaXlurflubPlronvvIznpo/liLDov5DliLDvvIzlkInnpaXlpoLmhI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oiR5Zyo5L2g55qE54ix5Lit5oiQ6ZW/77yM5aaC5LuK5oiR6ZW/5aS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So5pu05aSa55qE54ix5p2l5Zue5oql5L2g77yM5oiR5pyA5pyA5Lqy54ix55qELeiA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elneaCqOWFg+aXpuW/q+S5kO+8gTwvcD48cD48ZW0+NTcuPC9lbT7mhJ/osKLpmLP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hafogIDvvIzmhJ/osKLmnIjlhYnnmoTmuKnmn5TvvIzmhJ/osKLmnIvlj4vnmoTmrKL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sKLnnJ/or5rnmoTmhJ/liqjvvIzmhJ/osKLouqvovrnnmoTkvaDku6zvvIzmhJ/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nvJjliIbvvIzmhJ/osKLlvbzmraTnmoTmuKnmmpbjgILmhJ/mgan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nIDkurLniLHnmoTmnIvlj4vjgII8L3A+PHA+PGVtPjU4LjwvZW0+6Zuq77yM5Lu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ZmN77yM6JC95Zyw6ICM5YyW77yB6Iqx77yM5aSP5pel57u95pS+77yB54ix77yM5Li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om/77yM5rqQ6Ieq5pys6IO977yB5oOF77yM5pyd5aSV55u45aSE77yM5pel5LmF55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77yM6K+G5LqO57yY5Lu977yM5Lqk5LmL5rC45LmF77yB56Wd5L2g5YWD5pe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OS48L2VtPueUqOW5tOeahOe+jumFkuaWn+a7oeS9oOeahOadr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uS6hui/meadr+aXtuWFie+8jOiuqeS9oOW/mOS6huaJgOacieW/p+S8pO+8m+eUq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mOmGquazqOa7oeS9oOeahOadr+WtkO+8jOmlruS6hui/meadr+elneemj++8jOiuqeS9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FqOmDqOW5uOemj+OAguWFg+aXpuW/q+S5kO+8gTwvcD48cD48ZW0+NjAuPC9lbT7lh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mnaXliLDvvIznpZ3kvaDlnKjmlrDlubTph4zvvJrkuovkuJrlpoLml6XkuK3lpKn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mLPlhYnngb/ng4LvvIzlt6XotYTlnLDopoblpKnnv7vvvIzmnKrmnaXpo47lhYnml6Dp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g4XmtarmvKvkvp3nhLbvvIzlv6vkuZDmuLjmiI/kurrpl7TjgII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Y+q5piv6L+Z5qC355qE5pel5a2Q5omN5Lya5oOz6LW35L2g77yM6ICM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pel5a2Q5omN6IO95q2j5aSn5YWJ5piO5Zyw6aqa5omw5L2g77yM5ZGK6K+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pem6KaB5b+r5LmQ77yB5pil6IqC5Lmf6KaB5b+r5LmQ77yB5aSp5aSp6YO96KaB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i77yBPC9wPjxwPjxlbT42Mi48L2VtPumJtOS6juS9oOS7iuW5tOeahOiJr+WlveihqO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WwhuiHs++8jOWIq+S6uumDveWcqOelneemj+S9oOaWsOW5tOW/q+S5kO+8jOaI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aNouS4gOenjeaWsOmilueahOaWueW8j+elneemj+S9oO+8jOmCo+WwseaYr++8mu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gOW/g++8jOS6i+S6i+mhuuWIqe+8jOmbt+aJk+S4jeWKqOeahOelneemj+WxnuS6j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MuPC9lbT7ljafolqrlsJ3og4bmmK/oi6blv4PvvJvnoLTph5zmsonoi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rPlv4PvvJvmhJrlhaznp7vlsbHmmK/mgZLlv4PvvJvmiJHnmoTnpZ3npo/mmK/nnJ/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hYPml6bmnaXkuLTkuYvpmYXvvIzoobflv4PnpZ3mhL/kvaDlv6vkuZDlubj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ovkuI3mlq3pkrHotKLmu5rmu5rmnaXvvIE8L3A+PHA+PGVtPjY0LjwvZW0+5pe25YWJ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Li95Zyw5p2l5Yiw5LqG5bm05bqV77yM5Y+L5oOF55qE5rip5pqW5LiA55u05a2Y55W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qV77yM5oqK5Y2D6Iis5LiH56eN55qE56Wd56aP6YO95rWT57yp5Yiw5L2g55y85bq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b+r5LmQ5aW96L+Q5YWo5o+h5Zyo5L2g5omL5bqV44CC5o+Q5YmN56Wd5YWD5pe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S48L2VtPuWxguWxguW+gOS6i+WcqOWygeaciOayiea3gO+8jO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oOWwveWbnuW/hu+8jOS6suaDheiuqeaIkeaEn+WIsOW5uOemj+aXoOmZkOOAguiwouiwo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iOe7meaIkeeUn+WRve+8jOe7meaIkeW/q+S5kO+8jOe7meS6huaIkeWPiOS4gOS4quW0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OAguelneS9oOS7rOWFg+aXpuW/q+S5kO+8gTwvcD48cD48ZW0+N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mhL/kvaDkuZjnnYDlkoznhabnmoTmmKXpo47vvIzmnJ3nnYDngb/ng4LnmoTliY3mm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kuI3lgZzouYTlpZTohb7liY3ov5vvvIzmnIDlkI7vvIzmhL/miJHnmoTnpZ3npo/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vaDlt6blj7PjgILmj5DliY3npZ3lpKflrrblhYPml6blv6vkuZDlkY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5oC75pyJ5LiA56eN5oCd5b+155WZ5Zyo5b+D6Ze077yM5oC75pyJ5LiA56eN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oyC5Zyo5Zi06L6577yM5oC75pyJ5LiA56eN5pyf55u85a+E5omY5piO5aSp77yM5YWD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paw55qE5LiA5bm05Yiw77yM5oS/5oiR55qE5oCd5b+15L2g6IO95L2T5Lya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Wd56aP5L2g6IO95o6l5pS25Yiw77yM5L2g55qE5qKm5oOz6IO95aSf5oiQ5Yq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pem5b+r5LmQ44CCPC9wPjxwPjxlbT42OC48L2VtPuaLieS9j+Wlvei/kOeahOaJi+aO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t+S9j+W5uOemj+eahOWWieWSme+8jOaKseS9j+WQieelpeeahOWkp+iFv++8jOWSrOS9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eahOijmeW4pu+8jOe7keS9j+WWnOW6hueahOWbm+iCou+8jOmAmumAmuaKvOino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tumHjOmaj+S9oOWkhOe9ru+8jOelneWFg+aXpuW/q+S5kOOAgj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mgqjkuIfkuovlpoLmhI/lubPlronlubTvvIzkuovkuJrovonnhYzmiJDlip/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ml6blv6vkuZDvvIE8L3A+PHA+PGVtPjcwLjwvZW0+5bm06LWw5Yiw5bC+5aOw77yM5bm0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aw5aOw77yM5oS/5L2g5py66YGH5YaN5LiA6Lez77yM5ZCJ56Wl57u9576O5aaZ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u05aWH5aaZ77yM5b+D5oOF5pu0576O5aW977yM5LqL5Lia5pu06aG65Yip77yM6L+Q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7uV77yM5p2l5bm06L6J54WM5Yib5paw6auY77yM5LqL5Lia5Y2H6auY5r2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WFg+aXpu+8jOWFg+aXpu+8jOelneS9oOW4jOacm+mDveWmgu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puaDs+mDveWunueOsO+8jOetieWAmemDveWHuueOsO+8jOS7mOWHuumDveWvueeOsO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lOWkmuWkmu+8jOW/q+S5kOi/nui/nu+8jOS4h+S6i+WchuWchu+8jOW+rueskeeUnOeU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IuPC9lbT7mg4XosIrmgqDplb/mjILlv4PogqDvvIzlhpnkuIvmgJ3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oYzooYzvvIzmt6Hmt6Hpl67lgJnnpZ3npo/mgqjvvIzmhL/kvaDlho3loZHmlrDovonnh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Pml6boioLml6XpgIHnpo/pn7PvvIzkvbPoioLnvo7moqbluLjmi6XmirHjgILnpZ3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IDnlJ/jgIHlubjnpo/kuIDkuJbjgII8L3A+PHA+PGVtPjczLjwvZW0+5pe26Ze06L+H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66t5b+r77yM5LiA5pmD6ICM6L+H5YWD5pem5p2l77yM6byO5pWF6L6e5pen5Zac6L+O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M6Zu25LiA5LqM6ZiU5q2l6L+I77yM5byA5ouT6L+b5Y+W5bmy5LqL5Lia77yM5YaN6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5L2z5Lia57up44CC56Wd5YWD5pem5b+r5LmQ5aSp5aSp77yM5bm456aP5bm0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elneS9oOe+iuW5tOWWnOe+iue+iu+8jOe+iue+iuW+l+aEj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W5suOAgue+iuecieWQkOawlOS4h+S6i+aCoO+8jOe+iueyvuiThOmUkOW/g+aDheas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mueahOe+iui0ouiKseS4jeWujO+8jOWkp+e+iuWdl+Wdl+aRnuaIkOWxseOAguW5uOem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iAjee+iuawlO+8jOaEv+S9oOe+iuW5tOiAgOi+ieeFjO+8gT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npo/mnaXmiqXpgZPvvJrlpKfotKLjgIHlsI/otKLjgIHmhI/lpJbotKLvvIzotKLm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mu5rvvJvkurLmg4XjgIHniLHmg4XjgIHmnIvlj4vmg4XvvIzku73ku73nnJ/mg4XvvJvlr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jgIHotKLov5DjgIHmoYPoirHov5DvvIzov5Dov5DkuqjpgJrvvJvniLHkurrjgIHkurL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rbph4zkurrvvIzkurrkurrlubPlronjgILlhYPml6blv6vkuZDjgII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D5pem5oKE5oKE5Yiw77yM56Wd56aP5b+Z5oql6YGT77yM6K645LiL5bCP5b+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qKm5oOz6YO95a6e546w77yM5bm456aP5bGV56yR6aKc77yM56Wd5L2g5YWD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aW96L+Q6L+e6L+e77yM5LiH5LqL5aaC5oSP5b+D5Lmf55Sc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WFg+aXpu+8jOaEj+WRs+edgOS9oOWOu+W5tOeahOeDpuaBvOe7n+e7n+i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+8jOS7iuW5tOeahOaEv+acm+WFqOmDqOimgeWchua7oe+8jOivtOS4gOWPpeWFg+aX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Ev+S9oOWcqOaWsOeahOS4gOW5tOmHjO+8jOW5tOW5tOWchua7oeWmguaEj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peWWnOaCpuOAgjwvcD48cD48ZW0+NzguPC9lbT7ku7vlpKnpq5jlnLDov5zvvIzpmp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r7nkvaDmt7Hmt7HnmoTmgJ3lv7XvvJvku7vml7blhYnlj5jov4HvvIzmjKHkuI3kvY/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J/mjJrnmoTmg4XmhJ/vvJvlsoHmnIjlj6/ku6Xku6TkvaDmiJHnlJ/ljY7lj5HjgIH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popzvvIzmt7Hljprmg4XosIrmsLjkuI3lj5jvvIzkvp3ml6flgZznlZnlnKjlv4Ppl7T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hYPml6blv6vkuZDvvIE8L3A+PHA+PGVtPjc5LjwvZW0+5YWD5pem5Yiw77yM6Zeu5Li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byA5b+D5Zuw6Zq+5bCR77yb6Z2S5pil6am777yM5LiN5Y+Y6ICB77yM5YW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ZG15ZG156yR77yb5YS/5aWz5a2d77yM5bm456aP57uV77yM5b+n5oSB5YWo6YO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ZyE77yb5YGl5bq35Zyo77yM5pS25YWl6auY77yM5bm456aP55Sf5rS75LmQ6YCN6YG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WFg+aXpuaYr+S4gOW5tOeahOW8gOWni++8jOWFg+aXp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jOeahOW8gOWQr++8jOWFg+aXpuaYr+S4gOiHtOeahOasouWWnO+8jOWFg+aXpuaYr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bouiBmuOAgui/meS4quWFg+aXpu+8jOiuqeaIkeS7rOS4gOi1t+WKquWKm++8jOWB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iHquW3seOAgjwvcD48cD48ZW0+ODEuPC9lbT7lpoLmnpzmhJ/liLDlubjnpo/mj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miYvvvIzlpoLmnpzmhJ/liLDlubjnpo/ot7rot7rohJrvvIzlpoLmnpzmhJ/liLD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nlKnlpLTjgILkvYbliKvkuInkuKrliqjkvZzov57nnYDlgZrvvIzopoHlgZrkuZ/liKvot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iIbpkp/vvIzlkKbliJnliKvkurrkvJrllorkvaDnlq/lrZDvvIHlhYPml6b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yLjwvZW0+5YWD5pem5bCG6Iez77yM5oiR5Yaz5a6a5Lul54us5a625Lmw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55byP5Lmw5pat5omA5pyJ55qE56Wd56aP6YCB57uZ5L2g77yM5oiR6KaB6K6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6aKR57mB5pKt5Ye65LiN6Ze05pat5rua5Yqo5pKt5Ye65LiN5pat6YeN5pKt44CC5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177yM55yf5b+D56Wd5oS/5L2g5YWD5pem5b+r5LmQ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lcmttZzBhOTdo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ZXJrbWcwYTk3a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6B4CBA93048BD25505EBA7C42325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