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EE68DC62975BF54197E697DFEB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EE68DC62975BF54197E697DFEB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CO5qC35Y+R5pCe56y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ueacieWfi+Wk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HuuWktOOAgjwvcD48cD48ZW0+Mi48L2VtPuS7iuWkqeiAgeeIuOmXr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cqOi/mOayoeacieeUt+aci+WPi++8n+aIkeivtOaIkei/mOayoemBh+WIsOWDj+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OAguaIkeeIuOivtO+8mueul+S6huWQp++8jOS9oOagueacrOWwseS4jeiDv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WmiOavlOOAgjwvcD48cD48ZW0+My48L2VtPuWDj+aIkeS7rOi/meS4quW5tOe6q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WKqOi9puS4gOWumuimgeaItOWuieWFqOWktOeblO+8jOWQpuWIme+8jOS8muiiq+W8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WllOmpsOeahOWQjOWtpuiupOWHuuadpeOAgjwvcD48cD48ZW0+NC48L2VtP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usOW+l+aIke+8jOaIkeWwsee7meS9oOWkp+iAs+eTnOWtkOOAguiuqeS9oO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OAgjwvcD48cD48ZW0+NS48L2VtPuWPquimgeacieW/q+mAkui/m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n+iniei/meeUn+a0u+i/mOeul+acieeCueW4jOac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3seS/oe+8jOS8muacieS4gOS4queUt+S6uuaYr+S4uuWPl+aIkeeahOaKmOejq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luS4iueahOOAgjwvcD48cD48ZW0+Ny48L2VtPuWcqOeIseaDh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/hOaAu+aYr+i1sOi1sOWBnOWBnO+8jOWmiOWmiOivtOS/hOiFv+iEmu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Yr+mHkeWtkOaIkeaYr+eFpO+8jOS9oOS8muWPkeWFi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DreOAguWIq+aKiuaIkeaDueeBq+S6hu+8jOWwj+W/g+aIkeaKiuS9oOiejeWM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Ds+WSrOS9oOS4gOWPo++8jOWwneWwneS9oOWIsOW6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eahO+8jOWxheeEtui/meS5iOWPr+eIseOAgjwvcD48cD48ZW0+MTAuPC9lbT7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53mjIHkvY7osIPlkoznpZ7np5jvvIzlr7noh6rlt7HnmoTlj6/niLHkuI7nvo7o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ZfkuI3mj5DjgII8L3A+PHA+PGVtPjExLjwvZW0+6Ze56ZKf5Y+r6YaS55qE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v5aOz77yM5Y+r5LiN6YaS5oiR5rKJ552h55qE5b+D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eahOS6uuWNtOS4jeWWnOasouS9oO+8jOivtOaYjuS9oOWkmuacieecvOWF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mhJ/osKLkvaDnmoTlvq7nrJHvvIzov7fkub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ubTlsoHmnIjjgII8L3A+PHA+PGVtPjE0LjwvZW0+5q+P5aSp6YO95Zyo5pKS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6KaB5pep54K5552h77yM5piO5aSp5bCx5LiN54ix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7pee7k+WpmuS4uuebruWcsOeahOiwiOaBi+eIse+8jOmDveaYr+WcqOab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+iAgeWphuOAgjwvcD48cD48ZW0+MTYuPC9lbT7mja7or7TkvZPph43kuI3ov4fnm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ubPog7jlsLHmmK/nn67jgII8L3A+PHA+PGVtPjE3LjwvZW0+5Zad5YaN5aS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bih5rGk5Lmf5rKh55So77yM56eR5a2m6K+B5piO77yM5rGh6bih5rGk5omN5piv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5qE44CCPC9wPjxwPjxlbT4xOC48L2VtPuW+iOecn+ivmuWcsOWKneWkp+Wu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i9rOWfuuWboOmjn+WTge+8jOaIkeWtqeWtkOWBmuS6suWtkOmJtOWumuWfuuWbo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MuemFje+8jOWwseaYr+WboOS4uuWtqeWtkOWQg+i9rOWfuuWboOmjn+WTgeaKiuW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WPmOS6hu+8jOi/memDveaYr+aIkeiAgeWphuWRiuivieaIk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g7PkuIDlpJzmmrTlr4zlkJfvvJ/kvaDmg7Pouqvlrrbov4fkur/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oaPpo5/ml6Dlv6flkJfvvJ/kvaDmg7PnlJ/mtLvkuI3mhIHlkJfvvJ/kuI3lpoL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otbfvvIzmiJHku6zkuKTkuKrkuIDotbfmg7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qK5oiR55qE5Lq655Sf5ouN5oiQ5LiA6YOo55S15b2x77yM6YKj5LmI55S15b2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oOz5aW95LqG77yM5bCx5Y+r56m35p6B5LiA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S6uuS4jeivtOaal+ivne+8jOaIkeaDs+aIkOS4uuS9oOW/g+WwluS4i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ku47kvaDnmoTlpLTlkLnov4fvvIzluKbotb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lj5HjgII8L3A+PHA+PGVtPjIzLjwvZW0+5L2c5Li65aW95pyL5Y+L77yM6ZW/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R77yM5piv5a+55oiR5pyA6LW356CB55qE5bCK6Ye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HoeS6i+mDveS4uuiHquW3seaJvuWAn+WPo++8jOWIq+S4gOS+v+enmOWwseaA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yoeW8leWKm+OAgjwvcD48cD48ZW0+MjUuPC9lbT7nqbfkuI3lj6/mgJX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nqbfnmoTkurrmmK/miJHvvJvnqbfnmoTkurrmmK/miJHkuZ/kuI3mmK/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vvIzlj6rmnInmiJHnqbf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Li65ZKx5L+p5pyJ6L+H6IqC77yM5L2g5bCx5oqK5oiR5b2T6IqC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Dj+aIkei/meenjei/nuWQjeeJjOmDveS4jeiupOivhuWHoOS4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WAmei/nuWIq+S6uuWcqOeCq+WvjOmDveaEn+inie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jrDlnKjnmoTkurrlkIPppbHkuobmsqHkuovlubLlsLHmg7Pmib7kuK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gIzmiJHlsLHmm7TljonlrrPkuobvvIzmiJHlkIPkuI3ppb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r5Zue5p2l77yM5oiR5LiA5Lq65b+95oKg5LiN5p2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iOS6juiDveiSuOWIsOS4jeiKsemSseeahOahkeaL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Hmg4XmmK/kupLooaXnmoTvvIzkuIDmg7PliLDnlLfmnIvlj4vlvojlt67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h6rlt7HlpKrkvJjnp4DvvIzlsLHkuI3pgqPkuYjnlJ/msJ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Q54af5LiN5piv55yL5L2g55qE6KGj552A5omT5omu5pyJ5aSa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L5L2g55qE6IKp6IaA6IO95oyR6LW35aSa5aSn55qE6LSj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muiAheWdkOS7peW+heavme+8jOaZuuiAheWdkOS7peW+heW4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sI/mmI7lkIPkuobpurvlqYbosYbohZDvvIzooqvpurvlq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jYXmrbvjgII8L3A+PHA+PGVtPjM1LjwvZW0+5LiA5Liq5aWz5Lq655qE546L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Y+m5LiA5Liq5aWz5Lq655qE6Z2S6JuZ44CCPC9wPjxwPjxlbT4zN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e6oOe7k+edgOS4ieS7tuS6i++8muaZmuS4iuedoeS4jeedgO+8jOaXqeS4i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WQjuaClOaYqOWkqeedoeWkquaZmuOAgjwvcD48cD48ZW0+Mzc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lr7nosIHplJnvvIzlj6rmnInov6nmrbvmtpDmtL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oiR5aWz5pyL5Y+L77yM5oiR5Lya5L+d5oqk5aW95L2g77yM5LiN5Lya6K6p5oi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Wz5pyL5Y+L5Y+R546w5L2g44CCPC9wPjxwPjxlbT4zOS48L2VtPuaIkeeahOmei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+ayuei3r+S4iueymOedgOWRou+8nzwvcD48cD48ZW0+NDAuPC9lbT7lv4PmmK/kuK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kuJzopb/oo4XnmoTlsJHml7blj6vlv4PngbXvvIzlpJrkuIDngrnlhL/ml7blj6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pJrml7blj6vlv4PorqHvvIzlvojlpJrml7blj6vlv4PmnL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YOP5LiA5Y+q6La05Zyo546755KD5LiK55qE6IuN6J2H77yM5YmN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WJ5piO77yM5Y205om+5LiN5Yiw5Ye66Lev44CCPC9wPjxwPjxlbT40Mi48L2VtP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njeS4iuivvuS7juadpeS4jeWlveWlveWQrOiusueahOS6uu+8jOWmguaenOeqge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adpeS6hu+8jOmCo+S4gOWumuaYr+S9oOiiq+aPkOmXruimgeWbnuetl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I3llpzmrKLkvaDvvIzlg4/lkIPkuoboirHmpJ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YXvvIzpurvkuobpmpTlo4HjgII8L3A+PHA+PGVtPjQ0LjwvZW0+5oiR5Lul5Li6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77yM5LuK5aSp5oiR5omN55+l6YGT77yM5Y6f5p2l5oiR5pep5oql5bq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keWRhui/meS6i+WEv++8jOWmguaenOWBmuW+l+WlveWwseWP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OAguWmguaenOWBmuW+l+S4jeWlve+8jOmCo+WwseW+iOacieWPr+iDveedo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Ljov5zkuI3opoHlkozniLbmr43lkLXmnrbvvIzlvZPkvaDl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moTml7blgJnlj6rmnInmjKjmiZPjgII8L3A+PHA+PGVtPjQ3LjwvZW0+5LiN6KaB5aSq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YGa55qE5LqL5Y+v5Lul5ouS57ud77yM5YGa5LiN5Yiw55qE5LqL5LiN55So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N5Zac5qyi55qE6K+d5YGH6KOF5rKh5ZCs6Ke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S6i+aYr+aUvuS4jeS4i+eahO+8jOeXm+S6hu+8jOS9oOiHqueEtuWws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jwvcD48cD48ZW0+NDkuPC9lbT7lpbPkurrllpzmrKLplb/lvpflnY/lnY/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llpzmrKLplb/lnY/kuobnmoTnlLf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55LiA5Liq5aWz55Sf5aW955qE55S355Sf5Y+r5pqW55S377yM5a+55omA5pyJ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5qE55S355Sf5Y+r54Ot54uX44CCPC9wPjxwPjxlbT41MS48L2VtPuayoemVv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neiOieeahOiEuOS4jeimgee0p++8jOWPr+aYr+S9oOaVouS4jeaVouaciemil+eIt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TIuPC9lbT7lvIDovabml6Dpmr7kuovvvIzlj6rmgJXmnI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UzLjwvZW0+5b2T5bm06ZuE5b+D5aS65aSp5LiL77yM5aaC5Lu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Y+q5Li65LuW44CCPC9wPjxwPjxlbT41NC48L2VtPuWIq+WbnuWktO+8jOWTpeaB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iDjOW9seOAgjwvcD48cD48ZW0+NTUuPC9lbT7orrDkvY/kuo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lb/lvpflpb3nnIvnmoTmiY3lj6vmkpLlqIfvvIzplb/lvpfkuJHnmoTpgqPlj6vm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E8L3A+PHA+PGVtPjU2LjwvZW0+5L2g6K+06LWw5bCx6LWw77yM5LuO5pyq6aG+6Jm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Y+X77yM6KeB5L2g56ys5LiA55y85bCx55+l6YGT77yM5L2g5piv5LiA5p2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4uX44CCPC9wPjxwPjxlbT41Ny48L2VtPuecn+e+oeaFleS9oO+8jOi/meS5i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upOivhuaIkeS6huOAgjwvcD48cD48ZW0+NTguPC9lbT7kuI3opoHnrYnosIHmna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DlrpropoHlrabkvJrpppblhYjniLHoh6rlt7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Y+v5Lul6Z2g6IS45ZCD6aWt77yM5L2g5Y206KaB6Z2g5omN5Y2O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piO5piO55qE5beu6Led44CCPC9wPjxwPjxlbT42MC48L2VtPumdkuaYpeWwse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WllOi3ke+8jOeEtuWQjuWNjuS4veeahOi3jOWAk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otYzmsJTmmK/kuI3lkIPppa3vvIzkvaDkuIDotYzmsJTlsLHlkIPkuKTnopf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46w5Zyo5bCx6ZyA6KaB5LiA5Liq55S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u/5LqG5oiR77yM6K6p5oiR55eb5LiN5qyy55Sf77yM5Y+R5oSk5Zu+5by6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W95aSa6ZKx77yM5pyA5ZCO6LWi5b6X6auY5a+M5biF77yM6LWw5ZCR5Lq655Sf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PC9wPjxwPjxlbT42My48L2VtPue7meeLl+eLl+S4gOWdl+eJm+aOku+8jOeLl+eL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WHuuWOu+aMluWdke+8jOacrOS7peS4uuWug+aDs+imgeaKiueJm+aOkuiXj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g+ern+eEtuaMluWHuuS6huS4gOWMhem7keakkumFs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mgLvmnInkuIDkupvov5nmoLfnmoTkurrvvIzotLnlsL3lv4PmgJ3mjqX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lpKnpmarkvaDogYrlpKnliLDmt7HlpJzvvIzlhbblrp7lj6rmmK/kuLrkuob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ajmg4XljIXjgII8L3A+PHA+PGVtPjY1LjwvZW0+5Y6f5p2l5Zyo5a2m5qC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LiK5a2m55yf55qE5rKh5pyJ5LiA54K55Yq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AgeWomOWPmOWkqem5heeahOaXtuWAme+8jOS9oOi/mOaYr+mil+ibi+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hbblrp7vvIzkvaDmnKzor6XmiJDkuLrkuIDlkI3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lrrbnmoTvvIzkuI3ov4fooqvkuIDku7bkuovmg4XogL3or6/kuob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qHohJHlr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2MmZkemJtcDU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ZHpibX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EE68DC62975BF54197E697DFEB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