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4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E658EAADD25768781BD231359BEA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658EAADD25768781BD231359BEA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Wz5Lq65Ye66L2o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eCueeCueW+ruiWhOeahOWH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juWcsOihqOa4l+WHuu+8jOi9rOeerOWwsea8q+i/h+S6huiEmui4neOAguWDj+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t+mdouiiq+a4hemjjuWQueeaseOAguWIu+mqqOmTreW/g+eahOafkOenjeaDhee7qu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gOa2sua1geWQkeWFqOi6q+OAgjwvcD48cD48ZW0+Mi48L2VtPuS4uuS7gOS5iO+8n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vj+asoeaIkeS7rOeJteedgOaJi++8jOeci+ingeS6huS9oOeahOeGn+S6uuS5i+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Mo+W8gOS6huaIkeeahOaJi++8n+aIkeecn+eahOaDs+S4jemAmu+8jOaIkeiu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6huS5iO+8nzwvcD48cD48ZW0+My48L2VtPuS4lueVjOS4iuagueacrOayoeacieaE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Pl+i/meWbnuS6i++8jOmSiOS4jeWIuuWIsOWIq+S6uui6q+S4iu+8jOS7luS7r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cieWkmueXm+OAgjwvcD48cD48ZW0+NC48L2VtPuWmguaenOS9oOeIseWl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RiuivieaIke+8jOaIkeS8muemu+W8gO+8jOaIkeS8muS4gOebtOWcqOS9oOiDjOWQ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bnuadpe+8jOWboOS4uuaIkeefpemBk+S9oOS4gOWumuS8muWbn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eiuuOWkmuS6i++8jOWcqOS9oOi/mOS4jeaHguW+l+ePjeaDnOS5i+WJ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aXp+S6i+OAguacieiuuOWkmuS6uu+8jOWcqOS9oOi/mOadpeS4jeWPiueUqOW/g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aIkOaXp+S6uuOAgjwvcD48cD48ZW0+Ni48L2VtPuacieS6m+S6i+aDhe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En+WKqO+8jOS9huWNtOS4jeiDvea1geazqu+8jOWboOS4uuS4gOaXpuaUvuS7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n+aDhe+8jOaAleiHquW3seS8muazo+S4jeaIkOWjs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S8pOaYr+S4gOW8oOefq+aDheeahOiEuO+8jOmdouebruWPr+aGjuOAguaXoueEt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u+edgO+8jOWwseW/heWumuacieaJgOaJv+aLheOAgumCo+S6m+aXoOaJgOiwk+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AjuS5iOaciei1hOagvOWHuuW4reeUn+WRveeahOeLguasou+8n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eni+WkqeaYr+S4gOS4quaUtuiOt+eahOWto+iKgu+8jOmCo+S5i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ni+Wkqe+8jOaIkeaUtuiOt+eahOaYr+aXoOWliOWSjO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S4iuS4gOS4quS6uuS4jemcgOimgemdoOWKquWKm++8jOWPqumcgOimgemd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+8jOaYr+S4iuWkqeeahOWuieaOku+8jOS9huaYr+aMgee7reWcsOeIse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mdoOWKquWKm+OAgjwvcD48cD48ZW0+MTAuPC9lbT7otorplb/lpKfotormmK/lsI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v7zvvIzotormmK/nnrvliY3pob7lkI7vvIzotormmK/ohIblvLHjgILmiJDplb/vvIz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kuI3lj6rmmK/ml7blhYnvvIzov5jluKbotbDkuoblvZPliJ3pgqPkupvkuI3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li4fmsJTjgII8L3A+PHA+PGVtPjExLjwvZW0+5pyJ5pe25YCZ77yM56a75am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iA5Liq54OC5ZKM5Y+m5LiA5Liq54OC5Lit77yM5o6S6Zmk6YKj5Liq5pu0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77yM6L+Z5b2T5Lit55qE5peg5aWI44CB5peg5Yqp77yM5Y+I5pyJ5aSa5bCR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Sf5ZCM6Lqr5Y+X5ZGi44CCPC9wPjxwPjxlbT4xMi48L2VtPuaIkeacrOi6q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WnOasoueDremXueeahOWtpOeLrOaCo+iAhe+8jOWBj+WBj+S7luWwseWDj+Wkp+S8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6q+i+ueaMpOa7oeS6huS6uuOAgjwvcD48cD48ZW0+MTMuPC9lbT7lvIDlv4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5bpmarkvaDnrJHvvIzkvKTlv4PnmoTml7blgJnku5bpmarkvaDlk63vvIzpmarkvL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43kuZ/kuI3mmK/or7TmnInlpJrph43opoHvvIzkvYblsLHmmK/lsJHkuI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25YWJ5aaC5qKt6L+H77yM5pu+57uP77yM5LiO5L2g6ZmF6YG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Lit77yM6ICM5oiR77yM57uI5LiN6IO95Zyo5L2g55y86YeM5rip5pqW55qE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77yM5rC46L+c5piv5oiR5peg5rOV6Kem5pG455qE5rip5p+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LpeaIkeS7rOS4jeabvue7j+WOhuebuOWQjOeahOaCsuS8pO+8jOWwse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WQjOeahOasoueskemHjOmHjemAouOAguWBh+WmguS4jeiDveebuOaLpeiAjOazo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CsuS8pOWcsOWdkOWcqOW9vOatpOi6q+aXgeWQp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6XkuLrniLHmg4Xlj6/ku6Xloavmu6HkurrnlJ/nmoTpgZfmhr7vvIznhLbogIzvvIz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m7TlpJrpgZfmhr7nmoTvvIzlgY/lgY/mmK/niLHmg4XmnKzouq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Ge5LqO5oiR55qE6Zuo5Lye77yM5oiR5a6B5oS/5reL6Zuo6LWw6Le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5qE6YKj6aKX5b+D77yM5peg6ZyA55So5Yqb55qE5oy955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HqueUseS4jeaYr+iuqeS9oOaDs+WBmuS7gOS5iOWwseWBmuS7gOS5i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Yr+S9oOS4jeaDs+WBmuS7gOS5iO+8jOWwseWPr+S7peS4jeWBmu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u5PlqZrvvIzlhbblrp7kuZ/lj6rmmK/kurrnlJ/nmoTkuIDkuKrp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mnInnmoTkurrpqbblkJHkuobnu4jngrnvvIzmnInnmoTkurrkuK3pgJTkuIvnq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Y+v5Lul55CG6Kej77yM5Y205Lmf5b6I5b+D5a+S44C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iv5oWi5oWi5Y+Y6buE77yM5Lq65b+D5piv5oWi5oWi5Y+Y5Ya344CC5aSx5pyb57S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aSa5Y+Y5oiQ57ud5pyb44CCPC9wPjxwPjxlbT4yMS48L2VtPuS4gOS4quS6u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jee9ruWPquaciemCo+S5iOWkmu+8jOS9oOiDvee7meeahOS5n+WPquaciemCo+m6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cqOi/meS4queLreWwj+eahOWciOWtkOmHjO+8jOacieS6m+S6uuimgei/m+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4gOS6m+S6uuS4jeW+l+S4jeemu+W8gOOAgjwvcD48cD48ZW0+MjI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miJHljrvliLDkuJbnlYzlsL3lpLTkuZ/mg7Plm57mnaXnmoTlnLDmlrn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hbjku47kuI3lnKjkvaDnmoTnnLzph4zjgII8L3A+PHA+PGVtPjIz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Y+v5Lul5Lyq6KOF77yM5rWq5ryr5Y+v5Lul5Yi26YCg77yM576O5Li95Y+v5Lul5L+u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b+D55a85omN5piv5pyA5Y6f5aeL55qE5oOF5oSf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malOedgOeOu+eSg++8jOeci+S8vOW+iOe+juS4ve+8jOWNtOaXoOazlei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5n+iuuOaTpuiCqeiAjOi/h+eahOS9oO+8jOWPqueVmeS4i+S4gOenjeeXlei/u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mHjOOAgjwvcD48cD48ZW0+MjUuPC9lbT7mi6XmnInlloToia/muIXngbX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nLDnrJHvvIznlYXlv6vlnLDlk63jgILkuI3lqIfmn5TpgKDkvZzvvIzkuI3m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orqHvvIzov5nmoLfnmoTlpbPlranliJrliJrlpb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h5L2g6IO95o6n5Yi25L2P55qE77yM5bCx5LiN5piv55u454ix77yM6ICM5piv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5u454ix5bCx5piv5piO55+l5LiN5oOz6KaB77yM5Y205YGP5YGP5b+N5LiN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75oOz6KaB56a75byA77yM5Y205YGP5YGP6LWw5LiN5o6J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Un+eXheS6hu+8jOaIkeWNtOS4jeiDveeFp+mhvuS9oO+8jOaIkemZpOS6huWP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r+WkmuWWneeCueawtO+8jOWFtuS7luS7gOS5iOmDveWBmuS4jeS6hu+8jOWPquiDv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XoOWKm+OAgjwvcD48cD48ZW0+MjguPC9lbT7miJHmsqHmnInlpIfog47vvIz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mqfmmKfvvIzmiJHmiYDmnInnmoTnnLzms6rlkoznrJHlrrnvvIzmuKnmn5Tlkozku7v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hL7msJTvvIzlranlrZDmsJTpg73nu5nkuobkvaDjgILkvYbkvaDvvIzmsqHmnIn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I5LjwvZW0+5oiR5LiN5aSf5LyY56eA5YCS5Lmf5bmy5YeA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6yR5Y205b+r5LmQ5b6I5bCR77yM5rKh5pyJ5pWF5LqL5rKh5pyJ54ix5Lq6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f5b6F77yM5YG25bCU5ZC56aOO5Lya5rWB5rOq77yM5Zad6YWS5Lmf5Lya6Y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uuS9oOaSkeS8nueahOaYr+aIke+8jOWAn+S9oOiCqeiGg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S8tOS9oOmVv+WknOeXm+WTreeahOaYr+aIke+8jOWPr+S9oOeIseeah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EuPC9lbT7miYDmnInpgInmi6nliLDlpLTmnaXkuIDlrpr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vvIzlm6DkuLrlvZPml7bpl7Tov4fljrvvvIzlpLHljrvnmoTlhajkvJrlj5jmiJ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I8L3A+PHA+PGVtPjMyLjwvZW0+546w5a6e5bCx5piv77ya5b2T5L2g5Yaz5a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277yM5L2g5Y+v5Lul5Y2V6Lqr77yb5Lq655Sf5bCx5piv77ya5b2T5L2g5Yaz5a6a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pe277yM5L2g6KeB5b6X57uT5b6X5LqG5ama44CCPC9wPjxwPjxlbT4z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qeeahOS4lueVjOemu+W+l+Wkqui/nOS6hu+8jOaIkeS4jeiDveWboOS4uui0quWb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XtueahOa7oei2s++8jOiAjOiAveivr+S6huiHquW3se+8jOS5n+iAveivr+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nInkupvkuovvvIzkuI3nu4/mhI/kuZ/kvJrmg7Potb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m57lv4bvvIznmb3lj5Hoi43oi43kuZ/ml6Dms5Xlv5jorrDvvJvmnInkupvkvKT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msLjov5znnIvkuI3op4HvvIzlm6DkuLrlroPlsLHlnKjkvaDnmoTlv4Pph4z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I8L3A+PHA+PGVtPjM1LjwvZW0+5Zyo6L+Z5Liq5LiW55WM5LiK77yM5rKh5pyJ5Lq6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ZOt44CC5pyJ5pe25YCZ77yM6Ieq5bex6YO95LiN55+l6YGT6Ieq5bex5Zyo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zNi48L2VtPuWcqOS9oOS5i+WQjuadpei/h+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IkemDveS4jeaVouaKseacieWkquWkmuacn+acm++8jOi/meaYr+mYtOW9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VmeiureOAgjwvcD48cD48ZW0+MzcuPC9lbT7lvZPniLHkuL3mgJ3kuKLlpLHkuob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5nlooPnmoTpkqXljJnvvIzlpbnmmK/lupTor6Xpmr7ov4fnmoTlvoDlm57otb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bLkuIvmnaXlk63ms6PvvJ88L3A+PHA+PGVtPjM4LjwvZW0+5LiN6KaB5Yiw5aSE5ZC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GV546w5L2g55qE5oem5byx77yM5oqx5oCo5L2g55qE55eb5aSE44CC5Y+q5Lya6LW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qE5Ziy56yR77yM5rKh5Lq65Lya5Y+v5oCc5L2g55qE6YGt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9k+WwgeWwmOeahOiusOW/hu+8jOWGjeW6puiiq+aXtuWFieaLvui1t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HjOS5seeahOeUu+mdou+8jOWPiOaWreaWree7ree7reeahOa1gea3jOedgOWkmuWw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ahOazquiKseOAgjwvcD48cD48ZW0+NDAuPC9lbT7mnInml7blgJnvvIzmmI7mmI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IDlibLvvIzljbTopoHngb/ng4LnmoTlvq7nrJHvvIzmmI7mmI7lvojohIblvLH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nmoTlpoLmraTlnZrlvLrvvIznnLzms6rlnKjnnLzph4zmiZPovazvvIzljbT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miJHlvojlpb3jgII8L3A+PHA+PGVtPjQxLjwvZW0+5b6A5LqL5Zue6aaW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a75Yir77yM5oOF57yY5Lq677yM5Lq657yY5pWj77yM5oeC5LqG5b+Y5LqG77yM5oO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77yM54ix5LqG5rOq5LqG77yM5omN55+l6YGT5LiA5bqn6I2S5Z+O77yM5LiA5Li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iA5Lu95py057Sg44CCPC9wPjxwPjxlbT40Mi48L2VtPuabvue7j+aDs+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peiAjOi/h+eahOmdkuaYpeaXtuWFie+8jOWwseWmgueSgOeSqOeDn+iKsemCo+agt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ueDn+eBre+8jOS6huaXoOeXlei/ueOAgjwvcD48cD48ZW0+NDMuPC9lbT7mtLvnnYD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LvmiJDkuoborqjljoznmoTmoLflrZDvvIznrJHnnYDnrJHnnYDnrJHmiJDkuoblj6/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ibLvvIzotbDnnYDotbDnnYDotbDkuKLkuobvvIzlj6rlianlvbHlrZDlkoz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L+c56a76K6p5L2g5LiN5b+r55qE5Lq677yM6Z2g6L+R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55qE5Lq644CC6KeC5b+15LiN5ZCM5LiN6KaB56Gs56Kw77yM6YGT55CG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PC9wPjxwPjxlbT40NS48L2VtPuaDs+S9oOeahOaXtuWAme+8jOecvOedm+S8m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eahOa1geazquOAguaDs+S9oOeahOaXtuWAme+8jOW/g++8jOS8muW+iOeWvOW+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cqOi/meS4quS4lueVjOS4iu+8jOS9oOS4jeaYr+acgOWlveeahO+8jOWNt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OAgjwvcD48cD48ZW0+NDYuPC9lbT7lp5HlqJjkvaDog73kuI3og73lnKj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iY3pg73kuI3opoHmh6blvLHvvIzljbPkvb/ni7zni4jkuI3loKrkvp3ml6fpq5j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pLTlsLHotbDjgII8L3A+PHA+PGVtPjQ3LjwvZW0+5ZCO5p2l5oiR55qE54ix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2i5byP77yM5piv5biM5pyb5L2g5bmz5a6J5Zac5LmQ44CC5ZOq5oCV5oiQ5YWo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C455qE5LiA6YOo5YiG77yM5piv5oiR6KaB56a75byA5L2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aXtuWAme+8jOaIkeS7rOacieaipu+8jOWFs+S6juaWh+Wtpu+8jOWFs+S6j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s+S6jueOr+a4uOS4lueVjOeahOaXheihjOOAguWmguS7iuaIkeS7rOa3seWknO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dr+WtkOeisOWcqOS4gOi1t++8jOmDveaYr+aipueijueahOWjsOm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m77nu4/ku6XkuLrvvIzmtarmvKvlsLHmmK/og73lpJ/lpYvkuI3pob7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niLHkvaDvvJvlkI7mnaXmiY3mmI7nmb3vvIzmtarmvKvmmK/og73lpJ/mlL7miY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nlLHvvIzljbTpu5jpu5jmiorkvaDol4/lnKjlv4Plup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i06YeR566N5peg5Yqb5pWR5L2g77yM5oi05LiK6YeR566N5LiN6IO9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6L+Z5omN5piv5Lq655Sf5pyA55yf5a6e55qE5Ye65Zy66aG65b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7gOS5iOmDveWIq+mql+aIke+8jOWIq+eekuedgOaIke+8jOS4jeeuoe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uaEj+acieaEj+aXoOaEj++8jOaIkeefpemBk+S6humDveS8mueUn+awlOS8muWPke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7quS8muS4jeeos+WumuOAgjwvcD48cD48ZW0+NTIuPC9lbT7mnInml7blgJn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I7mn5Dkurrkv53mjIHot53nprvjgILkuI3mmK/lm6DkuLrkuI3lnKjkuY7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muIXmpZrnmoTnn6XpgZPvvIzku5bkuI3lsZ7kuo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rC05piv5LiA5aSp5YmN55qE5Yir5Zad5LqG77yM6Z2i5YyF5piv5LiA5Li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mN55qE5Yir5ZCD5LqG77yM6YKj5Lqb6K+d5piv5LuW5b6I5LmF5Lul5YmN6K+0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5oOz5LqG44CCPC9wPjxwPjxlbT41NC48L2VtPuWOn+S7peS4uua1geazquaYr+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+8jOW9k+acieS4gOWkqeaIkeaXoOavlOaAneW/teS9oO+8jOiAjOS9oOWNtO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s+iur+eahOaXtuWAme+8jOaIkei/nuWTremDveS4jeiDv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kuKrkurrpnZnpnZnnmoTotbDlnKjpqazot6/kuIrvvIzotbDlnKjnga/lhY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oh6rlt7HlraTljZXnmoTlvbHlrZDvvIzlhoXlv4PkuIDniYflhrDlhrf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bTmi5DkuobkuIDkuKrlvK/lnKjmg7PvvIzkvaDlnKjlk6rph4zvvJ8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6Imy5pqX5LqG6Lev5Lq656iA5bCR77yM5oiR5Y205Zyo6aOO5Lit5pGH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LmF6L+Y6KaB5aSa5LmF77yM5omN6IO95aSf5om+5Yiw5L6d6Z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ieaXtuWAme+8jOS9oOmcgOimgeWBmueahOWwseaYr+mXreWYtO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iwk+eahOiHquWwiu+8jOaJv+iupOiHquW3seeahOmUmeivr+OAgui/meS4jeWPq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WPq+aIkOmVv+OAgjwvcD48cD48ZW0+NTguPC9lbT7kvJrkuI3kvJrlnKjlh6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vvIzmiJHpgYfop4HkvaDjgILomb3nhLblt7Lnu4/lvaLlkIzpmYzot6/jgILkvY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uqvogIzov4fnmoTnnqzpl7TvvIzmiJHnmoTlv4PnlrzkuobkuID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yo6L+Z5Liq56S+5Lya77yM5L2g5LiN5Yqq5Yqb77yM5rC46L+c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5YWs5bmz77yM5Y+q5pyJ5L2g5Yqq5Yqb5LqG77yM5pyJ5LqG6K+d6K+t5p2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omN6IO95Li66Ieq5bex5LqJ5Y+W5YWs5bmz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Ds+WBmuS9oOeahOaciOS6ru+8jOWknOaZmumalOepuumZquS8tOS9o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9oOeahOWkqumYs++8jOWboOS4uuWkqumYs+S8muS8pOWu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Dku73mhJ/mg4XnmoTnu5PmnZ/vvIzmrbvnvKDng4LmiZPlj6rkvJrlhYjm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h6rlt7HjgILoi6Xml6DlhbbkuovvvIzmiY3mmK/mnIDlpb3nmoTmiqXlp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uO5LiN5pWi5aWi5pyb5LiA5Liq5rC46L+c77yM5Y+q5rGC5LiA5qyh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6YGH44CC5LuO5LiN5pWi5oOz54ix5Lya5aSp6ZW/5Zyw5LmF77yM5Y+q5rGC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Kj5oOK6Imz55qE5LiA556l44CCPC9wPjxwPjxlbT42My48L2VtPua7oeW/g+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quWtl+S4jeaPkO+8jOS9oOefpemBk+WwseefpemBk++8jOS4jeefpemBk+S5n+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WPo+mHjOeahOeIseS4jeWPiuW/g+mHjOeahOWNg+WIhuS5i+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DkuKrkurroh7PlsJHmi6XmnInkuIDkuKrmoqbmg7PvvIz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ljrvlnZrlvLrjgILlv4Poi6XmsqHmnInmoJbmga/nmoTlnLDmlrnvvIzliLDlk6r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nKjmtYHmtarjgII8L3A+PHA+PGVtPjY1LjwvZW0+5oiR5Y+q5piv5L2g55qE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b2x5ZON5L2g55qE55Sf5rS777yM6L+H5LqG5ZCO5bCx5LiN5YaN6K6w5b6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piv5oiR55qE6L+H5a6i77yM5r+A6LW35oiR5b+D5rmW55qE5b6u5rOi77yM5L2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Lus5bCx6ZSZ6L+H44CCPC9wPjxwPjxlbT42Ni48L2VtPuaAneW/teeahOaEn+in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rueOsOS6hu+8jOeUqOaJi+aMpeW8gO+8jOWug+aciemhveWbuueahOWHnee7k++8jO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+8jOS4jeW/jeemu+WOu+OAgjwvcD48cD48ZW0+NjcuPC9lbT7lvILlnLDmgY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JXnqoHnhLblh7rnjrDkuIDkuKrvvIzku4DkuYjpg73mr5TmiJHlpb3nmoTlpbPlra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mnIDlkI7kvaDor7Tlr7nkuI3otbfvvIzmiJHor7TmsqHlhb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rKh5pyJ5aSa55qE6KiA6K+t77yB5Y+q5pyJ5LiA5Y+l6K+d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a5ZKM5L2g5Zyo5LiA6LW377yM5L2g5piv5LiA5YiH77yM5rKh5py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LiA5YiH5piv5L2g77yBPC9wPjxwPjxlbT42OS48L2VtPui/meS4qu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acieS6uui/veS9oOWNg+i+m+S4h+iLpu+8jOWNtOW+l+S4je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cieS6uuWNtOWPqumcgOWvueS9oOW+ruW+ruS4gOeske+8jOWwseS7pOS9oOi/nua7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rOe6tei6q+iAjOWOu+OAgjwvcD48cD48ZW0+NzAuPC9lbT7ov5nkuKrkuJbnlYz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kuLrku4DkuYjmsqHmnInnrZTmoYjvvIzlpKrlpJrnmoTnrZTmoYjmsqHmnI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Lov5nmnaHot6/vvIzlj6rog73kuIDkuKrkurrotbDkuIvljrvvvIzml6Dor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lp7/mgIHjgII8L3A+PHA+PGVtPjcxLjwvZW0+5ZCs5LiA6aaW6ICB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L2N5pWF5Lq644CC5ZCO5p2l5oiR6YGH6KeB55qE5Lq66YO95q+U5L2g5aW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byA5pe25bim6LWw5LqG5oiR5aWL5LiN6aG+6Lqr55qE5YuH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Ds+imgeeci+a4heS6i+Wunu+8jOWwsemcgOimgeS4gOS6m+eWvOeXm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aYjueZve+8jOimgei1sOeahOS6uuS9oOeVmeS4jeS9j++8jOS4j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En+WKqOS4jeS6huOAgjwvcD48cD48ZW0+NzMuPC9lbT7nlJ/lkb3ml6Dms5Xmib/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otJ/ojbfvvIzor7flv5jorrDpgqPmrrXmm77nu4/mlL7lvIPljp/mnaX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lkKfjgILmgIDlv7XpnZLmmKXph4znmoTnvo7lpb3vvIzpgqPkuYjvvIzpgZfmh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vo7jgII8L3A+PHA+PGVtPjc0LjwvZW0+5Zyo5a+555qE5pe26Ze077yM6YGH5Yi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Kj5piv5ama5ae777yb5Zyo6ZSZ55qE5pe26Ze077yM6YGH5Yiw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peg5p6c44CCPC9wPjxwPjxlbT43NS48L2VtPuS9oOeci++8jOWwseeul+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S5iOaal++8jOi/mOaYr+acieS6uuWcqOWvu+aJvuedgOW4jOacm++8jOWTquaAle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pemBk+ayoeacieW4jOacm+OAgjwvcD48cD48ZW0+NzYuPC9lbT7ml7bpl7T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a/oja/vvIzluIzmnJvlnKjlvojkuYXlvojkuYXku6XlkI7vvIzpgqPpopflv4P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ho3kuZ/kuI3kvJrnlrzjgII8L3A+PHA+PGVtPjc3LjwvZW0+6Z+25Y2O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Y205pep5bey5ri456a757qi5bCY5aSW77yM5YyW5L2c5LiA5py1552h6I6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6yR6ICM5LiN6K+t77yM5L2g6LWw77yM5oiR5reh6ICM5LiN5oO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KquWKm+eahOacgOWkp+WlveWkhO+8jOWwseWcqOS6juS9o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9oOaDs+imgeeahOeUn+a0u++8jOiAjOS4jeaYr+iiq+i/q+maj+mBh+iAjOWui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HquW3seS4jeWKquWKm++8jOiwgeS5n+e7meS4jeS6huS9oOaDs+img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hrPlrpor5Yaz5b+DK+ihjOWKqCvkuI3nrqHkuI3pob4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5Sf44CC5rKh5pyJ5Lq66ZqP6ZqP5L6/5L6/5oiQ5Yqf77yM55yf54ix5Lm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Iq+WSjOekvuS8mui/h+S4jeWOu++8jOWboOS4u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4jeWOu++8jOWIq+WSjOeOsOWunui/h+S4jeWOu++8jOWboOS4uuS9oOi/mOimg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ODEuPC9lbT7ov5jmmK/opoHmib7kuKrmg6borrD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otbfvvIzlk6rmgJXoh6rlt7Hku4DkuYjpg73mnInkuobvvIzkvYbmmK/ku5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op4nlvpfkvaDpnIDopoHooqvkurrnhafpob7jgII8L3A+PHA+PGVtPjgyLjwvZW0+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yk5a6z55qE5Lq677yM5rC46L+c5oqT5LiN5Yiw55yf5q2j55qE5bm456aP77yb5oC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ir5Lq655qE5Lq677yM5rC46L+c6YO95Lya6KKr5Yir5Lq65pyJ5oSP5peg5oSP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PC9wPjxwPjxlbT44My48L2VtPuaXtumXtOecn+eahOW+iOefreW+iOefre+8jOef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9rOecvOaIkeS7rOWwseimgeWIhuW8gOS6huOAguaXtumXtOecn+eahOW+iOmVv+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Vv+WIsOWcqOi/mea8q+a8q+WygeaciOmHjOaJvuS4jeWIsOabvue7j+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lronlhajmhJ/lubbkuI3mmK/mnaXmupDkuo7niL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Y/niLHvvIzkurrlj6rmnInnoa7lrproh6rlt7HmmK/pgqPkuKrkvovlpJb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jgII8L3A+PHA+PGVtPjg1LjwvZW0+5aaC5p6c5L2g5LiN5Zac5qyi5oiR77yM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054ug5LiA54K577yM5Yir57uZ5oiR55WZ5LiA5LiB54K55biM5pyb77yM5b6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mf5Lya5pyJ5Yir5Lq66Zmq5oiR77yM5oiR5Zyo5Yir5Lq66YKj6YeM5Lmf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d6LSd44CCPC9wPjxwPjxlbT44Ni48L2VtPuS9oOS7iuWkqeW/hemhu+WBmu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WBmueahOS6i++8jOWlveiuqeS9oOaYjuWkqeWPr+S7peaLpeacieWIq+S6uuS4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S4nOilv+OAgjwvcD48cD48ZW0+ODcuPC9lbT7msLTmmK/kuIDlpKnliY3nmo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lp3kuobvvIzpnaLljIXmmK/kuIDmmJ/mnJ/liY3nmoTlsLHliKvlkIPkuobvvIz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mK/ku5blvojkuYXku6XliY3or7TnmoTlsLHliKvmg7Pkuob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mL6Lev5LiK77yM5rC46L+c5rKh5pyJ5ZCO5oKU6I2v5Y+v5Lul5Lmw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rOV5Zue5Yiw6L+H5Y6777yM6YKj5bCx5pu05Yqg5bqU6K+l5oqK5o+h5L2P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6K6p5bCG5p2l55qE5oiR5Lus5Li6546w5Zyo6ICM5ZCO5oKU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kZ3JnYTU4bW5l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GdyZ2E1OG1uZ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658EAADD25768781BD231359BEA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