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FFBE423BEB3BDD18840E626A2F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FFBE423BEB3BDD18840E626A2F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ep5a6J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pOS6uuWcqOS4gOi1t+aYr+S4uuS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aYr+S4uuS6huWHj+i9u+eXm+iLpu+8jOS9oOaXoOazleWGjeS7pO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Ur+acieemu+W8gO+8jOaIkeemu+W8gOeahOaXtuWAme+8jOS5n+W+i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+8jOS9oOiCr+WumuavlOaIkeeXm+iLpu+8jOWboOS4uuaIkemmluWFi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mluWFiOi/veaxguW/q+S5kOeahOaYr+aIkeOAguWHoeS6i+eahuacieS7o+S7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7o+S7t+S+v+aYr+eXm+iLpuOAguaYn+acn+aXpe+8jOaXqeS4iuWuieW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gTwvcD48cD48ZW0+Mi48L2VtPuS6uui/mei+iOWtkOacgOWPr+aC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eQhuaYjueZveWNtOaJp+i/t+S4jeaCn+OAguacgOWPr+aBqOeahOaYr+eIseadpe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huecn+ato+WcqOS5jueahOWFtuWunuaYr+iHquW3seOAguacgOWQjuaClOeah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/l+mUmei/h+S6huacrOivpee+juWlveeahOaXtuWFieOAguacgOmBl+aGvueah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eahOS4nOilv+WNtOe7meS4jeS6huW9vOatp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Wlvei/kOWIsO+8jCZsZHF1bzvns7smcmRxdW875bm456aP77yM6bi/6L+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ZG95bm077yM6LSi6L+Q5Yiw77yMJmxkcXVvO+epvyZyZHF1bzvlpoLmhI/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ILvvJvmnKzlkb3lubTvvIzlubjov5DliLDvvIwmbGRxdW875oi0JnJkcXVvO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uj+Wbvu+8m+acrOWRveW5tO+8jOefreS/oeWIsO+8jCZsZHF1bzvmlLYmcmRxdW8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H5LqL5aW944CC5pep5a6J77yM5oS/5L2g5pyJ5Liq576O5aW9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A5Liq5rKh5pyJ55uu5qCH55qE5Lq677yM5bCx5aW95q+U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q6KGM55qE6Ii55Y+q5rKh5pyJ5oyH5Y2X6ZKI55qE5oyH5byV77yM5rC46L+c6Z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444CC5a2m5Lya5q+P5bm044CB5q+P5pyI44CB5q+P5ZGo44CB5q+P5aSp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LiA5Liq5YiH5a6e5Y+v6KGM55qE55uu5qCH77yM5bm25bC96Ieq5be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a6e546w77yM5aSp5aSp5Z2a5oyB552A5YGa77yM5LiA5bm05ZCO77y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U5bm05ZCO77yM5L2g5bCG5Lya56ev57Sv5LiA5Liq5aSn5aSn55qE44C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bm26Ieq5bex5Li65LmL6aqE5YKy44CCPC9wPjxwPjxlbT41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L2g5pKt5oql5aSp5rCU6aKE5oql77ya5LuK5aSp5L2g5bCG6YGH5Yiw6YeR6ZK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aOO77yM5Y+L5oOF6Zu+77yM54ix5oOF6Zyy77yM5YGl5bq35LqR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a6J5YWo6Zu577yM5byA5b+D6Zeq44CCPC9wPjxwPjxlbT42LjwvZW0+6Zih6Zm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Iul5rC05rWB6Kee77yM6YKj5LiA6IS45Yqo5Lq655qE5b6u56yR77yM6K6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p+T57qi5LqG5p6X77yb6YKj5LiA6aKX54Gr54Ot55qE5b+D77yM6J6N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Ya35ryg77yb57q15L2/5LiH6Iis6aOO5oOF77yM5oCO5pWM5ZCb77yM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7yg57uV5ZGi77yB6bm/5pmX77yM5pep5a6J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piv5LiA56eN6K6w5b+G77yM5rC46L+c5Yi76aqo6ZOt5b+D77yb6Zeu5YC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pmv77yM5rC46L+c576O5Li95riF5paw77yb5oiR55qE6Zeu5YCZ5piv5LiA56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L2g55qE5pil5aSp5rSL5rqi5rip6aao77yB5oS/5L2g5pep5pmo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6YeH5LiA57yV5riF5pmo55qE6Ziz5YWJ77yM5Lik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v55qE6Zuo6Zyy77yM5LiJ5py16Iqx55qE5riF6aaZ77yM5Zub5pe26aOO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+26I2J55qE56We5aWH77yM5YWt55uY5bGx5LiK55qE54G15rCU77yM5LiD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Li977yM5YWr5pa55ZG85bqU55qE6b2Q5Yqb77yM5rGH5oiQ5L2g6LW35bqK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L+Z5Liq5L+h5oGv77yM56Wd5L2g5LmF5LmF5aaC5oSP77yM5pep5a6J5Y2B5Yi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5LjwvZW0+6L+H5Y675LqL77yM6L+H5Y675b+D77yM5LiN5Y+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46w5Zyo5LqL77yM546w5Zyo5b+D77yM6ZqP57yY5Y2z5Y+v77yb5pyq5p2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+D77yM5L2V5b+D5Yqz5b+D44CC5Zyo5LiA5p2h6Lev6LWw5b6X5LmF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5LqG6Ieq5bex55qE5r+A5oOF5ZKM5qKm5oOz77yM5Yir5b+Y5Y205LqG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omn552A44CCPC9wPjxwPjxlbT4xMC48L2VtPuWHoeWwmOS/l+S4lu+8jO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e6t+e6t+aJsOaJsOmavuS7peWbnumBv+OAguiuqeS9oOeUn+awlOeahOS6u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+8jOiuqeS9oOW/q+S5kOeahOS6uuivt+iusOW+l+ePjeaDnO+8jOiuq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OaXoOadn+eahOS6uuivt+iXj+WcqOW/g+W6leaUvui/m+a8q+mVv+eahOeUn+WR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MTEuPC9lbT7mmKXmmpboirHlvIDlv4PmrKLnlYXvvIz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h5XoiJ7ouI/pnZLlv5nvvIzlj4jmmK/kuIDlubTmmKXlpb3lpITvvIzng5/pm6jmsZ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iqzoirPjgILmmKXpm6jmu7TokL3pmY3lkInnpaXvvIzmmKXpo47lkLnotbfmmpb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7fpmLXpmLXmipbnsr7npZ7vvIzmmKXoirHov47npo/llpzlvIDmlL7jgILmmK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gKLlpb3ov5DvvIzoirHlvIDlr4zotLXlubjnpo/plb/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om/5Y+X55eb6Ium77yM5pyJ5Lqb6K+d77yM6YCC5ZCI54OC5Zyo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J5oup5b+Y6K6w77yM5pyJ5Lqb5Lyk77yM6YCC5ZCI5Z+L5Zyo6K6w5b+G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iH5Z2O5Z236YO95oiQ5Li657uP5Y6G77yM5omN6IO95aSf5oyR5oiY5Lu75L2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pep5a6J77yBPC9wPjxwPjxlbT4xMy48L2VtPuWQrOivtOeci+e7v+iJsuWvu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+8jOiuuOWkmuS6uue6t+e6t+aKiuiHquW3seaJi+acuuOAgeeUteiEkeeahOWxj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IkOS6hue7v+iJsuOAguS9huWFtuWunuWPquimgeS9oOi/mOaYr+S4gOebtOebr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eci++8jOS4jeeuoeaYr+S7gOS5iOminOiJsuecvOedm+mDveW5tuayoeacieW+l+WI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OAguS/neaKpOinhuWKm+acgOacieaViOeahOaWueazle+8jOWwseaYr+iuqeecvOed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S4gOS4i++8jOWIq+WkquWKs+e0r+OAgjwvcD48cD48ZW0+MTQuPC9lbT7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lh6DojI7mipjogqLmlq3oh4LlnoLlpLTkuKfmsJTnmoTlsI/ojYnvvIzosIH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looPvvJ/lj6/mmK/vvIzkvaDkuI3lpqjliYrljrvmnq/pu4TnmoTlhqzoo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nInmm7TmlrDlpYfnmoTlj5HnjrDvvIzlmL/vvIHph4zpnaLljbTmmK/nu7/nmo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pJbooajmnq/pu4TnmoTlsI/ojYnkuZ/lnKjlrZXogrLnnYDvvIzlrZXogrLnnY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XlpKnjgII8L3A+PHA+PGVtPjE1LjwvZW0+6Ze56ZOD5ZON77yM5pe26Ze0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5ZC577yM6Ziz5YWJ54Wn77yb6LWw5Ye66Zeo77yM5oqK5q2l6LeR77yb5LqR5YS/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S/5pGH77yb6I2J5YS/5pGG77yM6Iqx5YS/56yR77yb5omL5py65ZON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pS256Wd56aP77ya5pep5a6J5pep5a6J5pep5LiK5aW9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Fp+W+l+WIsOeahOWcsOaWueWwseacieaIkee7meS9oOeahO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3i+W+l+WIsOeahOWcsOaWueWwseacieaIkee7meS9oOeahOmXruWAme+8jOefreS/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eahOWcsOaWueWwseacieaIkeWPr+eIseeahOaci+WPi++8jOaXqeS4iu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8gOW/g++8jOW/q+S5kOawuOi/nO+8gTwvcD48cD48ZW0+MTc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mmK/mnIDmo5LnmoTvvIzmsLjov5zpg73opoHlr7noh6rlt7HmnInkv6Hlv4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7kvaDoh6rlt7Hpg73lr7nkvaDlpLHljrvkv6Hlv4PnmoTor53vvIzpgqPosIH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kv6Hku7vkvaDvvIzliqDmsrnvvIHkuJbkuIrmsqHmnInkuI3lj6/og73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kuI3lj6/og73jgILml6nlronvvIE8L3A+PHA+PGVtPjE4LjwvZW0+5oqK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LqL5oOF5YGa5a6M77yM5oqK5Yir5Lq65YGa5b6X5LqG55qE5LqL5oOF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ir5Lq65YGa5b6X5aW955qE5LqL5oOF5YGa57uG44CC6L+Z5Lqb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5Yq/77yM5Y+q6KaB5Yqq5Yqb5LiN5q2i77yM6L+b5q2l6Ieq54S25LiN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pep5LiK5aW977yBPC9wPjxwPjxlbT4xOS48L2VtPuS4gOS4quWls+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WwseaYr++8muecvOmHjOWGmea7oeS6huaVheS6i++8jOiEuOS4iuWN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cnO+8jOavj+WkqeWMluS4qua3oeWmhu+8jOepv+S4iuWWnOasoueahOiho+ij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iwge+8jOS4jeWYsueskeiwge+8jOS5n+S4jeS+nei1luiwge+8jOWPquaYr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quWKm++8jOWQnuS4i+S6huWnlOWxiOWWguWkp+S6huagvOWxgO+8j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WwseaUueWPmOiHquW3se+8jOaXqeWuie+8jOWFseWLi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otbfvvIzlgZrkuIDkuKrnroDljZXogIzlubjnpo/nmoTkurr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lubvmg7PvvIzkuI3lurjkurroh6rmibDvvIzkuI3mtarotLnml7bpl7TvvIzkuI3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4fljrvvvIzkuI3nlY/mg6flsIbmnaXjgILml6nlron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v5pep6Iy277yM5Lul6Iqs6Iqz55qE56Wd56aP5Li65Y+277yM5Lul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Kb5YGa6Iqx77yM5YaN5Lul5rK46IW+55qE54Ot5oOF5Li65rC077yM5a69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i65p2v77yM5oS/5L2g5Zad5Ye65LiA5aSp55qE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Ou+WBmuS4gOS4quWWhOiJr+eahOS6uu+8jOWBmuS4gOS4quW/g+a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BmuS4gOS4quenr+aegeWQkeS4iueahOS6uu+8jOeUqOato+iDvemHj+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S5n+aEn+afk+i6q+i+ueeahOS6uuOAguS9oOmYs+WFie+8jOS4lueV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9oOiAjOWFieW9qeOAguaXqeS4iuWlve+8gTwvcD48cD48ZW0+MjM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IvvvIzkuI3mgLvmmK/kuIDluIbpo47pobrjgILmnInpo47mnInpm6j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lJ/lkb3nmoTljprph43vvJvpo47ovbvkupHmt6HvvIzmiY3pgILlkIjpnZnpnZn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nu5noh6rlt7HkuIDkuKrmlL7mnb7nmoTnkIbnlLHvvIzliKvorqnlpKrlpJrmib/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kuoblv4PngbXvvJvnu5noh6rlt7HkuIDkuKrph4rnhLbnmoTmlrnlvI/vvIz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kJDnoo7lh4zkubHkuoblubPpnZnvvJvku6Xpo47nmoTmiaflv7Xpo57nv5T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v4Pog7jmsYLntKLvvIzlnKjlubPmt6HkuK3lv6vkuZDvvIzlnKjnsr7lvankuK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l6nkuIrlpb3vvIE8L3A+PHA+PGVtPjI0LjwvZW0+5b6I5aSa5Lq66K+057S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CB5Y+I5LiN57Sv77yf5Y+q5piv5pyJ5Lqb5Lq65LiN6K+0572i5LqG44CC6Iu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6f5ZGz77yM57Sv5omN5piv5bel5L2c55qE5pys6LSo44CC6KaB5oO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+6LS15bCx5b6X5Zyo5Lq65ZCO5Y+X572q77yB5Lq65rS75b6X57Sv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5L2g5b+D5oOF55qE5Lic6KW/5aSq5aSa44CC5aSp5rCU5Y+Y5YyW77yM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LuW5Lq66KiA6K+t44CC55yL5reh5LqG77yM5aSp5peg6Z2e6Zi05pm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IGa5pWj44CCPC9wPjxwPjxlbT4yNS48L2VtPuaYqOWkqeaYr+S4gOW8oOW6n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Ur+elqO+8jOaYjuWkqeaYr+S4gOeslOWwmuacquWIsOacn+eahOWtmOasv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aYr+S9oOWPr+S7peaUr+mFjeeahOeOsOmHkeOAguS6uueUn+acieW+iOWk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WRvei/kOeahOacuuS8mu+8jOi/meS6m+acuuS8muimgeS9oOiHquW3se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Ou+aKiuaPoe+8jOiAjOS4jeaYr+etieW+heWIq+S6uue7me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sIbnnJ/mg4XljJbkvZzmmI7nga/vvIzkvLTkvaDotbDlh7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JvlsIblj4vosIrljJbkvZzmmpbpo47vvIzpmarkvaDluqbov4fkuKXlr5LjgILlsI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j4vosIrmsYfmiJDnn63kv6HvvIznm7TmjqXlj5HpgIHliLDkvaDnmoT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ku4rlhqzmnIDmuKnmmpbnmoTpl67lgJnvvIzmhL/mnIvlj4v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LiN5piv5q+P5aSp6YO95pyJ6Ziz5YW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a5YeJ54i977yM5Y+q6KaB5oiR5Lus5b+D5Lit5pyJ6Ziz5YWJ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iv5pm05pyX77yM5Y+q6KaB5oiR5Lus5b+D5Lit5pyJ5YeJ54i9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ruh5biM5pyb44CC5bCP5LyZ5Ly05Lus5pep5ZGA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ahOa1quiKse+8jOaLjeaJk+eUn+a0u+eahOWyuO+8jOeDpuaBvOmaj+azo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Pi+aDheeahOenjeWtkO+8jOenjeWcqOaci+WPi+eahOW/g+mXtO+8m+W/g+eB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S4peWvku+8m+WMhuWMhuWygeaciO+8jOecn+aDheebuOS8t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skeeci+S6uueUn++8jOS4gOi3r+W5uOemj+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niLHot5/liKvkurrmr5TovoPvvIznnIvnnIvmnInosIHmr5Toh6rlt7Hlpb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r5TkuI3kuIroh6rlt7HjgILogIzlhbblrp7vvIzkuLrkvaDnmoTng6bmgbzlko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nqvlupXnmoTvvIzku47mnaXkuI3mmK/liKvkurrnmoTkuI3lubjlkoznl5voi6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nmoTmgIHluqbjgILml6nlronvvIE8L3A+PHA+PGVtPjM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pyJ5LiA5q615byC5bi46Imw6Zq+55qE5pe25YWJ77yM55Sf5rS755qE56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5qE5aSx5oSP77yM5a2m5Lia55qE5Y6L5Yqb77yM54ix55qE5oO25oO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44CC5oy66L+H5p2l55qE77yM5Lq655Sf5bCx5Lya6LGB54S25byA5pyX77yb5o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77yM5pe26Ze05Lmf5Lya5pWZ5Lya5L2g5oCO5LmI5LiO5a6D5Lus5o+h5om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omA5Lul5L2g6YO95LiN5b+F5a6z5oCV55qE44CC6L+H5b6X5Y6755qE5piv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N5Y6755qE5piv57uP5Y6G77yM5a+55L2g6YO95pyJ6KOo55uK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eS4gOS4quW5s+W4uOeahOW/g+aAge+8jOa3oeeEt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eci+a3oeS6humHkemSse+8jOWksei0peS5n+WwseW5tuS4jeWPr+aAle+8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WwseW5tuS4jeWPr+aDp+OAguS6uueUn+S5n+WwseWPmOW+l+a4qemmqO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uiemhuuOAgjwvcD48cD48ZW0+MzIuPC9lbT7orrjlpJrkurrlubbkuI3kuY/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lipvjgIHmmbrlipvvvIzlj6rmmK/msqHmnInnoa7nq4vnm67moIfmiJbmsqHmnIn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67moIfvvIzmiYDku6XmsqHmnInotbDkuIrmiJDlip/nmoTpgJTlvoTjgILov5npg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mraPlpoLkuIDkvY3nmb7lj5Hnmb7kuK3nmoTlsITlh7vmiYv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vKvml6Dnm67moIflnLDkubHlsITvvIzkvr/kuI3og73lnKjmr5TotZvkuK3ojrfo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r7TpgInmi6nmr5Tliqrlipvmm7Tph43opoHvvIE8L3A+PHA+PGVtPjM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yy5p2l77yM6aKE5YWG5ruh5aSp77ya5aW96L+Q55S16Zeq77yM54Wn5Lqu576O5aW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oiQ5Yqf6Zu36bij77yM5Ye76byT5Lyg6YCB5qKm5oOz77yb55+t5L+h5ru0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7uZ5L2g5bm456aP77ya5aSa6Zuo5aSa56aP77yM6K6p5LiA5YiH5LmQ5LqL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bC95oOF5Yiw5p2l77yBPC9wPjxwPjxlbT4zNC48L2VtPuacgOW/q+S5k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umuimgeaLpeacieacgOWlveeahOS4gOWIh++8jOS7luS7rOWPquaYr+eug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aDnOedgO+8jOS7luS7rOS4gOi3r+i1sOadpeaJgOWvu+aJvuWIsOeahOS4nOilv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iDveS4uuWKm++8jOaJgOS7pemhuuWFtuiHqueEtuOAguWboOS4uuW/g+aXoOa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S7pemaj+mBh+iAjOWuieOAguacieS6uuivtO+8jOWmguaenOS9oOaipu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acquingemdoueahOS6uu+8jOmCo+aYr+S7o+ihqOWvueaWueato+WcqOmBl+W/m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lKjkuIDnvJXmnJ3pnJ7llKTkvaDotbfluorvvIz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uKHpuKPorqnkvaDlvIDnqpfvvIznlKjkuIDnvJXmuIXpo47nu5nkvaDmuIXlh4n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uZDmm7LkuLrkvaDoiJLlsZXlv4PmiL/vvIznlKjkuIDmnaHnn63kv6HpgIH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j4zvvJrmlrDnmoTkuIDlpKnvvIzmlrDnmoTluIzmnJvvvIzmlrD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nlYXvvIHlkajkuIDml6nlronvvIE8L3A+PHA+PGVtPjM2LjwvZW0+5pmo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bm456aP5p2l5Yiw77yM5pep552h5pep6LW377yM57K+56We5pyA5aW9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5LiA5Z2X6Z2i5YyF77yM5bim552A5ZCJ56Wl77yM5bim552A5b6u56yR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ul5oqx77yM5byA5b+D5bCx5aW977yM5aW96L+Q55u45Ly077yM56Wd56aP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77yM5q+P5YiG5q+P56eS44CC5Lqy54ix55qE5pyL5Y+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TquS4gOS7veiHquS/oeS7juWuueeahOW+rueske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Dmea7oeaxl+awtOS4juazquawtOa1uOa2pueahOiEmuWNsO+8jOeOsOWunu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ueS9oOa4qeaflOS7peW+he+8n+W8seiAheaJjeS5oOaDr+aKiuejqOeBr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aIkOS4lueVjOasuumql+iHquW3seeahOeQhueUse+8jOiAjOW8uuiAheWNt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eGrOaIkOS6huWIq+S6uuecvOmHjOeahOm4oeaxp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ormr4/kuKrnnaHphpLlkI7nmoTml6nmmajlvZPmiJDkuIDku7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ormr4/kuKrlvIDlv4PlkI7nmoTlvq7nrJHlvZPmiJDkuIDkuKrkuaDmg6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n63kv6HnpZ3ml6nkuIrlpb3vvIzmhL/kvaDlvq7nrJHku4rlpK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5LjwvZW0+5oiR55qE55+t5L+h5Y+K5pe25Yiw6L6+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riF5pmo55qE6Ziz5YWJ5Y+K5pe25pmS5Yiw5L2g5bGB5bGB44CC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iw6L6+5L2g5b+D5bqV77yM5LiA5aSp55qE5aW96L+Q5Y+K5pe257yg57u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biM5pyb576O5Li955qE5riF5pmo55yL6KeB5byA5b+D55qE5L2g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XqeaZqOW/g+aDheaMveedgOaZqOabpu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eFpue+juS4vempseaVo+eDpuaBvOeKueeWke+8jOW/q+S5kOS7juW/g+W6l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WSjOaZqOmjjuS4gOi1t++8jOeUqOiIkueVheaygeWHiea0l+a2pOayruS4p+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S/oeS7juatpOWIu+a/gOaJrOmjnue/lO+8jOaWsOeahOS4gOWkqe+8jO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/juaOpeaWsOeahOacuumBh++8jOaXqeWui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rHmgKjvvIzlvZPnm67moIfmiJDkuobpgZfmhr7vvIzlkb3ov5DmiY3nu5nkvaD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LrkvJrjgILlvoDkuovml6Llt7Lov4fljrvvvIzlsLHlupTor6XlrabnnY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LzliY3jgILkurrnlJ/kuIDkuJbvvIzlpoLmta7kupHmtYHmsLTvvIzov4flvoDmmK/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r7mlLbnmoTmiJHku6zmnInnmoTlj6rmmK/njrDlnKjjgILmmJ/mnJ/ml6X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iJHnmoTmnIvlj4vvvIE8L3A+PHA+PGVtPjQyLjwvZW0+5b+Z5ZCX77yf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oOz55So5LiN5omT5omw5L2g55qE5pa55byP5ZGK6K+J5L2g77ya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iM5pyb5L2g5pS25Yiw5oiR55qE55+t5L+h5pe277yM5L2g55qE5Zi06KeS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77yM6K6p5L2g6Lqr6L6555qE5pyL5Y+L55+l6YGT5L2g5piv5bm456aP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y48L2VtPuWcqOi3r+S4iu+8jOaIkeS7rOeUn+WRv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r+Wumu+8jOS4gOi3r+S4iu+8jOaIkeS7rOacieWksei0peS5n+acieaIkOWKn+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5n+acieaEn+WKqO+8jOacieabsuaKmOS5n+acieWdpumAlO+8jOacieacuumBh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OAguS4gOi3r+i1sOadpe+8jOaIkeS7rOeGn+aCieS6humZjOeUn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Gn+aCieS6humZjOeUn+eahOmdouWtlO+8jOmBh+S6uuaXoOaVsO+8jOWMhuW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acieS6m+aIkOS6huaIkeS7rOW/mOS4jeaOieeahOiDjOW9se+8jOaci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S7rOS4gOeUn+eahOmjjuaZr+OAguaIkeeske+8jOS+v+mdouWmguaYpe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DveaEn+WKqOS6uueahO+8jOS7u+S7luaYr+iwg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nZrmjIHvvIzlsLHmmK/nirnosavnnYDjgIHpgIDnvKnnnYDjgIHlv4PnjL/mhI/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7Pov4c5OeasoeaUvuW8g++8jOS9huacgOWQjuS9oOi/mOaYr+e7p+e7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JgOiwk+WdmuaMge+8jOacieaXtuWAmeWPquaYr+ehrOaSkeeahOWPp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DUuPC9lbT7ng63msLTmso/ojLblj7bmiJDmtZPllrfpv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uKnluqbvvJvkvLTkvqPmjILlv7XogZTnu5zmiJDkuaDmsJTvvIznlLHkuo7mnLTm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ojmga/npZ3mhL/kvaDpq5jlhbTkuIDnrJHvvIznlLHkuo7mg4Xnu6rvvJvmtojmga/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nkuIrlpb3vvIHmhL/kvaDpq5jlhbTpq5jlhbTlpKnlpKn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bm456aP5piv5LiA56eN5oSf6KeJ77yM5piv5p+U6aOO5ouC6Z2i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v546r55Gw55ub5byA5pe255qE6Iqs6Iqz77yM5piv5rmW6Z2i5Lyg5p2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5L2T6aqM5bm456aP77yM6KaB5pyJ5LiA6aKX57qv5rSB55qE5b+D54G1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reh5rOK55qE6IO45oCA77yM6KaB5pyJ5LiA6aKX57uG5b+D6KeC5a+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6g6L6x5LiN5oOK55qE6aOO5bqm44CC5bm456aP5Zyo5L2g5b+D5Li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2Y5bm456aP77yM5bm456aP5bCG5Ly05L2g5LiA55S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cgOW8gOW/g+eahOS6i+WwseaYr+eci+WIsOS9oOeahOefreS/o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FtOeahOS6i+WwseaYr+e7meS9oOmAgeadpeelneemj++8m+acgOaEieW/q+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9oOi/meS9jeaci+WPi++8m+i9u+i9u+eahOmXruWAmeW4puadpeaIkeecn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+eugOefreeahOaWh+Wtl+aNjuWOu+aIkeecn+WIh+eahOmXruWAme+8m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Pi+aDheS8oOmAkuaIkeivmuaMmueahOelneaEv++8m+i9u+i9u+WcsO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mXruWAme+8muaXqeWuie+8jOaEv+S9oOS4gOWkqeWlveW/g+aDh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guPC9lbT7kuZ/orrjkvaDkuIDnlJ/kuK3otbDplJnkuobkuI3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plJnkuI3lsJHkurrvvIzmib/lj5fkuoborrjlpJrnmoTog4zlj5vvvIzokL3p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7zni4jkuI3loKrvvIzkvYbpg73ml6DmiYDosJPvvIzlj6ropoHov5jmtLv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uIzmnJvvvIzkvZnnlJ/lvojplb/vvIzkvZXlv4XmhYzlvK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CP6bihJmxkcXVvO+WWlOWWlOWPqyZyZHF1bzvvvIzml6nmma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pJbpnaLnmoTkuJbnlYznnJ/nvo7lpb3vvIzotZbluornmoTkurrlhL/lv6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kbzlkLjmlrDpspznqbrmsJTlvojph43opoHvvIzogIHluIjjgIHogIHmnb/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qXliLDvvIzmmajpo47ovb3miJHkv6Hmga/liLDvvIzkuIDlo7AmbGRxdW875pep5a6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neS9oOS4jei/n+WIsO+8gTwvcD48cD48ZW0+NTAuPC9lbT7kvaDkuI3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LvmmK/lr4TluIzmnJvkuo7ku5bkurrvvIznu5Pmnpzpg73mmK/kuIDmrKHmrK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v5jluLjluLjlm6DkuLrliKvkurrogIzmtojogJfnnYDoh6rlt7HjgIL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ormnJ/mnJvpmY3kvY7vvIzmiorkvp3otZblj5jlsJHvvIzkvaDkvJr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UxLjwvZW0+5Lq655Sf77yM57uP5Y6G6LaK5aSa77yM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riQ5riQ5reh5a6a6Ieq54S277yM5oC75oSf6KeJ77yM5LiA5Liq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qL77yM5Y+q6KaB5peg5oSn6Ieq5bex55qE6Imv5b+D77yM5a+55b6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96YeP5YGa5Yiw5Lul56S855u45b6F77yb5Lul6K+a5Li65pys77yb5Lul5Lq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u45Lqk77yM5Lul5b+D5Y675o2i5L2N5oCd6ICD77yM6I6r566h5rex5rWF77yM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b2T5LiL5Zug57yY55u46YGH55qE6aOO5pmv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quaZmueahOW8gOWni++8jOS4jeWmguWwseS7juS7iuWkqeihjOWKqO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mCo+S4quS4gOeCueS4gOeCueWPr+ingeeahOacquadpe+8jOS8m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5n+WcqOS9oOeahOiEmuS4i+aFouaFoua4hemAj+OAgueUn+a0u++8jOS7j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avj+S4gOS4quWKquWKm+WQkeS4iueahOS6uuOAgjwvcD48cD48ZW0+N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poLmnpznnJ/nmoTmnInku4DkuYjkuovmg4Xlj6vkvZzml6DmhKf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sLHmmK/nq6XlubTph4zmnInmuLjmiI/nmoTmrKLkuZDvvIzpnZLmmKX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nmoTnu4/ljobvvIznrYnliLDogIHkuobmnInpmr7lv5j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aF5b+D5by65aSn5q+U5LuA5LmI6YO96YeN6KaB77yM5L2g6Ka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b5om/6K6k6Ieq5bex55qE5bmz5Yeh77yM5L2G5piv5Yqq5Yqb5ZC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+R5bGV77yb5Y+v5Lul5bmz6Z2Z6Z2i5a+555Sf5rS777yM5a6J54S255qE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F5b+D55qE5oSf5Y+X77yM5LiN5Y+X5YW25LuW5b2x5ZON77yM5L2g5Y+v5Lu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K+35LiN6KaB6Jma5bqm44CC5pep5a6J77yBPC9wPjxwPjxlbT41N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4jOacm+acieacneS4gOaXpe+8jOWGjeWKquWKm+S4gOeCue+8jOS5n+WPr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S4uueahOmdkuW5tOOAguWNtOaYr+S4jeaWmeWIsOS7iuaXtuS7iuaXp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cqOS6uua1t+S4rea8gua1geOAguWIsOW6le+8jOS7gOS5iOaJjeaYr+S4gOi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S4reeahOaXoOazlei3qOi2iueahOm4v+ayn++8n+ecn+eahOaYr+W4jOacm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seacm+WwseS8mui2iuWkp+eahOWQl+OAgjwvcD48cD48ZW0+NTYuPC9lbT7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vJXpmLPlhYnnhafkuq7lv4PmiL/vvIzmuIXmmajnmoTnrKzkuIDmrrXpk4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luIzmnJvvvIzmuIXmmajnmoTnrKzkuIDlo7Dpl67lgJnnlLHmiJHovbvovbv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lronvvIzmnIvlj4vvvIznpZ3npo/kvaDkuIDlpKnpg73mnIn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O5YW254Ot6Ze5552A5byV5Lq65aS655uu77yM5q2l5q2l57Sn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LaL5ZCR5YGa5LiA5Liq5Lq6576k5LmL5Lit55yf5a6e6Ieq54S2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g5oms77yM5LiN6Jma6aWw77yM6ZqP5pe25L+d5oyB6YCA5ZCO55qE5L2N572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omA5a6a77yM5Y+q5piv5LiT5rOo5YGa5LqL77yM5Y+q6KaB5YGa5aW9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piv5pyA5oiQ5Yqf55qE44CC5pep5a6J77yBPC9wPjxwPjxlbT41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Ys+WFieaYjuWqmuWkqeepuuiUmuiTne+8jOWRvOWQuOedgOW+ruWvku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ngueGmeaUmOeahOS6uue+pO+8jOS6uueUn+eugOWNleiAjOe+juWlve+8jOS9le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O+8geaXqeS4iuWlve+8jOaci+WPi++8jOaEv+S9oOWlveWlveW3pe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jOiOq+aKiuaXtuWFiei+nOi0n++8jOiuqeWWp+Wao+maj+mjju+8jOiu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8k+mHiu+8jOiuqeeWsuaDq+aVo+Wwve+8jOW+rueskeW8gOWni+aWsOeah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l6DorrrmiJHku6zlpITlnKjkurrnlJ/nmoTpgqPkuIDkuK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pg73lv4XpobvmgIDmnInkuIDpopfmhJ/mganmiLTlvrfnmoTlv4PvvIzliqrlip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nmoTmr4/kuIDmrrXvvIzliqrlipvnu4/okKXlpb3mr4/kuIDmrrXov4flv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vJjnp4DnmoTkurrvvIzmsLjkuI3mraLmra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pWy5ZON77yM6aqE6Ziz5Y2H6LW377yM5YeJ6aOO5ZC56I2h44CC5Zyo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e25YCZ77yM6LW257Sn6LW35p2l77yM55yL55yL6L+Z5LiA54mH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ZCn77yM5a6D57uZ5LqG5oiR5Lus5peg5bC955qE5biM5pyb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kmuS4gOWIhua3oeaziu+8jOS6uueUn+WwseWkmuS4gO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6uueUn+eahOeDpuaBvOadpeiHquS6ju+8muaIkeS7rOW/mOS6h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euoeWIq+S6uueahOS6i++8jOaLheW/g+iAgeWkqeeIt+eahOS6i+OAguimg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W+iOeugOWNle+8muaJk+eQhuWlveiHquW3seeahOS6i++8jOS4jeW5sua2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eUreaTjeW/g+iAgeWkqeeIt+eahOS6i+OAguS4juWkp+WutuWFseWL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W8gOW/g+avj+S4gOWkqeOAguaXqe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gZPkuIDlo7DmuIXmmajnmoTnpZ3npo/ml6nkuIrlpb3vvIHor7T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lhbPlv4PlkIPml6nppJDkuoblkJfvvJ/pl67kuIDlo7DmuIXmmajnmoT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nnaHnmoTlpb3lkJfvvJ/nnJ/lv4PpgIHkuIDlj6XmuIXmmajnmoTnpZ3npo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v4Pmg4XmhInlv6vvvIE8L3A+PHA+PGVtPjYzLjwvZW0+5pyJ5LiA56e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Z2g6Ieq5bex77yM5rKh5pyJ5Lq66IO95oiQ5Li65L2g5rC46L+c55qE6YG/6aO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iv6Ieq5bex5Lq655Sf6Lev5LiK5ZSv5LiA55qE5a+86Iiq54Gv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55Sf77yM5Y+q5pyJ5L2g6Ieq5bex57uZ5b6X6LW344CC5Yqg5rK5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XtuWFieWPr+iwk+aYr+WuiemdmeeahOaWkeaWk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KseW8gOWQkeaZmu+8jOmftuWNjuS4gOeerO+8jOiwgeaYr+mUpueRn++8jOiwg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uacm+mdmemdmeeahOS6keacte+8jOWmgumdmemdmeeahOiKseW8gO+8jOWQr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Nt+ivre+8jOaPieWFpeW/g+aAgOOAguecuOmHjO+8jOS4gOWNiuaYjuWqmu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WpieOAguaXqeWuie+8jOWQhOS9jeOAgjwvcD48cD48ZW0+NjUuPC9lbT7muIXm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sYHkv7Hlr4LvvIzkuJzovrnnmoTlnLDlubPnur/ms5votbfnmoTkuIDkuJ3kuJ3kuq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nv7znv7zlnLDmtbjmtqbnnYDmtYXok53oibLnmoTlpKnluZX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47ov5zmlrnmuJDmuJDlnLDnp7vkuobov4fmnaXjgII8L3A+PHA+PGVtPjY2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5qE56ys5LiA57yV6Ziz5YWJ6YeM77yM5pyJ5oiR5rWT5rWT55qE56Wd56aP77yb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oq55auj57qi6YeM77yM5pyJ5oiR5rex5rex55qE54m15oyC44CC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l56eL5Yas5aSP77yM5oOF6LCK5L6d5pen5LiN5Lya5pS55Y+Y77yM6L276L27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Ow77ya5pep5LiK5aW977yM5oiR55qE5pyL5Y+L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uuei+vuinguS4gOS6m++8jOi9u+advuiHquWcqOS4gOS6m++8jOixgei+vumaj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uWHoeS6i+W9k+acieW6pu+8jOWBmuS6uuW6lOefpei2s++8jOi/veaxguWujO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WlveeahO+8jOWQkeW+gOmrmOi0qOmHj+eahOeUn+a0u+aYr+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muW+gOWJjeihjOeahOi3r+S4iu+8jOWIq+W/mOS6huW4puS4iuefpei2s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jguPC9lbT7kurrnlJ/nmb7lubTvvIzmsqH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6/ku6XmjKXpnI3vvIzpg73or7Tlubjnpo/lpoLppa7msLT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nInkupvkurrvvIzmr4/lpKnpg73lnKjov73pgJDlubjnpo/nmoTot6/kuI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Z/msqHmnInmhJ/op4nliLDlubjnpo/nmoTlrZjlnKjvvJvmnInkupvkurr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bpm4bngrnmu7TnmoTmuKnmmpblkozmhJ/liqjvvIzkvr/kvJrkuI7lv6vkuZD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Sf5rS75bmz5bmz5reh5reh77yM5pep6LW3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GT5pep5a6J77yb54i25q+N5YGl5bq36ZW/5a+/77yM5bC96YeP5aSp5aSp6KeB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IGq5piO5Y+v54ix77yM5q+P5aSp5Lqy5Lqy5bCP6IS477yb5aSr5aa75oGp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LiA55Sf5oqK5omL55u454m177yb55Sf5rS75peg6ZyA5aSN5p2C77y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66A5Y2V44CC5pep5a6J77yBPC9wPjxwPjxlbT43MC48L2VtP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S6hu+8jOavj+Wkqee7meiHquW3seS4gOS4quW4jOacm++8jOivleed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iAjOeDpuaBvO+8jOS4jeS4uuaYqOWkqeiAjOWPueaBr++8jOWPquS4uu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aXqeWuie+8jOS6uuS7rO+8gTwvcD48cD48ZW0+NzEuPC9lbT7kuIDop4nphp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vvIzmuIXmmajnpZ3npo/opoHotoHml6nvvIzliLfniZnmtJfohLjlk7zlsI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IDlrpropoHlkIPppbHvvIznqb/lpb3ooaPmnI3miLTlpb3luL3vvIzog7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vIDlv4PnrJHvvIzkuIrnj63ouI/ov4flubjnpo/moaXvvIzmuIXpo47mi4Lov4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jYnvvIzlj5HotKLlsI/puJ/kuLrkvaDlj6vvvIzkuIDot6/pg73mmK/lubPlron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lronlv4Pmg4XlppnvvIzpuL/ov5DlvZPlpLT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5piv6YCG5p2l6aG65Y+X77yM6ICM5piv5b+D55SY5oOF5oS/77yM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piv5Lq655Sf55qE5oiQ54af44CC5oiR5Lus6KaB6K6w5L2P77y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yA6Zq+6L+H77yb5a2k54us77yM5LiN5LiA5a6a5LiN5b+r5LmQ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N5LiA5a6a6IO96ZW/5LmF44CC54+N5oOc5oul5pyJ77yM55So5b+D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peg5oKU77yM6LaF6LaK6Ieq5bex77yM5ZKM55Sf5ZG95LiA6LW357K+5b2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3My48L2VtPuS6uu+8jOW+gOW+gOS8muWkmuaEgeWWh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iQveWPtueahOmjmOmbtu+8jOS5n+S8muaEn+WPueS4gOeVqu+8jOWGheW/g+ay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h+i1t+eahOaDhuaAhe+8jOiLpua2qe+8jOaXoOS4jeaChOeEtuWNoOaNruWtpOeL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uacieaXtuWAmeeahOa4heassuWvoeasou+8jOacquWwneS4jeaYr+S4gOS7tu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s+Wwkei/meS4gOWIu++8jOaIkeS7rOWwseW8gOWni+WtpuS8muS6huWTgeivu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OAgjwvcD48cD48ZW0+NzQuPC9lbT7ph4fmkrfkuIDnvJXmmajmm6bnmoTnu5rng4L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vIzngrnnvIDkuIrkuIDkuJ3mnJ3pnLLnmoTmmbbojrnpgI/kuq7vvIzphY3ku6XmsJT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lrDmsoHlh4nvvIzkvLTpmo/muIXpo47nmoTmrKLlv6voiJLnlYXvvIz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lnKjkvaDnmoTluorovrnmnpXnlZTvvIzmhL/kvaDphpLmnaXlv4Pph4zlhYXmu6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rKLllpzvvIzotbfluorkuobvvIzml6nlronjgII8L3A+PHA+PGVtPjc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675L6d6LWW5LiA5Liq5Lq677yM5a6D5Lya5oiQ5Li65L2g55qE5Lmg5oO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2l5Li077yM5L2g5aSx5Y6755qE5LiN5piv5p+Q5Liq5Lq677yM6ICM5piv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pSv5p+x44CC5peg6K665L2V5pe25L2V5Zyw77yM6YO96KaB5a2m5Lya54us56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6D5Lya6K6p5L2g6LWw5b6X5pu05Z2m54S25Lqb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aYr+iwgeaVsuW8gOS6huS9oOeahOW/g+aIv++8jOS4jeefpemBk+aYr+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S9oOeahOaipuS5oe+8jOS4jeefpemBk+aYr+iwgeWkp+aXqeaZqOeahOWPk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uqeS9oOW/mea0u+iuqeS9oOa4tOacm++8jOaIkeWQl++8n+aYr+aIkeWQl++8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IkeWQl++8n+WTiOWTiO+8jOaXqeWuie+8gTwvcD48cD48ZW0+Nzc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DnlJ/kuK3otbDplJnkuobkuI3lsJHot6/vvIznnIvplJnkuI3lsJHkurr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orrjlpJrnmoTog4zlj5vvvIzokL3prYTlvpfni7zni4jkuI3loKrvvIzkvYb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j6ropoHov5jmtLvnnYDvvIzlsLHmgLvmnInluIzmnJvvvIzkvZnnlJ/lvo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hYzlvKDjgII8L3A+PHA+PGVtPjc4LjwvZW0+5LiN5Y676ICV6ICY77yM5LiN5Y67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aN6IKl55qE5rKD5Zyf5Lmf6ZW/5LiN5Ye65bqE56i877yM5LiN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ib6YCg77yM5YaN576O55qE6Z2S5pil5Lmf57uT5LiN5Ye656GV5p6c44CC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5rC46L+c5Y2V6Lqr77yM6L+Z56eN5ouF5b+D57qv5bGe5aSa5L2Z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uu5qCH77yM6Z2g6Ieq5bex5Y675aWL5paX77yM6Z2g6Ieq5bex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3OS48L2VtPuaEv+eVmeiogOaYr+S4gOaUr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4puS+huiKrOiKs++8jOaEv+eVmeiogOaYr+S4gOWPque0heixhu+8jOe1p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AneW/te+8jOaEv+eVmeiogOaYr+S4gOe8lemYs+WFie+8jOe1puS9oOW4puWOu+a6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eVmeiogOaYr+S4gOauteW/g+ivre+8jOW4puWOu+aIkeeahOelneemj++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+8ge+8geaYn+acn+S6lO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opoHnn6XotrPluLjkuZDvvIzku4DkuYjkuovmg4Xpg73kuI3og73mg7P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poLmnpzkvaDnroDljZXvvIzov5nkuKrkuJbnlYzlsLHlr7nkvaDnroDljZX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v73msYLvvIzlj6rmmK/kuI3ljrvlvLrmsYLjgILkuI3opoHovbDovbDng4j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ronlronlv4Plv4PjgILml6nlronvvIE8L3A+PHA+PGVtPjgxLjwvZW0+5Lq6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piv5peg5rOV6ZqQ556S55qE77yM5ZKz5Ze944CB56m35Zuw5ZKM54i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qQ556S5Y205qyy55uW5byl5b2w44CC5Lq65pyJ5LiJ5qC35Lic6KW/5piv5LiN6K+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5qE77yM6Lqr5L2T44CB6YeR6ZKx5ZKM54ix77yb5L2g5oOz5oyl6ZyN5Y205b6X5LiN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Lq65pyJ5LiJ5qC35Lic6KW/5piv5peg5rOV5oy955WZ55qE77yM5pe26Ze0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KM54ix77yb5L2g5oOz5oy955WZ5Y205riQ6KGM5riQ6L+c44CC5Lq65pyJ5LiJ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LiN6K+l5Zue5b+G55qE77yM54G+6Zq+44CB5q275Lqh5ZKM54ix77yb5L2g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206Ium5LiN5aCq6KiA44CC5pep5a6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NTQ0OTEwc3l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TU0NDkxMHN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FFBE423BEB3BDD18840E626A2F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