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008A299E682EC52DD6DAE7FA98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008A299E682EC52DD6DAE7FA98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S/5a2Q6auY6ICD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/n+S4jeaXqe+8jOS7iuWkq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+eci+W5v+WRiu+8jOimgeeci+iBiuaViOOAguaXtumAoumrmOiAg+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guS/neaMgeW+rueske+8jOW/g+aAgeimgeWlveOAguS4uuS9oOelneemj+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uenku+8muiAg+ivlemhuuWIqe+8jOmprOWIsOaIkOWKn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/h+WHoOaXpeWNs+mrmOiAg++8jOWNgeW5tOWvkueql+S4uuS7iuacneOAguS4t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KseS9m+iEmu+8jOS4iumYteejqOaequaciee7neaLm+OAguiAg+WJjeWumuim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W5s+W4uOW/g+aAgeW+iOmHjeimge+8jOeUqOWFt+WHhuWkh+imgei2ge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iAjOaImOS/oeW/g+mrmOOAguelnemrmOiAg+mhuuWIqe+8jO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eW5tOWvkueql++8jOS4gOacnemrmOiAg++8jOaKiuecvO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0p+ebr+ebruagh++8m+aKiuW/g+aUvuWuve+8jOS7juWuuemdouS4tO+8m+aKiu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+8jOaWveWxleOAguS7iuW5tOmrmOiAg++8jOS9oOW/h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oeW/g+aYr+aIkOWKn+eahOS4gOWNiuOAgumrmOiAg+aYr+S4gOenje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MheiVtOWkquWkmueahOWGhea2teOAguaXoOiuuumrmOiAg+aIkOe7qeWmguS9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mVv+S4juaIkOeGn+aYr+avi+W6uOe9rueWkeOAgui/meS4ieW5tOeahOi+m+W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9oOWwhuiOt+W+l+WkquWkmuOAgeWkquWkmuOAguivleivleWwseiDv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WumuiDvei1ou+8gTwvcD48cD48ZW0+NS48L2VtPuWuneWJkemUi+S7juejqOegu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mmmeiHquiLpuWvkuadpeOAguaMpea0kueahOaxl+awtO+8jOaIkOWwseS9o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+8m+mrmOiAg+eahOiInuWPsO+8jOingeivgeS9oOeahOeyvuW9qeOAguaEv+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mimOWQje+8jOS6uueUn+i3r+S4iuawuOS4j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IkeS7rOW/g+aDhee0p+W8oO+8m+aYjuWkqeaIkeS7rOWllOi1t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WkqeaIkeS7rOWFqOS9k+ino+aUvu+8jOmrmOiAg+e6quW/teaXpe+8jOS4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bvue7j+mCo+autea/gOaDheeHg+eDp+eahOWygeaciO+8jOS5n+S4uuS6huazm+WN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+8jOS4gOi1t+m7mOm7mOelneemj+WQp++8gTwvcD48cD48ZW0+Ny48L2VtPumrmOiA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a8q+S6uueUn+i3r+S4iueahOS4gOmBk+Wdju+8jOaXoOiuuuaIkOi0peS4juWQ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eOsOWcqOmDveS4jemHjeimgeS6hu+8jOmHjeimgeeahOaYr+imgeaAu+e7k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l+S4juWkse+8jOS7peS+v+WcqOS7iuWQjueahOS6uueUn+S5i+i3r+S4iui/i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dju+8gTwvcD48cD48ZW0+OC48L2VtPumrmOiAg+WcqOWNs++8jOmAge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cqOiAg+WcuuS4iu+8jOiHquS/oeeos+aJjueos+aJk++8jOaAnei3r+e/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kua1t++8jOaZuuaFp+m+memjnuWHpOiInu+8jOWkp+iEkea0u+i5puS5sei3s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5s+WFq+eos++8jOmSoueslOe/u+mjnueWvuS5pu+8jOaIkOe7qeWQjeWIl+WJjei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i/keWcqOecvOWJjeOAgjwvcD48cD48ZW0+OS48L2VtPuaYqOaXpeaSkuS4i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+8jOS7iuacneS4gOaQj+W/heaIkOWKn+OAgumypOmxvOS4gOi3g+S+v+aIkOm+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xlee/hemch+mVv+epuuOAguWJjeeoi+S8vOmUpuWchue+juaipu+8jOmUpuiho+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OaYpemjjuOAguWvkueql+S4jei0n+iLpuW/g+S6uu+8jOmHkeamnOacieS9oOeln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TAuPC9lbT7mjKXkuIDmjKXmiYvvvIznlKjpobrpo47nsIfmi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Llvq7kuIDlvq7nrJHvvIznlKjlv6vmhI/mv4DotbfkvaDnmoTosar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nKjljbPvvIzmhL/kvaDliKnliZHlh7rpnpjvvIzlv4Pmg7PkuovmiJDjgIL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ph5HmppzpopjlkI3jgII8L3A+PHA+PGVtPjExLjwvZW0+5LuY5Ye657u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+h5b+D57ud5a+56YeN6KaB44CC6auY6ICD5LqG77yM5Yir5b+Y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6m6552h5Liq5aW96KeJ77yM5LiN5b+F57Sn5byg54WO54as44CC5pWe5byA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5u05LiK6Z2S5LqR5Lmd6ZyE44CCPC9wPjxwPjxlbT4xMi48L2VtPuWNge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jqOS4gOWJke+8jOmrmOiAg+WIsOadpeivleavlOmrmOOAguW/g+aAgeerr+ato+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WIh+iOq+edgOaApeWSjOeEpui6geOAgumlrumjn+a4hea3oeWwkeiNpOiF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2iOWMluS4jeiJr+S6i+aDheezn+OAguaXqeWFpeiAg+WcuuiOq+i/n+WIsO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5tOi+m+iLpuS4gOWIu+aKm+OAguaEv+S9oOmrmOiAg+mhuuWIqeS6uuasoues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S8oOadpeW/q+S5kOWIsO+8gTwvcD48cD48ZW0+MTMuPC9lbT7luIzmnJvkvaDku6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ng63mg4XjgIHmnIDmmILmiaznmoTmlpflv5fjgIHmnIDliLvoi6b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nZrpn6fnmoTmr4XlipvvvIzlhajlipvku6XotbTvvIzlnZrmjIHliLDlupX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lnLDljrvov47mjqXpq5jogIPvvIzkuonlj5bkvJjlvILnmoT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N6L+H5Yeg5pel5Y2z6auY6ICD77yM5Y2B5bm05a+S56qX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Li05pe25rKh5rOV5oqx5L2b6ISa77yM5LiK6Zi156Oo5p6q5pyJ57ud5oub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a6KaB5LyR5oGv5aW977yM55So5YW35YeG5aSH6KaB6LaB5pep77yM5pyJ5aSH6I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6auY44CC56Wd6auY6ICD6aG65Yip77yBPC9wPjxwPjxlbT4xNS48L2VtPuS4jei/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+8jOS7iuWkqeWImuWlveOAguaXtumAoumrmOiAg++8jOWQieaYn+mrmOeFp+OAgu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Riu+8jOimgeeci+iBiuaViOOAguS/neaMgeW+rueske+8jOW/g+aAgeimge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6ieWIhuWkuuenku+8muiAg+ivlemhuuWIqe+8jOmpr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Kjpq5jogIPnmoTml6XlrZDph4zvvIzkvaDlg4/pgqP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g73lkIPog73nnaHvvIzlg4/pqazlhL/kuIDmoLflpJrmiZPlv6vot5HvvIz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moLfog73pkrvog73nqpzvvIzlg4/pgqPnjLTlrZDkuIDmoLfog73ouabog73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q5/nhLblg4/mmK/ooqvpgJrnvInkuIDmoLfot5HkuI3mjonnmoTooqvlvZX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Ch5Zut55qE5qCR6YOB6YOB6JGx6JGx77yM5pWZ5a6k6Ye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F5r6I55qE6Ziz5YWJ44CC54af5oKJ55qE5Zyw5pa577yM54af5oKJ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+5YWN5oOG5oCF44CC54S26ICM77yM55u45L+h6Z2S5pil5LiN6ICB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Zyo576O5aW955qE5pyq5p2l44CCPC9wPjxwPjxlbT4xOC48L2VtP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mgei1sOeahOi3r++8jOWwseS4gOW+gOaXoOWJjeWcsOWdmuaMgeS4i+WOu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mgeacieS/oeW/g++8jOWPquimgeacieWLh+awlO+8jOWwseW/hemhu+iDveaOjO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JjemAlOWSjOWRvei/kO+8jOaIkOS4uuecn+ato+eahOW8uuiAheOAgu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kuPC9lbT7kv6Hlv7XlkYror4nmiJHnmoT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Jrmm7Tplb/nmoTpgZPot6/vvIzmsqHmnInmr5Tkurrmm7Tpq5jnmoTlsbHls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E8L3A+PHA+PGVtPjIwLjwvZW0+6Z2Z6Z2Z55qE5piv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oCl55qE5piv5L2g55qE56yU6ZSL77yM5ruh5ruh55qE5piv5L2g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5qE5piv5L2g55qE5oiQ57up77yM6buY6buY55qE5piv5oiR55qE56Wd56a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6auY6ICD5pe277yM56Wd6YeR5qac6aKY5ZC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csOelneemj+S9oOmrmOiAg+WPluW+l+WlveaIkOe7qe+8geWPkeaMpeWH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uS9oOaYr+S4quiBquaYjuWSjOWktOiEkeeBtea0u+eahOS6uu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IkOWKn++8geWKoOayue+8jOetieS9oOWlvea2iOaBr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lkJHmnaXokKfnkZ/lpITvvIzmr4/kuIDmrKHml6Xlh7rjgIHmr4/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pg73mmK/nvo7kuL3liqjkurrnmoTvvJvmr4/kuIDooq3po47mtarjgIHmr4/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pg73mmK/lgLzlvpfmhJ/mv4DnmoTjgILoobflv4PlnLDnpZ3npo/kvaDlnKj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gIPkuK3kuIDkuL7lpLrprYHvvIzmppzkuIrmnInlkI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52A5a6e5piv5LiA56eN5Liw5pS277yM5a6D5YyF6JW0552A5aSq5aSa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44CC5LiN566h6auY6ICD5oiQ57up5aaC5L2V77yM5L2g55qE5oiQ6ZW/5LiO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eg5rOV5pS55Y+Y55qE5LqL5a6e77yM6L+Z5LiJ5bm055qE6L6b5Yuk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635b6X55qE5aSq5aSa5aSq5aSa44CCPC9wPjxwPjxlbT4yNC48L2VtPuS4i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WNs+WwhuaUtuiOt++8jOeQhuaDs+S5i+iKseWNs+Wwhue7veaUvu+8jOacquadp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mAieaLqe+8jOS6uueUn+WPiOacieaWsOeahOaXheeoi++8jOS4jeimg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BkOaFjO+8jOaUvuadvuiHquW3se+8jOebuOS/oeiHquW3se+8jO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u+ijheS4iuWcuu+8jOWlveWlveWPkeaMpe+8jOWLh+WkuuesrOS4gO+8jO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mHkeamnOaPkOWQjeOAgjwvcD48cD48ZW0+MjUuPC9lbT7oh6rkv6Hlv4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JTnlJ/oirHvvIzlpb3nirbmgIHkuIvog73lipvmjKXmtJLjgILmsonnnYDlupTlr7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7HlpIfvvIzkurrkuK3miY3lrZDoiI3miJHlhbbosIHjgILlhrLliLrogIPlnLr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LjvvIzlhajlv4PmipXlhaXmr5XpnLLplIvoipLjgILnpZ3kvaDpqazliLD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pq5jogIPlv4Xog5zvvIE8L3A+PHA+PGVtPjI2LjwvZW0+6IiN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76k6ZuE6YCQ6bm/6bm/5q276LCB5omL5bCa5b6F5LiA5pyd6K+V6ZSL6IqS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qJ5pil5pil5Zyo5L2V5aSE5L2G5bCG5LuK5aSV5pS+55y86YeP77yM56Wd5oS/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G65Yip5ZWK44CCPC9wPjxwPjxlbT4yNy48L2VtPuW6n+WvneW/mOmjn+eah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IkOWKn+eahOacuuS8mu+8m+WIhuenkuW/heS6ieeahOiAg+mqjO+8jO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unueOsO+8m+mrmOiAg+WcqOWNs++8jOWtpuS5oOacieW8oOacieW8m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acieadoeS4jee0iu+8jOelneS9oOmrmOiAg+WPluW+l+Wlve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q5jogIPliLDmnaXkuYvpmYXvvIzmlL7mnb7lv4PnkIbljov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mj5DliY3ov5vlnLrvvIzku6XlhY3ot6/pgJTmi6XmjKTjgILnrZTpopjmioDlt6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PkuK3lqLTnhp/pu5jorrDjgILlgZrliY3ku5Tnu4bor7vpopjvvIzlgZrml7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jmmJPjgILpqbHpmaTmnYLlv7Xng6bnu6rvvIzogIPlnLrlvqrop4TouYjnn6njgIL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uqbpopjnm67vvIzlhrfpnZnlupTlr7nmorPnkIbjgILlgZrlrozorqTnnJ/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6XplJnooaXnvLrmnInnm4rjgII8L3A+PHA+PGVtPjI5LjwvZW0+56Kn6I2J5aaC6I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IOc5Yip5o235oql5Zyo6aOe5oms44CC57+p57+p6Lqr5b2x5YWl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yi5LmQ56yR57q357q344CC56ue55u45Lyg6ZiF5rKQ6YeR5YWJ77yM6Z6t54K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bqG6LS65b+Z44CC56yR5q2M5aOw6YeM5b+G5b2T5bm077yM5Yuk5aWL6Ium6K+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uK5pyd5oms5biG5rWO5rKn5rW377yM5piO5pyd5b2S5p2l5Lmm6LGq6L+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rmOiAg+aYr+S6uueUn+eahOS4gOasoeeJueauiua0l+ek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S4gOasoeWunei0tee7j+WOhu+8jOW4jOacm+S9oOaXouS4jeimgei9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Ej++8jOS5n+S4jeeUqOWAjeaEn+WOi+WKm++8jOWPquimgeaMkeaImOiHquW3s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+8jOe7k+aenOS4jeW/heWcqOaEj+OAgumrmOiAg+WcqOWNs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luW+l+eQhuaDs+eahOaIkOe7qe+8gTwvcD48cD48ZW0+MzEuPC9lbT7kupTmtL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vmiJHmuLjvvIzkuInloILkuozor77nmobnlKjlip/vvIzkuIDnlJ/liY3nqIvlp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npZ3mhL/kvaDpq5jogIPmiJDlip/vvIE8L3A+PHA+PGVtPjMyLjwvZW0+5L2g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6Imy5b2p57ua5Li955qE5LiW55WM77ya5oS/5L2g77yM5Lmf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+m5LiA5Liq56yU5LiL54G/54OC55qE5Zu+5pmv44CC6auY6ICD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reaciOmqhOmYs+eDreS8vOeBq++8jOaNt+aKpeWlve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OAgumjnuWIsOW/g+WktOW5uOemj+Wkmu+8jOWQiOWutuW/q+S5kOS4jeiog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souaIkeeskeadpeW6hui0uu+8jOWutOivt+Wuvuaci+WFseasouS5kOOAguette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eskeebiOebiO+8jOebm+i1numHkeamnOmimOWnk+WQjeOAguW/l+WQkemrmOi/nO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aYjuacneW9kuadpeWumuaIkOWKn+OAgjwvcD48cD48ZW0+MzQuPC9lbT7lnK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LjkurrkuYvpl7TlvoDlvoDlj6rnm7jlt67kuIDlsI/mraXvvIzogIzov5nkuIDlsI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DlvoDpnIDopoHpnZ7lh6HnmoTmr4XlipvmiY3og73otbbkuIrjgILnpZ3kvaD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M1LjwvZW0+6auY6ICD5Y6f5YiZ77ya5b+D5Lit5YeP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LyR5oGv77yb6ISR5Lit5peg5b+n77yM5aSa54K55b+r5LmQ77yb5LuU57uG5YGa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rSS6ISx77yb5Ye66ZSZ6KaB5bCR77yM5qOA5p+l6KaB5aSa77yb5aSa5Lq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D5YiG5LiN6ZSZ44CC56Wd5L2g6auY6ICD5LqL5LqL5oOz5byA77yM5aW96L+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77yBPC9wPjxwPjxlbT4zNi48L2VtPueugOWNleeahOW8gOWni+S5n+S8mui/j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e7k+iuuu+8jOS7pOS6uuWPluW+l+mavuW+l+eahOawuOaBku+8jOeUmuiHs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WuemdouawuOWeguS4jeacve+8jOa1geiKs+eZvuS4luOAgumrmOiAg+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gY/popjmgKrpopjkuI3opoHmgJXvvIzorqTnnJ/lrqH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lupTnrZTvvJvpgYfliLDpmr7popjkuI3opoHmhYzvvIzmgJ3ot6/muIXmmbDlir/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pgYfliLDlpKfpopjkuI3nnYDlv5nvvIzlv4Pmg4XmsonnqLPnrZTpopjnkI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zlj5blvpfkvJjlvILmiJDnu6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iv5q+U55+l6K+G44CB5q+U6IO95Yqb44CB5q+U5b+D55CG44CB5q+U5L+h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T5Yqb55qE5LiA5Zy657u85ZCI6ICD6K+V44CCPC9wPjxwPjxlbT4zOS48L2VtPu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S7iuegtOWjge+8jOmUpue7o+WJjeeoi+iHquatpOi+n+OAguaMpeavq+eDn+S6ke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vu+8jOmprOWIsOaIkOWKn+i6q+WQjeeri++8gTwvcD48cD48ZW0+NDA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lsLHmmK/vvJrnpZ3mhL/kvaDog73pobrliKnogIPkuIrku4rlubT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lJ/vvIzlpJrlsJHkuKrml6Xml6XlpJzlpJzvvIzlpJrlsJHlpKnpo47po47pm6j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mjJHnga/lpJzor7vvvIznm7jkv6Hovpvli6TogJXogJjnu4jkvJr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ogIPnoJTmiJDlip/vvIznm7jkv6HkvaDmmK/miJHnmoTpqoTlgrL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lYrvvIE8L3A+PHA+PGVtPjQxLjwvZW0+5Zyo6auY6ICD6YeM77yM5oS/5bC9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c5pa55YC+6K+J5oiR55qE56Wd56aP77yM55u45L+h6Ieq5bex55qE5qK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oiQ5Yqf5LiO5aW96L+Q55u45Ly077yBPC9wPjxwPjxlbT40Mi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adpeS6hu+8jOW4puS6huelneemj++8jOW4puadpeS6huW4jOacm+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W4puadpeS6huaUtuiOt++8jOi9u+i9u+eahOaIkeWPiOi1sOS6h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aIkOWKn++8jOmHkeamnOmimOWQjeeahOelneem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3lpLTllpzpuYrmrKLllpzlj6vvvIzph5HmppzpopjlkI3nnJ/pqoTlgrLjgIL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kuZDmt5jmt5jvvIznm67moIfov5zlpKflv5flkJHpq5jjgILot4PlhaXpvpnpl6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gIDvvIzouI/ov5vlrablupzlho3mt7HpgKDjgILplKbnu6PliY3nqIvkuIDniY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lv4PmrKLnrJHjgILmhL/kvaDliY3pgJTmm7TliqD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eh6JaE5Yqf5Yip77yM6L276KOF5YmN6L+b77yb5LiN6K6h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77yb5LiN6L6+55uu55qE77yM6KqT5LiN572i5LyR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NS48L2VtPuS4jeeuoemBh+WIsOaAjuS5iOagt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Bh+WIsOWkmuWkp+eahOaMq+aKmO+8jOS6uuaAu+imgea0u+WcqOW4jOac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iOq+Wkp+S6juW/g+atu++8jOimgeWcqOWbsOWig+S4reWli+i1t++8jOWcq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W4jOacm+OAgjwvcD48cD48ZW0+NDYuPC9lbT7np6/kuIDml7bkuYvot6z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jYPph4zkuYvpgaXnqIvjgILpq5jogIPnrKzkuIDlpKnvvIznpZ3npo/pgIHliLDmiY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Y3lh4blpIfopoHlgZrlpb3vvIzlrabkuaDnlKjlk4HopoHluKblpb3vvIzkuIrkuob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qvntKflvKDvvIzlubPluLjlv4Plr7nlvoXojqvopoHlv5jjgILnm7jkv6HmiJH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iJHmnIDmo5LvvIznu5noh6rlt7HkuIDku73pvJPlirHvvIznu5n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oia/lpb3nmoTogIPor5Xnjq/looPjgILnpZ3kvaDpq5jogIP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Sn5byg5peg5rWO5LqO5LqL77yM5L2V5LiN5pS+5omL5Y67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6r5oqx5L2b6ISa77yM6Ieq5L+h6IOc5Yi45Zyo5o+h44CC5Lq655Sf6YGT6Le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ZKL6LWw6YO95piv55Sf5rS744CC6L275p2+6Z2i5a+56ICD6aqM77yM6K66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qf6L+H44CC56Wd5L2g6auY6ICD6aG65Yip77yBPC9wPjxwPjxlbT40O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mAgeS9oOS4gOS4queskeiEuO+8jOW4jOacm+S9oOWcqOiAg+ivleWJj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iAg+ivleWQjumDveiDveS/neaMgeW+rueske+8jOebuOS/oeiHquW3seS4gOWum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kuPC9lbT7mraTliLvogIPnlJ/ku6zljbPlsIbmraXlhaXog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miJjoh6rlt7HvvIzmjJHmiJjkurrnlJ/kuobjgILnpZ3kvaDpq5jogI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o5pel5pKS5LiL5Yuk5aWL56eN77yM5LuK5pyd5LiA5pC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6bKk6bG85LiA6LeD5L6/5oiQ6b6Z77yM5aSn6bmP5bGV57+F6ZyH6ZW/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5ZyG576O5qKm77yM6ZSm6KGj5Yev5peL5rKQ5pil6aOO44CC5a+S56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um5b+D5Lq677yM6YeR5qac5pyJ5L2g56Wd6auY5Lit44CC6auY6ICD6aG65Yi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77yBPC9wPjxwPjxlbT41MS48L2VtPuS9oOeahOmtheWKm+aXoOept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ngeS9oOS8muWus+aAle+8jOmrmOiAg+S4jeaVouWwhuS9oOaLpu+8jOWkp+Wtp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a3u++8jOeglOeptueUn+WKoOWNmuWjq+WQju+8jOmCgOS9oOeFp+WNleWF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qOaEj+WVpu+8muW/g+aEv+eLguaDs+S4jeimgeWBnO+8jOWPquimgeS9oOaDs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OAguelneWNh+Wtpui2iuWNh+i2iumrmO+8gTwvcD48cD48ZW0+NTIuPC9lbT7psq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4PvvIzlsoLlj6/miJDpvpnvvJ/lpKfpuY/pqbvotrPvvIznhInog73ohb7nqbr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IDpnI3pnI3vvIzlj6rkuLrku4rmnJ3kuIDmkI/jgILkurrnlJ/og73mnIn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pq5jogIPml7bvvIzmraTml7bkuI3mkI/kvZXml7bmkI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qq5Yqb6Lip5Zyo6ISa5LiL77yM5oiQ5Yqf5o+h5Zyo5omL5Lit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u05Zyo6Lqr6L6577yM5rKJ6Z2Z5YGc5Zyo6ISR5Lit77yM5pyf5b6F5oyC5Zyo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YaZ5Ye6562U5qGI77yM5bC95Yqb5Yib5Ye65pyq5p2l77yB6auY6ICD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YuH5pWi6Z2i5a+577yM5YGa5pyA5Ye66Imy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Ds+aRmOeOq+eRsO+8jOWwseimgeWFiOaKmOWIuuaene+8m+aDs+i1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WwseimgeaWqemZpOiNhuajmO+8m+aDs+eci+WIsOWkqeaYju+8jOWwseimgeWL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vgu+8m+aDs+iAg+ivlemrmOS4re+8jOWwseimgeWAjeWKoOWKquWKm++8mu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+8jOWkqemBk+mFrOWLpO+8jOelnemrmOiAg+mhuuWIq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ubTmmLzlpJzoi6bogJXogJjvvIzku4rml6Xku47lrrnov5vogIPlnLrjgIL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lh7rmiJDmnpzvvIznrJTotbDpvpnom4fnirnmnInnpZ7jgILmgJ3lpoLms4nmtoz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obrvvIzogIPlnLrkuYvkuIrplIvoipLnjrDjgII8L3A+PHA+PGVtPjU2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v57Sv77yM5LiA54K554K55Yqq5Yqb77yM5LiA5q2l5q2l5YmN6L+b77yM5LiA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77yM57uI5LqO5Yiw5LqG6auY6ICD6L+Z5LiA5aSp44CC5pS+5p2+5b+D5oOF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77yM5L+d5oyB5L+h5b+D77yM5L2g5b+F5bCG5oul5pyJ54G/54O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6aG65Yip77yBPC9wPjxwPjxlbT41Ny48L2VtPuaEv+S9oOiDveS7p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WPguWKoOmrmOiAg++8jOWPkeaMpeiHquW3seeahOawtOW5s++8jOiAg+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tpuagoeOAguaIkeecn+W/g+WcsOelneemj+S9oOmHkeamnOmimO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lhYnljIbljIbmtojlh4/kuoblsoHmnIjvvIzmjaLmnaX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HlubbogqnlpYvmlpfot6jotorkuobpq5jogIPvvIzljYflhaXkuoblpKflrab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kuI3mlq3liY3ooYzvvIzlrpropoHpl6/kuIvkuIDniYflpKflpb3liY3nqI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mi7zlkKfvvIE8L3A+PHA+PGVtPjU5LjwvZW0+6auY6ICD5q+P5bm0N+OAgT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ngo7ng63lv4Pmg4Xnh6XvvIzosIPmlbTlv4PmgIHnnaHnnKDotrP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jqvnqoHlh7rvvIzmlL7mnb7lv4Pmg4XljovlipvlsI/vvIzlkITnp5HmiJDnu6n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vvIzlubPluLjkuIDpopflv4PluLjlnKjvvIzph5HmppzpopjlkI3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Wt5pyI6aqE6Ziz5Ly854Gr54On77yM6auY6ICD5b2S5p2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44CC5oiQ57up5paQ54S255yf6aqE5YKy77yM5YWo5a625qyi5oKm5b+X5oS/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oCd6JmR5b6I6YeN6KaB77yM5L+h5oGv5p+l6ZiF5LiN6IO95bCR44CC5a2m5qC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G6Kej5Yiw77yM5YW86aG+5YW06Laj5ZKM54ix5aW944CC6aG65Yip5aGr5oq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2V5Y+W6YCa55+l5pep5pS25Yiw44CCPC9wPjxwPjxlbT42MS48L2VtP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W8gOWKqOiEkeeti++8jOWLpOS6juaAneiAg+WlveWlveWkjeS5oO+8jO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+l+WlveaIkOe7qe+8gTwvcD48cD48ZW0+NjIuPC9lbT7pq5jogIPkuLTov5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L7kuIvmiYDmnInnmoTotJ/mi4XvvIzosIPmlbTlpb3lv4PmgIHvvIzlj5HmjK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mnInnmoTmsLTlubPvvIzmiJHnm7jkv6HkvaDnmoTku5jlh7rkuIDlrprkvJ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jgILliqDmsrnlkKfvvIzkvaDkuIDlrprooY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sNTd5d2szN3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bDU3eXdrMz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008A299E682EC52DD6DAE7FA98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