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243309AAA5E0680217E2CDA5E8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243309AAA5E0680217E2CDA5E8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e26Ze05rWB6YCd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WFieiNj+iLk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+8jOWbnuaDs+adpeaXtueahOi3r++8jOS5n+abvuasouWWnO+8jOS7heS7h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7luS6uueahOi1nuaJrO+8m+S5n+abvuWkseiQve+8jOS7heS7heS4uuS4gOas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Ag+ivle+8m+S5n+abvuebuOS/oe+8jOS7heS7heS4uuS4gOS6m+WKseW/l+eahO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5n+abvuaAgOeWke+8jOS7heS7heS4uuS4gOasoeS4jeWkqua7oeaEj+eahOiHqu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m+S5n+abvuW+mOW+iuWPueaBr++8jOS5n+abvuWKquWKm+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aMgeS5he+8jOmZquS8tOm4n+WEv+eahOWPquacieWNleiw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SjOWvgumdmeeahOWRvOWQuO+8jOS4juaYlOaXpeeahOiejeeskei/nOemu++8j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uv+aaluS4jemAou+8jOe6teacieS4gOaXtueahOaWsOmynOW/teaDs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kOS4jeS9j+WygeaciOeahOmVv+ays++8jOaXtuaXtua2iOejqOS6huWug+aXoOmZ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SjOeUn+awlOOAgjwvcD48cD48ZW0+My48L2VtPuS6uueUn+acrOadpe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eaXoOWPjemhvueahOWJjeihjO+8jOa8q+atpeWcqOmVv+i3r+WtpOeLrOe7iOiA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S4gOS6m+e+juWlveadpeaUr+aSkeOAguaIkeS7rOaXouiDvei1j+W+l+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ebm++8jOS5n+iDveWuieeEtuS6jueni+WkqeeahOaIkOeGn+OAguWwnemB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iOeahOS4h+iIrOa7i+WRs++8jOS+neeEtuW/g+aAgOaEn+a/gO+8jOaEn+aB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Bh+WIsOeahOS4gOWIh+e+juWlveOAgjwvcD48cD48ZW0+NC48L2VtPuS4jeimge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kseacm++8jOWPquimgeacieS7juWktOWGjeadpeeahOWLh+awl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mDveaYr+S9oOaIkOWKn+eahOi1t+eCue+8gTwvcD48cD48ZW0+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iDveejqOW5s+S4gOWIh++8jOWMheaLrOS9oOeahOS8pOeWpOWSjOS9oOeahO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ruW/l+OAgjwvcD48cD48ZW0+Ni48L2VtPuS6uueUn++8jOaAu+acieiuuOWkmuayn+Wd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3qOi2iu+8jOWygeaciO+8jOaAu+acieiuuOWkmumBl+aGvumcgOimgeW8peih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Au+acieiuuOWkmui/t+iMq+mcgOimgemihuaCn+OAguacieS6m+S6i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S4i++8jOacquW/heS4jeaYr+i9u+advuOAguacieS6m+S6uu+8jOa3sea3s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4jeaYr+W5uOemj+OAguacieS6m+eXm++8jOa3oea3oeeci+W8gO+8j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hue7g+OAgjwvcD48cD48ZW0+Ny48L2VtPuaXtuWFieWGieWGie+8jO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j+edgOaXtumXtOeahOa0l+ekvO+8jOS4gOWIh+WPmOW+l+eJqeaYr+S6uumd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aXtumXtO+8jOePjeaDnOeOsOWcqOWQp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eci+S4jeingeS5n+aRuOS4jeWIsOeahO+8jOWwseWcqOS9oOS4j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W3sue7j+aChOaChOeahOWSjOS9oOaTpuiCqeiAjOi/h+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IsOS6hu+8jOS9huaYr++8jOS9oOWPiOiDveWBmuS6m+S7gOS5iO+8n+S9o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Ag+iZkeOAguaJgOS7peaIkeS7rOimgeePjeaDnOaXtumXtO+8jOeIseaDn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WFieWwseWDj+S4quS4h+iKseetku+8jOe7j+W4u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dm+WcqOS4jeefpeS4jeinieS4rei/t+WkseaWueWQ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7/lh6DkvZXvvJ/pgJ3lpoLmnJ3pnJ7jgII8L3A+PHA+PGVtPjExLjwvZW0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6L6557yY6KGM6LWw77yM5ou+5o2h5LiA57yV6Iqx6aaZ77yM5ou+5o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f5b6F77yM5LiN57uP5oSP6Ze05b+n5Lyk5LqG6Ieq5bex77yM6aOO6L275ZC55rKZ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oKy5Lyk55qE55y855y477yM6ICM5oiR6K+l5aaC5L2V5om+5Yiw5L2g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76L2755qE6L+H77yM6ZqP552A5pe25YWJ6Li96Li954us6KGM77yM5oiR5Y+I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Y6K6w5L2g44CCPC9wPjxwPjxlbT4xMi48L2VtPuacieaXtumXtOWOu+WrieWm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KseaXtumXtOWli+aWl+OAgjwvcD48cD48ZW0+MTMuPC9lbT7pnZnlvo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IXmtYXvvIzlsoHmnIjmtYHovazvvIzmiorphZLoqIDmrKLvvIzmoqbph4z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JHkuI3kvLzliJ3op4HjgII8L3A+PHA+PGVtPjE0LjwvZW0+5pu+5Yeg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5aaC5bm077yM5oSf6KeJ5LiN5Yiw5pe26Ze055qE5rWB6YCd77yM56m65L2Z5Ze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GK6Iez5p6B5Lya5oSf5Y+555Sf5ZG95q+r5peg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efre+8jOaDheS4jeefre+8jOWkmuWkmuW/q+S5kOebuOS8tO+8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IseS4jeWAku+8jOWkmuWkmuW9vOatpOa4qeaalu+8jOW/g+ebuOmAmu+8j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DIwMjDkuI3mgJXpmr7vvIznn6Xlv4PkurrvvIznnJ/lv4Pmg4X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Innl7Tmg4XvvIzmhL/miJHku6zlubjnpo/msLjov5zvvIwyMDIw5b+r5LmQ5aeL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imgeefpemBk++8jOaXtumXtOacgOaui+W/j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S7pOS6uuWcqOS4jee7j+aEj+mXtO+8jOeqgeeEtuiAgeWOu++8jOW+he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i/h+adpeeahOaXtuWAme+8jOaJjeWPkeeOsO+8jOS6uueUn+W3sui/h+S6huWkp+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hJ/osKLkvaDvvIzmm77kuI7miJHnvo7lpb3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m77kuI7miJHorrjkuIvpgqPkuYjnvo7kuL3nmoToqpPoqID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mtYHpgJ3vvIzpnZLmmKXlt7LogIHvvIznvo7lpb3nmoTnm7jpgYfvvIzkvJ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4LjwvZW0+5b6A5piU5paR6amz55qE5pe25YWJ54q55aa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W5ru05LiL55qE6Zyy5rC077yM5pWj6JC95Zyo5rOb5bCY55qE5Zyw5LiL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6o56e777yM5riQ5riQ5raI5aSx77yM5ruL5ram5LqG5p2l5bm055qE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kmuW4jOacm+aIkeWPquaYr+S4quWtqeWtkO+8jOe7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Wwseeske+8jOaRlOWAkuS6huWwseWTreOAguS4jeeUqOS8quijheWIsO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eUqOWOi+aKkeiHquW3seeahOW/g+aDheOAgjwvcD48cD48ZW0+Mj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pl7Tlr7nmiJHku6zmiJborrjmsqHpgqPkuYjph43opoHvvIz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moTml7bpl7TkvZXotrPpgZPlk4njgILkvYbov5nkuIDlpKnljb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nInllpzmnInmgrLvvIzmnInlk63mnInnrJHvvIznoa7mmK/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nnhafjgII8L3A+PHA+PGVtPjIxLjwvZW0+5pe26Ze055qE6ISa5q2l5piv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yo5LiN57uP5oSP6Ze05rWB6YCd77yM5pil5Y6756eL5p2l77yM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pa55LyR44CCPC9wPjxwPjxlbT4yMi48L2VtPuWygeaciOWmguS4gOS4q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aso+WWnO+8jOWygeaciOWPiOeKueWmguS4gOS4qumVv+iAhe+8jOayiemHj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nu+8jOWcqOmZjOS4iuiKseW8gOeahOWto+iKgumBh+ingeS9oOWkmuWlve+8jOWPr+aD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XtuWFiemBh+inge+8jOWcqOi/n+a7nueahOWFiemYtOmHjO+8jOmBh+in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eahOWWnOaCpu+8jOWNtOWkueadguW/p+S8pOeahOawm+W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m77nu4/lubTlsJHvvIzmi6XmirHnnYDpmLPlhYnvvJvmm77nu4/lpYv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gJDnnYDmoqbmg7PvvJvmm77nu4/lnY7lnbfvvIzkvLzov7fpgJTnmoTnvpTn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26Ze05biu5Yqp5oiR5Lus5oqa5bmz5LqG5b+D54G1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yA5ZCO5oiR5Lus6YO95Lya5Lqr5Y+X5Yiw5pys6K+l5bGe5LqO6Ieq5b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q66Ze05b+r5LmQ77yBPC9wPjxwPjxlbT4yNS48L2VtPuaXtuWFieWcqOaChOaC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ygeaciOWcqOWBt+WBt+eahOWllOi3keOAguWkqumYs+S5n+imge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5leaLiei/keS6hua1t+WkqeeahOi3neemu++8jOaIkeeahOecvOWJjeS4gOeJh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JvuS4jeWIsOS9oOS6hu+8jOS7u+WHreaIkeeahOWRvOWWiuWjsOWIkuegt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OAgjwvcD48cD48ZW0+MjYuPC9lbT7mmI7nn6XlubTljY7nu4jlsIbogIH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pnZLmmKXnmoTlsL7lsJbpnZnpnZnnnLrmnJvvvIznm7znnYDpo47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nnYDov5npopflv4PmuKnmmpbliLDogIHjgILnnIvpgqPmtojpgJ3nmoTlsoH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mu5Hov4fvvIzkvp3nhLbmmI7nmb3vvIzmiJHkuI7pnZLmmKXkuI3mraL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7uZ5pe26Ze05LiA54K55pe26Ze077yM6K6p6L+H5Y67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yOC48L2VtPuaXtuaXoOmHjeiHs++8jOWNjuS4jeWcq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soHmnIjmtYHpgJ3vvIznu4/lubToirHlvIDvvIz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nu4jnqbbkvJrnlZnkuIvkuIDmrrXorrDlv4bvvIzoi6bmtqnkuqbmiJb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g73mjqjlvIDnjrDlrp7nmoTlpKfpl6jvvIzorqnkvaDmnInkupvmuKnppqj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rHokL3vvIzogq/lrprkvLTpmo/nnYDlj7bpo5j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77yM6LaK5p2l6LaK6Zq+5Lul5Z2a5a6I5L2P5pys5b+D44CC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B5oGp5oGp5oCo5oCo77yM5aeL57uI5pGG6ISx5LiN5LqG5L+X5LqL57yg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FtuWunu+8jOayoeacieS7gOS5iOS4nOilv+aYr+S4jeiDv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XtuaXpea4kOi/nO+8jOW9k+S9oOWbnuacm++8jOS9oOS8muWPkeeOsO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4jeWPr+S7peaUvuaJi+S4nOilv++8jOWPquaYr+eUn+WRvemHjO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adv++8jOS7pOS9oOaIkOmVv+OAgjwvcD48cD48ZW0+MzIuPC9lbT7kuI3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obkvJ/lpKfnmoTkuovkuJrogIzmrbvljrvvvIzmiJDnhp/nmoTkurrkuLrkuob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kuJrogIzljZHlvq7lnLDmtLvnnYDjgII8L3A+PHA+PGVtPjMzLjwvZW0+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pe26Ze05bey57uP5LiA54K554K55rqc6LWw5LqG5b6I5aSa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YeM57OK5raC5Zyw5LuO5Zub6Z2i5YWr5pa55rqc6LWw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/h+eahOW+iOW/q++8jOaYqOWkqei2iuadpei2iuWkmu+8jOaYjuWkq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jwvcD48cD48ZW0+MzUuPC9lbT7nq6XlubTml7bku6PvvIzlpK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mK/pgqPkuYjnmoTojr3ojr3mkp7mkp7vvIzkuIDngrnlhL/kuZ/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6rml6Dlv6fml6DomZHnmoTlsI/puJ/jgILnjrDlnKjvvIzplb/lpK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m77nu4/vvIzov5nml7bvvIzmiJHmiY3mgY3nhLblpKfmgp/vvIzkvYbmmK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7Lnu4/mtYHpgJ3vvIzlg4/pkojlsJbkuIrnmoTkuIDmu7TmsLTnj6DmtYHov5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nZLmmKXnlZnlnKjml7bpl7Tph4zvvIzkuIDmmYPku4DkuYjkuZ/msqHmn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oHms6rmvbjmvbjkuobjgII8L3A+PHA+PGVtPjM2LjwvZW0+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LiA5pel5LmL6K6h5Zyo5LqO5pmo44CCPC9wPjxwPjxlbT4zNy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1sOWHuuS6uueUn+eahOi/t+iMq++8jOWcqOWklemYs+S4i+Wbnum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mCo+S4suatquatquaWnOaWnO+8jOejleejlee7iue7iueahOatpeWxpe+8jOS+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9oOeUn+WRveW5tOi9ruS4reaegeePjei0teeahOS4gOeepe+8jOaXtuWIu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mDveS8muS7pOiHquW3seaXoOmZkOaEn+WKqOWSjOaXoOmZkOaso+aFsO+8jO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reaMpeS5i+S4jeWOu+OAgjwvcD48cD48ZW0+MzguPC9lbT7ovaznnLz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gqDmgqDlsoHmnIjlt7LlpoLlkIzmiYvkuK3ntKfmipPnmoTmspnlrZDvvIz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nmoTmtYHlpLHjgILnhLbogIzvvIzmspnlrZDmtYHlpLHvvIzlj6/ku6Xlho3mip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JvoirHlhL/lh4vpm7bvvIzlj6/ku6XnrYnliLDmnaXlubTmmKXlpKnph43nu73oirP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ubTmtYHpgJ3vvIzljbTmsLjov5zml6Dms5Xlm57lpLTlho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KB5pyI5rWB6YCd77yM5pe26Ze05LiN5YGc77yM5LuO5rKh5pyJ5o6p55u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Ot5oOF77yM5Lmf5LiN5Lya5ZCe5Zms5oiR5Lus55qE57qv55yf77yM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oiR5Lus55qE56ul6Laj44CCPC9wPjxwPjxlbT40MC48L2VtPuW9k+S6uu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/meenjeaEn+WPue+8jOWcqOa4kOi/m+eahOW5tOi9ruS4reW8gOWni+aAgOW/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WygeaciOaXtu+8jOecn+S4jeefpemBk++8jOi/meaYr+S6uueUn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S4gOS4quS6uui1sOWQkeaIkOeGn+eahOihqOeOsO+8n+eEtuiAjOaAu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mdkuaYpeaYk+mAne+8jOWPr+Wug+aAu+aYr+S6uueUn+S4re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Yr+S4gOmmluiKguWlj+aYjuW/q+eahOS5kOer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ljrvlubTku6PnmoTmta7ljY7vvIzlm57mg7PotbfmnaXljbTmmK/lubPmt6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LHljrvkuoblvoDml6XnmoTkuIDku73lhYnlvanvvIznnLzkuK3pl6rnjrD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b3nmoTmjqDlvbHjgII8L3A+PHA+PGVtPjQyLjwvZW0+5pe26Ze05piv5LiA5Li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c6ICF77yM5a6D5Lya57uZ5q+P5Liq5Lq65YaZ5Ye65a6M576O55qE57uT5bG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FiemYtOaJmOedgOmVv+mVv+eahOeJteaMgui1sO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eneWktO+8jOaIkeeUqOWNg+W5tOeahOetieW+heiuuOS9oOS4gOWOoue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S9oOS4gOeUn+eahOiKseacn+OAgue6ouminOW8ueaMh+iAge+8jOe6ouWmhuik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absuabsuaKmOaKmO+8jOS9oOS4gOebtOWcqOWNgemHjOahg+iKsea6k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0l+WHgOmTheWNjueahOaIkeOAgjwvcD48cD48ZW0+NDQuPC9lbT7pnZLmmKXmmK/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u5Hov4fnmoTpo47vvIzkuI3nu4/mhI/pl7TvvIzlt7LlkLnlvpfmiJH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Q1LjwvZW0+5bKB5pyI55qE5rWB5bm05bCY5bCB6YCd5Y67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L552A5bqt5YmN6Iqx5byA6Iqx6JC977yM6YKj6JC96Iqx5pe26IqC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6L2u6K6w5b+G77yM5aSa5bCR5qyi5oSJ55qE6L+H5b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aYr+S4gOW8oOS9nOW6n+eahOaUr+elqO+8jOaYjuWkqeaYr+S4gO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+8jOiAjOS7iuWkqeWImeaYr+S9oOaDn+S4gOaLpeacieeahOeOs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6znmoTnlJ/mtLvmnInlpKrlpJrml6DlpYjvvIz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Z/ml6DlipvljrvmlLnlj5jvvIzmm7Tns5/nmoTmmK/vvIzmiJHku6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nlj5jnmoTmg7Pms5XjgII8L3A+PHA+PGVtPjQ4LjwvZW0+5pe25YWJ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77yM5LiA5Liq6LCD55qu55qE5rKZ5ryP44CC6YKj5Lqb576O5aW955qE5pe25YW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KKr5LiA5Liq5LiA5Liq5oqb5Y2077yM6L6X5bmz77yM5oiR5Lus5YaN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ou+44CCPC9wPjxwPjxlbT40OS48L2VtPuaXtuWFieWygeaciOa1gemAne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eVmeS4i+S6huS7gOS5iO+8jOeIseaBqOWcqOaXtuWFieS4rea3o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7bpl7TmmK/mnIDlubPlh6HnmoTvvIzkuZ/mmK/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h5HpkrHkubDkuI3liLDlroPvvIzlnLDkvY3nlZnkuI3kvY/lroPjgIImbGRxdW8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6E5oiQ5LiA5Liq5Lq655Sf5ZG955qE5p2Q5paZ44CCJnJkcXVvO+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Yr+aciemZkOeahO+8jOWQjOagt++8jOWxnuS6juS4gOS4queDremX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aciemZkOeahO+8jOWug+S4gOWIhuS4gOenku+8jOeojee6teWNs+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7blhYnljIbljIbvvIzmgoTnhLbmtYHpgJ3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laPpmo/nvJjjgII8L3A+PHA+PGVtPjUyLjwvZW0+5pe25YWJ5bCx5YOP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y6LWw5LqG5rKZ55+z5ZKM5rOl5Zyf77yM5Yay6LWw5LqG5p6v5p6d5ZKM6JC95Y+2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Zq+5Lul5b+Y5oCA55qE5bKB5pyI77yM5Yay6LWw5LqG576O5aW955qE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My48L2VtPua1geawtOiQveiKseaYpeWOu+S5n++8j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TQuPC9lbT7mhJ/op4noh6rlt7HkuIDlpKnlpKnnmoT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v4fkuJTov4fmiJbogIXpmo/pgYfogIzlronvvIzorqnmiJHlv5jorrDkuob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7PopoHlgZrku4DkuYjjgII8L3A+PHA+PGVtPjU1LjwvZW0+55Sf5rS777yM6L+H5o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6p5bKB5pyI5LiN6KaB5Zyo5YyG5YyG5Lit5rWB6YCd77yM55WZ5LiL5LiA5p2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Ziz5YWJ77yb6K6p5L2g5rip5p+U55qE5b+D5YaN5rip5p+U5LiA5Lqb77yM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b6u56yR77yM6K6p5oiR5Lus55u46IGa55qE5pel5a2Q5pu06ZW/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9rOecvOmXtO+8jOWygeaciOWMhuWMhuOAguWbm+WNg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7juaIkeaJi+S4rea6nOWOu++8jOWmguWQjOS4gOa7tOawtOa7tOWcqOWkp+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jsOmfs++8jOayoeacieW9seWtkO+8jOayoeacieS7u+S9lei4qu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iKvkuLrkuobpkrHotKLntK/lnY/ouqvkvZPvvIzliKvkuLrkuo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lInlo7Dlj7nmsJTvvIzliKvkuLrkuobkurLkurrnprvljrvkuIDoubbkuI3mjK/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rnlpoLmsLTkuK3mnIjvvIzlkI3liKnkuI3ov4fplZzkuK3oirHvvIzkurrnlJ/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pg73mmK/lr7vluLjkuovvvIzmnInlvojlpJrkuovmg4XotoXlh7r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jIPlm7TvvIzmtLvnnYDvvIzlsLHopoHlr7noh6rlt7HnmoTlgaXlurflv4Pmg4X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mI7lpKnml6Dms5Xmiormj6HvvIzkvZXlv4Xlv6fmiJrmi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26Ze06L+H5b6X5aSq5b+r77yM6K6p5Lq65LiN55+l5omA5o6q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YKj5pu+57uP6KeJ5b6X576O5aW955qE5Y+R5ZGG77yM5Yqq5Yqb5Zue5b+G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l5a2Q77yM5L2G6K6w5b+G55qE5a656YeP5piv5pyJ6ZmQ55qE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mf5oOz5LiN6LW35LiA5Lid55eV6L+5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pOW+gOimgeacieW6lee6v++8jOWAvOW+l+eahOecn+W/g+ebuOW+heS4j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eahOS4gOeskeiAjOi/h+S4jeWGjeWkmuiv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kuJbpl7TmnIDlj6/lrp3otLXnmoTlsLHmmK8mbGRxdW875LuK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k+S4p+WkseeahOS5n+aYryZsZHF1bzvku4omcmRxdW8744CC5Zug5Li65a6D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5aSx77yM5omA5Lul5pu06KeJ5b6X5a6D5a6d6LS1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lueVjOS4iuS4gOWIh+aIkOWwseeahOWcn+WjpOOAguaXtumXtOe7m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eXm+iLpu+8jOe7meWIm+mAoOiAheW5uOemj+OAgjwvcD48cD48ZW0+N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o5LnmoTkuovvvIzlsLHmmK/mr4/lpKnphpLmnaXpg73mnInltK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ozlhajlhY3otLnvvIzmsLjkuI3mlq3otKf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LiN55+l6YGT5bCG5p2l6KaB5YGa5LuA5LmI77yM57Si5oCn5bCx5YW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LqL5oOF44CC5Y+q6KaB5LuK5aSp5q+U5pio5aSp6L+H5b6X5aW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6ZW/5q2k5Lul5b6A77yM5pe26Ze06Ieq54S25Lya6L+Y5L2g5LiA5Liq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yq5p2l44CCPC9wPjxwPjxlbT42NC48L2VtPu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ecvO+8jOi/m+WFpeebm+Wkj++8jOaakeawlOmAvOS6uuOAgueul+S6hueul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i/keS4gOasoeWGmeW/g+aDheaXpeW/l+eahOaXtumXtO+8jOW3sue7j+i/h+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iOS6huOAguWGjeaVsumUruebmO+8jOaMh+WwlueUn+a2qe+8jOS8vOacieiuu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vtO+8jOWNtOWPiOS4gOaXtuS4jeefpeS7juS9leivtOi1t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j6/ku6Xorqnmt7HnmoTkuJzopb/otormnaXotormt7H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XnmoTkuJzopb/otormnaXotormtYXvvIzlsoHmnIjlkYror4nmiJHku6zvvIzni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l7bml6XkuIDotbfmiJDplb/vvIzlm6DkuLrmnIDlpb3nmoTniLHmg4XmmK/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mt7HlpITjgII8L3A+PHA+PGVtPjY2LjwvZW0+5pe26Ze05b6I5b+r55qE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2m5Lya5aW95aW955Sf5rS744CCPC9wPjxwPjxlbT42Ny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mdkuaYpeaChOeEtu+8jOeVmeaIkeWcqOaXtumXtOeahOa8qea2oeS4r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mOW+iu+8jOetieW+hemCo+eXtOaipuS4gOWcuuOAgjwvcD48cD48ZW0+Nj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JPpgJ3vvIznuqLpopzmmJPogIHvvIzmiJHku6zml6DmlbDmrKHmhJ/lj7n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jIbljIbogIzljrvjgII8L3A+PHA+PGVtPjY5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4q55aaC5Ly85rC05rWB5bm077yM6ZqP5pe25YWJ6ICM5peL6L2s77yM6LiP552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IqC5ouN5YmN6KGM44CC6LWw6L+H6I2J6ZW/6I666aOe55qE5pil5aSp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JC96Iux55qE5aSP5pel77yb6L+I5YWl5Liw55uI5Y6a6YeN55qE56eL5a6e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5m96Zuq6KaG55uW55qE5Yas6Z+144CCPC9wPjxwPjxlbT43MC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kuaUvueahOaYmeiKse+8jOWPqumcgOS4gOeerOS+v+WumuagvOaIk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gYflpoLml7blhYnnnJ/nmoTlj6/ku6XlgJLmtYHmhL/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hYnlj6/ku6XlgZznlZnvvIzmsLjov5z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5Sf5aSp5Zyw5LmL6Ze077yM6Iul55m96am56L+H6ZqZ77yM5b+9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3My48L2VtPuWygeaciOS4jeWxhe+8jOaXtuiKguWmgua1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S4jei+nOi0n+iHquW3seOAgjwvcD48cD48ZW0+NzQuPC9lbT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mt7HlpITnmoTmuLTmnJvljaDmja7kuobkvaDnmoTmlbTkuKrlhoXlv4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kvaDlgZrkuobpgInmi6nvvIzkvaDnuqDnu5PvvIzkvaDng6bmgbzvvIz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vvIzljIbljIbkuIDmkofvvIzlt7LmmK/lpJrlubTvvIznnIvkvLz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rp7liJnms6LmvpzkuI3mg4rjgII8L3A+PHA+PGVtPjc1LjwvZW0+5aSp5Y+v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v5aGr77yM5Y2X5bGx5Y+v56e744CC5pel5pyI5pei5b6A77yM5LiN5Y+v5aSN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/u+W8gOWygeaciOeahOS5pumhte+8jOWkueedgOmCo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Gmea7oeS9oOaIkeeIseeahOe6ouWPtu+8jOaIkeimgeaKiuWug+awuOi/nO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9oOaIkeaciei/h+eahOa4qemmqOWSjOmCo+a1gemAneeahOmdkuaYp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JjeiDveWvhOaJmOaIkemCo+WIu+mqqOmTreW/g+eah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tYHpgJ3nmoTnq6XlubTlpKnnnJ/ml6DpgqrvvIzlv6vkuZDml6D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kuI7lm7Dmg5HjgILlm57lkbPnu4/ljobmnKbog6fnmoTniLHmg4X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4nlvpfml6DmsaHml6DlnqLvvIzmuIXnuq/ogIzoh6rnhL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Zi05aaC5rC077yM5bKB5pyI5aaC6I6y77yM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a6I552A6L+Z5oq55a6J54S277yM5YiS5LiA56yU5rWB6L2s55qE5pe256m6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p+Q5Liq6L+H5bqm77yM5ouI6Iqx5LiN6K+t77yM5a+C6Z2Z77yM5LiN5byg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6Z2Z6Z2Z5LiO5bKB5pyI5ZCI5qyi44CC56yR77yM57qi5bCY5aaC55S7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F5qyi44CCPC9wPjxwPjxlbT43OS48L2VtPuaXtuWFiea4hea1he+8jOWygeaciO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iHqueEtue7meeni+mAn+WGmeS6huS4gOauteWmguaipuWmguW5u+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ermeWcqOeni+eahOWGsOWxseS4gOinkuS4reS7sOaFle+8jOWTgOWPu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5seWcqOeni+Wto+eahOaVheS6i+S4gOS4quWPiOS4gOS4queahOe8lue7h++8j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iu+8jOS7juaXp+WIsOaWsO+8jOeEtuWQjuWwhuWFtuWuieaUvuWcq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OmcsuWcqOmbqOawtOmHjO+8jOWcqOaXtuWFieiAgeS6uue7hue7hueahOmbleej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cgOeyvuiHtOeahOWto+iKguOAgjwvcD48cD48ZW0+ODAuPC9lbT7mvKvmvK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abkvJrlnKjlsJjkuJbph4zkv53mjIHkuIDpopfntKDlv4PvvIzmtLvlvpf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vr/kvJrlsJHlpb3lpJrnmoTng6bmgbzjgILkurrnlJ/nmoTpo47mma/kuIflj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mgLvmmK/lnKjljIbljIbogIzooYzjgII8L3A+PHA+PGVtPjg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pel5a2Q77yM5bKB5pyI5pyJ5p+T55qE57mB5Y2O77yM5bey54S277yM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77yM6YKj5Lqb5rex5rex55qE5oOF77yM6YKj5Lqb55y355y355qE54ix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yG5YyG5Zyw77yM5rWB6YCd77yM5oiR5Lus5LiN5pu+5Zue55y4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C95aS077yM5oiR5Lus6L+Y5LiN5YaN5bm06L2777yM6L+Y6YO95LiN5YaN5YOP5aS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LiA5qC377yM6ICM5LiU77yM5oiR5Lus5Lmf5LiN55+l6YGT77yM57uI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G5L2g57qv55m955qE57+8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YXRiN3Vkcmg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F0Yjd1ZHJ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243309AAA5E0680217E2CDA5E8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