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8C93C3590E55C8A371F586A196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8C93C3590E55C8A371F586A196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q2j6IO96Ye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HuuWPke+8j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j+S5ieeahOS6i++8jOWOu+WBmuWwseaYr+S6h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mdnuatpOS4jeWPr+eahOS6i++8jOmZpOS6huaIkOWKn+mdnuiHquW+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/hemhu+W/jeW+l+aaguaXtueahOeXm+iLp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wuOS5heeahOW5uOemj+OAgjwvcD48cD48ZW0+NC48L2VtPu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cgOWlveeahOmDveWcqOacquadpeetieS9oOOAgjwvcD48cD48ZW0+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Yr+WMluS6huWmhueahOW5uOemj+OAgjwvcD48cD48ZW0+Ni48L2VtPuWksei0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cqOi3neaIkOWKn+S4gOatpeS5i+mBpeeahOaXtuWAmeWBnOS9j+S6h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S4gOWIhuiAleiAmO+8jOS4gOWIhuaUtuiOt++8m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lve+8jOW/hemhu+iAleiAmOeahOWlveOAgjwvcD48cD48ZW0+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1sO+8jOi1sOWIsOeBr+eBq+mAmuaYjuOAgjwvcD48cD48ZW0+OS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OWIu+eahOeUn+a0u+acieWkmuezn+ezle+8jOS5n+aAu+S8muacieWlvei9r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ho3lhrfnmoTnn7PlpLTvvIzlnZDkuIrkuInlu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pbjgII8L3A+PHA+PGVtPjExLjwvZW0+5LiA5Liq5Lq655qE5oiQ5Yqf5LiN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m65oWn77yM6ICM5piv5q+F5Yqb44CCPC9wPjxwPjxlbT4xMi48L2VtPu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ZuuiAheefpemavuiAjOi/m++8jOaEmuiAhea2iOayieS4j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opoHotbDlvpflv6vvvIzlsLHljZXni6zkuIrot6/vvJvmg7P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vvIzlsLHnu5PkvLTlkIzooYzjgII8L3A+PHA+PGVtPjE0LjwvZW0+5b2T5L2g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pKe5Y2X5aKZ55qE5pe25YCZ77yM5Y2X5aKZ5bCx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oOS6juS9oOeahOaipuaDs++8jOWIq+euoeWug+WPkeS4je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moTog73ph4895oCd5oOzK+ihjOWKqOmAn+W6pueah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cuPC9lbT7kvaDkuI3og73miorov5nkuKrkuJbnlYzvvIzorq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hJnop4bnmoTkurrjgII8L3A+PHA+PGVtPjE4LjwvZW0+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iN5YW35aSH5LiN5Y+v5pu/5Luj5oCn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muS4gOS7veaLvOaQj++8jOaYjuWkqeWkmuWHoOS7v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nZLlubTmmK/lrabkuaDmmbrmhafnmoTml7bmnJ/vvIzogIHlubTmmK/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p7ot7XnmoTml7bmnJ/jgII8L3A+PHA+PGVtPjIxLjwvZW0+6Ieq5bex5oiQ5Yq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Sf5ZG95aOu6KeC44CCPC9wPjxwPjxlbT4yMi48L2VtPuS4jeaDnOWvuOmYt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/heeVmemBl+aGvuS6juaYjuacneOAgjwvcD48cD48ZW0+MjMuPC9lbT7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LrlpKfvvIzmgIDnlpHlj6rkvJrmipHliLbog73lipvvvIzogIzkv6Hku7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0LjwvZW0+5b+N6ICQ5ZKM5Z2a5oyB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ya6YCQ57uZ5L2g5aW95aSE44CCPC9wPjxwPjxlbT4yNS48L2VtPuawuOi/n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vlOiHquW3seabtOenr+aegeeahOS6uu+8jOavlOiHquW3seabtOenr+aege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opoHnuqDmraPliKvkurrkuYvliY3vvIzlhYjlj4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msqHmnInniq/plJnjgII8L3A+PHA+PGVtPjI3LjwvZW0+6L+Z5LiA56eS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L5LiA56eS5bCx5Lya5pyJ5biM5pyb44CCPC9wPjxwPjxlbT4y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Rvei/kO+8jOWRvei/kOWPquaOjOaPoeWcqOaIk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kvaDni6zoh6rkuIDkurrnrJHkuobvvIzpgqPmmK/nnJ/lv4P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el5a2Q5piv5LiA5aSp5aSp5Zyw6LWw77yM5Lmm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aG15Zyw6K+744CCPC9wPjxwPjxlbT4zMS48L2VtPuaIkOWkp+S6i+S4jeWcqOS6j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+8jOiAjOWcqOiDveWdmuaMgeWkmuS5heOAgjwvcD48cD48ZW0+MzI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7jkv6HkuabnsY3nmoTlipvph4/vvIzmmK/miJHnmoTmlZnogrLkv6Hku7DnmoTnnJ/o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MzLjwvZW0+5biG55qE6Ieq6LGq77yM5piv6IO95Zyo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66LW36IO46Iab44CCPC9wPjxwPjxlbT4zNC48L2VtPuW5uOi/kOW5tumdnu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SjOeDpuaBvO+8m+WOhOi/kOW5tumdnuayoeacieWuieaFsOS4j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q7nrJHmi6XmirHmr4/kuIDlpKnvvIzlgZrlg4/lkJHml6Xokb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pbPlrZDjgII8L3A+PHA+PGVtPjM2LjwvZW0+5rC46L+c5LiN5oqx5o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2g6Ieq5bex44CCPC9wPjxwPjxlbT4zNy48L2VtPuimgeaDs+S6uuWJjeaYvui0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S6uuWQjuWPl+e9quOAgjwvcD48cD48ZW0+MzguPC9lbT7pkrvnn7PmsqHmnInnkZXn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YnlvanlpLrnm67jgII8L3A+PHA+PGVtPjM5LjwvZW0+6K6o5Y6M6Ieq5be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5SY5bmz5Yeh77yM5Y205Y+I5LiN5aW95aW95Yqq5Yq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3mOS4h+a8ieiZvei+m+iLpu+8jOWQueWwveeLguaymeWni+WIs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KjmiJHku6zkuobop6Pku4DkuYjmmK/nlJ/lkb3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lsIblroPmtojno6jkuobkuIDljYrjgII8L3A+PHA+PGVtPjQyLjwvZW0+5ou8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R5oiR5Lus5L2O5aS077yb5YaN5ou877yM5oiQ5Yqf5ZCR5oiR5Lus5oub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vOazque7iOeptua1geS4jeaIkOa1t+a0i++8jOS6uuaA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OmVv+OAgjwvcD48cD48ZW0+NDQuPC9lbT7ml6Xnm4rliqrlipvogIzlkI7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vvIzkvJfnlJ/nmoboi6bkuI3og73orqTovpP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6I5oWi77yM5L2G5oiR5LuO5LiN5ZCO6YCA77yBPC9wPjxwPjxlbT40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BmuaipueahOW5tOe6qu+8jOWwseWPquiDveW+gOWJjei1s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mgJXotbDlnKjpu5HlpJzph4zvvIzlsLHmgJXlv4PkuK3msqH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6KaB6K6p5L2g55qE5a6e5Yqb6YWN5b6X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b+D44CCPC9wPjxwPjxlbT40OS48L2VtPuaIkOWKn++8jOW/heWumuS8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mgee7neWvueWKquWKm+eahOS6i+aDheOAgjwvcD48cD48ZW0+NTA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LHmjonmlrnlkJHvvIzlsLHkuI3kvJrkuKflpLHoh6rlt7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Zyo6Ieq5bex6ISa5LiL77yM5rKh5pyJ5Lq65Y+v5Lul5Yaz5a6a5L2g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1Mi48L2VtPuayoeaciea/gOa1geWwseensOS4j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+8jOayoeacieWxseWzsOWImeiwiOS4jeS4iuaUgOeZ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lr7nkurrnlJ/nmoTmuLTmnJvvvIzmmK/lr7nnvo7lpb3mnKrmnaX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U0LjwvZW0+5a2m5Lmg5piv5Li65LqG6Ieq5bex55qE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44CB5aWL5paX5ZCn77yBPC9wPjxwPjxlbT41NS48L2VtPuS4j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S8mu+8jOiAjOimgeWIm+mAoOacuuS8muOAgjwvcD48cD48ZW0+NTYuPC9lbT7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kuI3kvJrooqvljovlnq7vvJvov7fojKvvvIzkvYbmsLjkuI3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yw55CD5piv6L+Q5Yqo55qE77yM5LiA5Liq5Lq65Li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YCS6ZyJ55qE5L2N572u44CCPC9wPjxwPjxlbT41OC48L2VtPuawuOi/n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acieS9oOS4gOS4quS6uuWcqOWKquWKm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pu47mmI7nmoTpu5HmmpfvvIzorrDkvY/pgqPpu47mmI7nmoTmm5n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aE5LqO5Yip55So5pe26Ze055qE5Lq677yM5rC46L+c5om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pe26Ze044CCPC9wPjxwPjxlbT42MS48L2VtPuWFiOWKquWKm+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WvueeahOS6uuaJjeiDvei/juedgOWFieiAjOad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YXmu6Hoi6bnl5vvvIzmiJHku6zmnInlubjmnaXov4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oiQ54af77yM5bCx5piv5L2g6LaK6ZW/5aSn6LaK6IO95a2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CC5bqU5LiA5YiH44CCPC9wPjxwPjxlbT42NC48L2VtPuWPl+aAnea3seWkhO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+8jOW+l+aEj+a1k+aXtuS+v+WPr+S8keOAgjwvcD48cD48ZW0+NjU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ot4zlhaXmt7HmuIrkvYbkvp3ml6flgrLnhLbmjLrnq4vnmoTnjov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+556eR5a2m5a625p2l6K+077yM5LiN5Y+v6YC+6LaK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657G75paH5piO6ICM5bel5L2c44CCPC9wPjxwPjxlbT42Ny48L2VtPu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S4jeS4gOWumuS8muaIkOWKn++8jOS9huS4jeWKquWKm+S4gOWumu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guPC9lbT7liqrlipvmiorlubPlh6HnmoTml6XlrZDloIbno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nlJ/jgII8L3A+PHA+PGVtPjY5LjwvZW0+5LiN5L+h5Lu75pyJ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+h5Lu75Lmf5aaC5pav44CCPC9wPjxwPjxlbT43MC48L2VtPuayoeaci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7keWknO+8jOS5n+WwseaXoOaJgOiwk+ecn+ato+eahOm7j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sLHnrpflpLHotKXkuoY5Oeasoe+8jOaIkeS5n+imgeWdmuW8uu+8jOWHke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OAgjwvcD48cD48ZW0+NzIuPC9lbT7msqHmnInpgIDot6/nmoTml7blgJnvvIz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lj5HmjKXmnIDlpKfnmoTml7blgJnjgII8L3A+PHA+PGVtPjczLjwvZW0+5Y+q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a+55omL5rS75b6X6ZW/77yM5L2g5bCx6LWi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aYr+S9oOaIkOWKn+eahOWfuuefs++8jOayieedgOaYr+S9oOmjnue/l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UuPC9lbT7og73orqnoh6rlt7Hnmbvpq5jnmoTvvIzkuI3mmK/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nmoTogqnohoDjgII8L3A+PHA+PGVtPjc2LjwvZW0+55Sf5rCU5piv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5qE5LqL5p2l5oOp572a6Ieq5bex44CCPC9wPjxwPjxlbT43Ny48L2VtPuefpe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quW6j+a4kOi/m++8jOS4jeiDvei3g+i/m+OAgjwvcD48cD48ZW0+Nzg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sLHnrpflho3pmr7ov4fvvIzmmI7lpKnkuZ/opoHmu6HooYDlpI3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+q5pyJ55m75LiK5bGx6aG277yM5omN6IO955yL5Yiw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wPjxwPjxlbT44MC48L2VtPuS9oOWdmuaMgeeahOS4nOilv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Pjei/h+adpeaLpeaKseS9oOOAgjwvcD48cD48ZW0+ODEuPC9lbT7lgZzmraL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LHmmK/lgZzmraLlkbzlkLjvvIzlgZzmraLlop7lkZjlsLHmmK/mtojnga3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8xY2gwZDQ0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MWNoMGQ0NDV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8C93C3590E55C8A371F586A196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