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12E9F21DC450EA2F73BEEA15C6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2E9F21DC450EA2F73BEEA15C6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LiN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l+S6huWQp++8jOWSse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IkeaYr+S4gOS4quWwgeW7uueahOS6uu+8jOiAjOS9oOaYr+WPiOeWr+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/mOaYr+WIhuaJi+WQp+OAgjwvcD48cD48ZW0+Mi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+nu+8jOS9huehrueIseS9oOW+iOecn+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enmOWvhu+8jOWwj+W/g+e/vOe/vOiXj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r+ecn+eahOeIsei/h+S9oO+8jOmdnuS9oOS4jeWPr+eahO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PquaYr+S7peWQju+8jOi/meenjeWWnOasouaIkeimgeaUtu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XreecvO+8jOWbnuWRs+i6q+i+ueeahOS6uuS4juS6i++8j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aWsOeahOacquadpeOAgjwvcD48cD48ZW0+Ni48L2VtPuaMq+aKmOe7j+WOhu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JjeaKiuS4gOS6m+eQkOeijueahOWwj+S6i+eci+W+l+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tieWIsOWkqeaUvuaZtOeahOaXtuWAme+8jOS5n+iuu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GjeeIseS9oOS4gOmBjeOAgjwvcD48cD48ZW0+OC48L2VtPumCo+S6m+W5tOWNjua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8pO+8jOmcgOimgeaXtumXtOmdmemdmeeWl+WF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iAheacieaJgOe0r++8jOaXoOW/g+iAheaXoOaJgOiwk+OAgu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XtuWAmeaDs+WkquWkmu+8jOeEtuWQjuiOq+WQjeWFtuWmm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vaDkvJrpgYfliLDkvaDmm7T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I3kvJrkuobjgII8L3A+PHA+PGVtPjExLjwvZW0+55y85rOq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oKy5Lyk5LiN5piv5LiA5Zy65bm76K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wseWDj+S4gOadoeays++8jOW3puWyuOaYr+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WAvOW+l+aKiuaPoeeahOmdkuaYpeW5tOWNju+8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W5tOi9u+makOmakOeahOS8pOaE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moqbph4zpg73lnKjlk63vvIzmiJHmmK/lpJrnl5voi6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6LaK5p2l6LaK5aSa77yM5Y+v5YC+6K+J54Om5oG8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b6X5a2m5Lya6Ieq5bex5om/5Y+X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WwmOWfg+iQveWumu+8jOeUqOayiem7mOaOqeWfi+S6h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kuKrmgLvmmK/osIjnrJHpo47nlJ/vvIznnIvotbfmna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lranvvIzkuZ/mmK/pgqPkuKrlj6/og73kvJrkuIDkuKrkurrlk63liLDnn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I8L3A+PHA+PGVtPjE3LjwvZW0+5L2g6Ieq6K6k5Li65oeC5oiR77yM5bqU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ZSZ6L+H5L6/5LqG54S244CCPC9wPjxwPjxlbT4xO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S8muacieeXm+iLpueahOOAgueIseS4gOS4quS6uu+8jOS5n+iuuOaci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Xm+iLpu+8jOS9huS7lue7meaIkeeahOW/q+S5kO+8jOS5n+aYr+S4lu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i/juedgOmYs+WFieW8gOaUvueahOiKseacteaJjee+juS4ve+8jOS8t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QhuaDs+eahOeIseaDheaJjeeUnOicnOOAgjwvcD48cD48ZW0+MTkuPC9lbT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ok6bnhLblm57pppbvvIznrYnlgJnnqbrngbXkuIDkuJbnmoTpm6jmqKHns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pob7jgII8L3A+PHA+PGVtPjIwLjwvZW0+5Zyo6ZSZ55qE5pe26Ze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bCx5piv5LiA5q616I2S5ZSQ44CCPC9wPjxwPjxlbT4yMS48L2VtP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4gOW6p+iNkuWym++8jOaXoOS6uuaUtuS5sO+8jOS5n+WwseS4jeWGjeWHu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KrmnaXkvaDorrjlpbnplb/mg4XkvJrkuI3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miJHnmoTml7blhYnjgII8L3A+PHA+PGVtPjIzLjwvZW0+5LiA5Liq5Lul5Li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ul5Li65Lya5oy955WZ44CCPC9wPjxwPjxlbT4yNC48L2VtP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iuqei6q+i+ueeahOS6uumavui/h++8jOWNtOWPkeeOsO+8jOWPl+S8p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iHquW3seOAgjwvcD48cD48ZW0+MjUuPC9lbT7ml6LnhLbkuI3niLH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miJHov5nkuYjov5HvvIzmiJHkvJrlj5fkvKT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bCx5pe25omA6K+055qE5ZG96L+Q77yM5peg5aWI55qE6YCJ5oup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pyJ5aSq5aSa55qE5peg5aWI77yM5omA5Lul5rS7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aSq5aSa5aSq5aSa55qE5rOq5rC077yM5Y6L5b6X5ZaY5LiN6L+H5rC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cieS4gOS6m+S6uuWcqOS7iueUn+mH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PiOaXoOWliOeahOmUmei/h+OAgjwvcD48cD48ZW0+Mj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nl5vvvIzkuIDnp43mmK/msLjov5zkuZ/lvpfkuI3liLDvvIzlj6b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ho3kuZ/lm57kuI3mnaXkuobjgII8L3A+PHA+PGVtPjI5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Lyk5bCx5Zyo5L2g55qE5LiA556s6Ze077yM5LiN6L+H6KaB55yL5L2g5oCO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PC9wPjxwPjxlbT4zMC48L2VtPuS7juadpemDveaYr+S4gOS4quS6uuict+e8q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XreebruWhnuWQrO+8jOeUqOabtOmavui/h+eahOS6i+aDhempsei1sO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6q+i+ueayoeacieS9oO+8jOS5n+ayoeacie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mr4/ml6XnvKDnu7XvvIzml7bliLvogZTns7vvvIzkvaDnn6XpgZP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5bnn6XpgZPkvaDkuI3kvJrlj5jvvIzlpKfmpoLlsLHmmK/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KfjgII8L3A+PHA+PGVtPjMyLjwvZW0+5oiR5piv5LiA5Liq57uP5bi4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v5LiA5Liq57uP5bi45byA5b+D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nlOWxiO+8jOWPl+i/h+S6huaDs+mAmuS6huS5n+WwsemHiueE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bku6zpg73or7Tlv5jorrDkuIDkuKrkurrmnIDlpb3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7bpl7TlkozmlrDmrKLjgII8L3A+PHA+PGVtPjM1LjwvZW0+5a+75om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6yR5a+5546w5a6e55qE5peg5aWI77yM5LiN6IO95ZCO6YC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235b6o55qE5pe25YCZ77yM5rC46L+c5ZCR5YmN77yM6Lev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i48L2VtPuS4jeimgeaKiui0n+mdouaDhee7quS8oOmAk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aci+WPi+S5n+S4jeihjO+8jOavj+S4quS6uuavj+WkqemDv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HquW3seW/g+mHjOmavui/h+WwseWlve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msqHmnInlr7nkuo7plJnvvIzniLHnmoTmt7HnmoTkurrmgLvmmK/lhYj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LiN5piv5Lmf57uP5bi46L+Z5qC3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K95LiL5omA5pyJ5oKy5Lyk5ZKM5aeU5bGI77yM6KeB5Lq66L+Y6Ka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OF5L2c55yL5LiK5Y676L+H5b6X5b6I5aW9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WIq+S6uu+8jOaYr+S9oOi/mOacieS6uuWPr+S7peS+nei1l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HuuadpeeahOOAgjwvcD48cD48ZW0+NDAuPC9lbT7kvaDlnKjmsqHmnI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u6fnu63nlq/ni4LvvIzogIzmiJHlnKjmsqHmnInkvaDnmoTlnLDmlr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xLjwvZW0+5omA5pyJ55qE5Lyk55eb6YO95Lya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2e5omA5pyJ55qE6YCd5Y676YO95pyJ6KGl5YG/44CCPC9wPjxwPjxlbT40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juWWnOasou+8jOe7k+adn+S6juS6huino+OAgjwvcD48cD48ZW0+NDMuPC9lbT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pg73lt7Lnu4/otbDkuobvvJvor6XnlZnkuIvnmoTvvIzkuZ/msqHmnIn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l7bpl7TmsqHmnInnrYnmiJHvvIzov5jmmK/kvaDvvIzlv5jkuobluKbmiJH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nmoTlnLDkuYXlpKnplb/vvIzljp/mnaXlj6rmmK/or6/kvJrkuIDl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p4vnu4jnu4/kuI3kvY/kvLzmsLTmtYH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YK755qE5oiR55yL552A5aSp56m65oOz5b+15L2g77yM5b6I5aSa6K+d6K+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Cs44CCPC9wPjxwPjxlbT40NS48L2VtPuaIkeS4jeaEv+aEj+i4j+edgOmdk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eatjO+8jOWboOS4uumCo+WdkeWdkea0vOa0vOeahOihqOmdou+8jOS4gOWmg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eahOS/oeW/g+iIrO+8jOa7oeebrueWrueXj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DkuKrmsqHmnInmoqbmg7PnmoTkurrvvIzlr7nmnKrmnaXlpKr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lgZrkuI3lpb3jgII8L3A+PHA+PGVtPjQ3LjwvZW0+6ZqU552A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yL5Yiw5L2g77yM5bCx5oOz5ZWK77yM5Lul5YmN6L+Z5Liq5Lq65ZKM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w5Zyo5LiN5piv5LqG44CCPC9wPjxwPjxlbT40OC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tjO+8jOiuqeaIkeS7rOaCsuS8pO+8jOiuqeaIkeS7rOWTreazo+OAguS9huWFt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azo+eahOW5tuS4jeaYr+mCo+S6m+atjOacrOi6q++8jOiAjOaYr+i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mCo+S6m+S6uuOAgjwvcD48cD48ZW0+NDkuPC9lbT7nmb7oiKzlp5TlsYj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vvIzor53liLDlmLTovrnljbTop4nlvpfkuI3lgLzkuID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aSp55Sf5ZCI6YCC55qE5Lik5Liq5Lq677yM5Y+q5pyJ57uP5Y6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ik6aKX5b+D77yM5rKh5pyJ5LiA5LiW5LiN5Y+Y55qE5r+A5oOF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55qE5rex5oOF77yM55+l6YGT6K6p5q2l5LiN5piv6K6k6L6T77yM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6f6LCF5LiN5piv5rKh55Sf5rCU77yM5piv54+N5oOc77yM5a6I5b6X5L2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77yM5omN6IO95pa55b6X5aeL57uI44CCPC9wPjxwPjxlbT41M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n+a1t+iqk++8jOeOsOWcqOWFqOmDvea2iOWkse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lgZznlZnlnKjov4fljrvvvIzkuI3opoHljrvlm57lv4b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qzkurrvvIzkvaDkuI3otbDvvIzkvJr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oiR55So5L2g5b6F5oiR55qE5pa55byP5p2l5b6F5L2g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Go5q275oiR44CCPC9wPjxwPjxlbT41NC48L2VtPuaIkeS4gOebtOS7pe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vueS4jei1t+S7u+S9leS6uuOAguS9hueOsOWcqOaIkeefpemBk++8j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eahO+8jOWwseaYr+aIkeiHquW3seOAgjwvcD48cD48ZW0+NTUuPC9lbT7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oHnhLbmmI7nmb3kuobmiYDmnInmg4XmrYznmoTlkKvkuY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iN5oOz5Lyk5a6z77yM5Y2055WZ57uZ6Ieq5bex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jeS9j+S6huW+iOWkmuivne+8jOWNtO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e7iOS6juWcqOafkOS4gOS4queDgumGieWmguazpeeahOWknOaZmui/nuecv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gpOS6hu+8gTwvcD48cD48ZW0+NTguPC9lbT7mr4/mrKHml6notbfpg73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kuIDliLvvvIzlj6/ku6XnlKjltKnmuoPmnaXlvaL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bqn5Z+O5biC6YO95Lya5LiL6Zuo77yM5bCx5YOP5oiR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5L2g44CCPC9wPjxwPjxlbT42MC48L2VtPuS9oOS5i+aJgOS7peS8mu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Br++8jOWPr+aYr+aYr+WboOS4uu+8jOS4jeefpemBk+WkmuS5heS5i+WJj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iuS4gOWPpeOAgjwvcD48cD48ZW0+NjEuPC9lbT7mr4/kuKrkurrpg73lj6/ku6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mj6HlnKjoh6rlt7HmiYvph4zvvIzlj6ropoHkvaDnm7jkv6HkvaD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yLjwvZW0+55a+6ICM57uI5pyA5aW977yM5LiN5b+F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56C077yM5Lmf5LiN5b+F6Zq+5aCq44CC55yf5q2j55qE5pS+5byD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6ICM5piv5oWi5oWi5LiN6IGU57O744CC5oiR5rKh5pyJ6aWu6L+H5py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G5oiR5pS+5byD6L+H5pyA54ix55qE5Lq644CC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i+i9rOacqOmprOaYr+S4lueVjOS4iuacgOaui+W/jeeahOa4uOaI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NtOaAgOedgOawuOaBkueahOi3neemu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pgqPkuYjlpKfvvIzmnInkurrov5vmnaXogq/lrpropoHmnInkurrlh7rlj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iorniLHlkIzml7bliIbnu5nlh6DkuKr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Z+O5biC55qE54Of54Gr77yM5oSf5Yiw5a+55pyq5p2l55qE6L+36Iyr5ZKM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pS+5aOw5aSn5ZOt44CCPC9wPjxwPjxlbT42N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vueedgOi/h+WOu+eahOS8pOeXm+W+rueskeOAguS9oOS8muaEn+iwo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+8jOS7lumFjeS4jeS4iuS9oOeahOeIseS9oOeahOWlveS9oO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lue7iOeptuS4jeaYr+WRveWumueahOmCo+S4quS6uuOAguW5uOWlveS7lu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lvZPkuK3pgYfliLDljYHlrZfot6/lj6P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l7blgJnvvIzlv4XnhLbkvJrorqnkvaDkuI3nn6XmiYDmjqrjgIL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pgInmi6nliLDlupXmmK/lr7nov5jmmK/plJnor6/nmoTvvIzlhbP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hrPlrprvvIE8L3A+PHA+PGVtPjY4LjwvZW0+55u454ix5pe25YaN6Iu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77yM5YiG5omL5pe25Zyo55Sc5Zyo5pqW6YO95LiO5oiR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n+ato+eahOefpeS6pO+8jOS4jeemu+S4jeaVo++8jOi0q+i0s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cn+ato+eahOaci+WPi++8jOmbt+aJk+S4jeWKqO+8jOmjjuWIruS4jei1sO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aDhe+8jOmXsuaXtuW4uOiBmu+8jOWkqemVv+WcsOS5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ot6/vvIzmmK/ohJrljrvotbDjgILmnInnmoTot6/vvIzopoHlv4P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rkvY/ohJrnmoTvvIzlvoDlvoDkuI3mmK/ojYbmo5jlkoznn7PlpLTvvIzogIz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nIvotbfmnaXmmK/ot6/pk7rlsZXlnKjmiJHku6znnLzliY3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v4PmiZHohb7lnKjot6/kuIrjgII8L3A+PHA+PGVtPjcxLjwvZW0+6YGX5oa+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L+Z5qC36I6r5ZCN5YW25aaZ55qE6LCB5Lmf5LiN5Zac5qyi6L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n+WRvemHjOacieWkquWkmue+juWlveeahOebuOmB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+juWlveeahOebuOmBh+mDveaciee+juWlv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lsYvlrZDku47mnaXpg73kuI3mmK/miJHnmoTvvIzlsL3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vvIzmiJHmj5LoirHvvIzmiJHlvoXlroPlpoLlrrbjgILkvYblroP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kuI3mmK/lrrbjgII8L3A+PHA+PGVtPjc0LjwvZW0+5biM5pyb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6K6w5L2P5oiR5pu+6L+Z5qC35a2Y5Zyo6L+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aEj+WRs+edgOaJv+aLhei1t+S4gOS4queUt+S6uuivpeacieeahOi0o+S7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mCo+S6m+W5vOeomuS4jeWgquaAneaDs+eahOikquWOu++8jOaEj+WRs+edg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ayoeacieaEj+S5ieeahOS6i+S4jeWGjeWOu+a1qui0ueaXtumXtOOAg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aYr+eUn+a0u++8jOWtpOeLrOaJjeaYr+W4uOaAge+8jOWFi+acjeS4gOWIh+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S4gOWIh+WbsOmavu+8jOiuqei/h+WOu+awuOi/nOi/h+WOu++8jOaUueWPmOS7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W8gOWni++8jOWwveS6uuS6i+WcqOWQrOWkqeWRv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kuobvvIzmiYDmnInnmoTlsI/kuovlsLHlpKfkuobvvJvlv4PlpKfkuo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pg73lsI/kuobvvJvnnIvmt6HkuJbkuovmsqfmoZHvvIzlhoXlv4P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c3LjwvZW0+5oC75pyJ5LiA5aSp5oiR5Lya5LuO5L2g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byA77yM5LiN5bim5Lu75L2V5aOw5ZON5oiR6ZSZ6L+H5LqG5b6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Cx5piv5LiA5Liq5Lq66Zq+6L+H44CCPC9wPjxwPjxlbT43OC48L2VtPuWIq+S6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q+eUn+a0u++8jOiHquW3sei/h+eahOaYr+WOhumZqeiu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n6XpgZPvvIzkvaDlsLHmmK/miJHnmoTmoqbmg7PvvIzmiJH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v5nkuYjliqrlipvnmoTjgII8L3A+PHA+PGVtPjgw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Ox6KeS5Lya6KKr5LiW55WM56Oo5bmz77yM5L2g5Lya5ouU5o6J6Lqr5LiK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a2m552A5a+56K6o5Y6M55qE5Lq65b6u56y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tieS4i+WOu+aIkeWwseiAgeS6hu+8jOWGjeingeS6hu+8jOa4qeaflOeahO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QjeWt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ZjeXExY2l2My5odG1sIj5odHRwczovL2R1YW5qdXppa3UuY29tL2R1YW5qdXpp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MWNp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2E9F21DC450EA2F73BEEA15C6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