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0A9E3B0042806FEEFED27F68A2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0A9E3B0042806FEEFED27F68A2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5+t5Y+l5a2Q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umBh+WIsO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Wlve+8jOS9oOeskeW+l+S5n+W+iOWlve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S4iuayoeaciemrmOWGt+eahOS6uu+8jOWPquaYr+S7luaalu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4jeaDs+WSjOS9oOmUmei/h++8jOS4i+S4g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C48L2VtPuaIkeawuOi/nOmDveS4jeS8muW/mOiu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nkuiQveawuOi/nOmDveacieS9oOeahOS9jee9r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jOmCo+S4quiwge+8jOaIkeivtOaIkeeIseS9oO+8jOS4gOi+iOWtkO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S7luS6uuW/g+mHjOeahOaBtumtl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S7meWls+OAgjwvcD48cD48ZW0+Ny48L2VtPuW5uOemj+OAge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Dj+W9qeiZueS4gOagt+OAgeaYmeiKseS4gOeOsOmCo+S5iOefre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s+WGmeS4gOWwgeaDheS5pue7meS9oO+8muS7peWygeaci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eW/g+i3s+S4uuWtl+i/ueOAgjwvcD48cD48ZW0+OS48L2VtPueUn+a0u+i2i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ahOS6uui2iuWkmu+8jOaIkeWwsei2iuW6huW5uOaci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ku6XlkI7vvIzlkrHku6zlj6rmnInnlJ/nprvvvIzmsqHmnInmrb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YCf5L2g5LiA54K554K55pif5YWJ77yM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mN5pa544CCPC9wPjxwPjxlbT4xMi48L2VtPuWwkeW5tOeahOiCqeW6lOaLh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Vv+iOuumjnuWSjOa4hemjjuaYjuaciOOAgjwvcD48cD48ZW0+MTMuPC9lbT7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muJDml6DkuabvvIzmsLTpmJTpsbzmsonkvZXlpITpl6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4Ot54ix5aSq6Zq+77yM5oiR5Lya5ZOE552A5L2g6L+H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rOacieadv+agl++8jOWkj+acieiKkuaenO+8jOS9oOefpemBk+Wbm+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Ql++8n+acieS9oOOAgjwvcD48cD48ZW0+MTYuPC9lbT7or7TkuI3lh7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lsLHmmK/kuIDmg7PliLDkvaDvvIzop4nlvpfnlJ/mtLvov5jmnIn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oiR5bey57uP5YG35YG35Yaz5a6a77yM5oqK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r6E5riF44CCPC9wPjxwPjxlbT4xOC48L2VtPuS4i+mbqOWkqeS4jeaSkeS8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S+v+aYr+aZtOWkqeOAgjwvcD48cD48ZW0+MTkuPC9lbT7pgYf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anliqvkvZnnlJ/vvIzmvILmtYHov4fojZLljp/vvIzpmY3okL3lnKjmnoHlhYn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kozmtbfmtIvjgII8L3A+PHA+PGVtPjIwLjwvZW0+5b2T5L2g5Yaz5a6a5LiN5Ya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f5rS75bCx5aW96LW35p2l5LqG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kei6q+i+ue+8jOaIkeS8muWotu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mLTkuIrmgI7kuYjpgJ7lvLrvvIzlhbblrp7lv4PnkIbml6nlt7LlkJHkvaD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ml6Dms5XlhrfokL3kvaDjgII8L3A+PHA+PGVtPjIzLjwvZW0+5pe25pe25Yi75Yi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bm456aP56aP5Yiw55m95aS077yBPC9wPjxwPjxlbT4yNC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ahOeUnOicnO+8jOaYr+eOsOWcqOaIkeaXoOazleW/mOWNt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/ku6XnmoTor53vvIzmiJHmhL/mhI/ljJbkvZzkuIDpmL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vvIzpmo/po47mipXlhaXlpKvlkJvnmoTmgIDmirHkuK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6ZW/5b6X6LaK5p2l6LaK5LiN5YOP6Ieq5bex5LqG77yM5YOP5L2g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juWJjeWWnOasouS4gOS4quS6uu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OAgjwvcD48cD48ZW0+MjguPC9lbT7llpzmrKLliKvor7TlkYrnmb3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iIbmiYvliKvor7TmirHmrYnnm7TmjqXmu5r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piv56eN5L+h5Luw77yM6JmU6K+a5Yiw5bey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eUn+S4jeaJje+8jOaEv+S4juWwj+WnkOWFseeci+S4lumXt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eW6puS9meeUn++8jOS4jeefpeWPr+WQpu+8nzwvcD48cD48ZW0+MzE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t5/miJHlrqLmsJTvvIzml6nmmZrpg73mmK/kuIDkuKrmiLflj6PmnKz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g5Li65piv5L2g77yM5aSp5Y2X5rW35YyX6YO96aG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YO954ix5ZCD44CCPC9wPjxwPjxlbT4zMy48L2VtPuW/mOius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aIkee7meS9oOS4gOS4quWutuOAgjwvcD48cD48ZW0+MzQ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vvIznrYnkvaDkuLvliqjmnaXmib7miJHjgII8L3A+PHA+PGVtPjM1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J5oOz5oOz6YO95Lya5YG3552A5LmQ55qE5Lq677yM55Sc5LiN5Y+v6KiA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v44CCPC9wPjxwPjxlbT4zNi48L2VtPuWlueS7rOmDveaYr+aPkOWIs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DveWcqOWPkeS6ruOAgjwvcD48cD48ZW0+MzcuPC9lbT7opoHmkqnlsLHmkqn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mkqnkuIDljYrmkpLmiYvkvJrmkZTmrbvmiJHnmoTlk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pqu5bm077yM6Z2Z5Z2Q5bqt5YmN77yM6LWP6Iqx6JC977yM5rWF6K+d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B5bm044CCPC9wPjxwPjxlbT4zOS48L2VtPuS9oOW3sue7j+i1sOWHu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7juacqui1sOWHuuaIkeeahOaAneW/teOAgjwvcD48cD48ZW0+NDA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nmoTlnLDmlrnlj6vov5zmlrnvvIzmsqHlvpfliLDnmoTkurrmr5TovoP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aB5rC46L+c5L2/55So5a6D77yM6Zmk6Z2e5L2g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qK44CCPC9wPjxwPjxlbT40Mi48L2VtPuWWneS6huS9oOmFv+eahOeIseaDh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7readr++8jOaIkeaDheaEv+a4t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DlkI7nmoTml6XlrZDmnInkvaDvvIzmiJHku6zkuIDotbfliqrlipv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kvZnnlJ/mnInkvaDjgII8L3A+PHA+PGVtPjQ0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5peg6IGK77yM6Zq+5b6X55qE5piv5L2g5Lus5Lik5Liq6YO95LiN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BPC9wPjxwPjxlbT40NS48L2VtPuS9oOiLpeaEv++8jOaIkeS+v+eglOWiqOeb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5puWiqOWNh+WNjuOAgjwvcD48cD48ZW0+NDYuPC9lbT7or7TkuI3muI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lj6/mmK/lr7nliKvkurrmsqHmnInkuobpgqPoiKz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H5Y675b6A5b6A5oC75piv6L+H5LiN5Y6777yM5Y+Y5oiQ546w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6w5b+G44CCPC9wPjxwPjxlbT40OC48L2VtPuWWnOasouS9oOWRgO+8jO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tuezlu+8jOS7jueciemXtOeUnOWIsOiEmuWwluOAgjwvcD48cD48ZW0+ND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m57nnLjkuIDnrJHvvIzkvr/nmb7lqprkuobmiJHnmoTmoqbvvIzngrnnh4P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gavnhLDjgII8L3A+PHA+PGVtPjUwLjwvZW0+566h5LuW6aOO6YeM6L+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6KaB5pyJ5L2g5Zyo5LiL5LiA56eS5bCx5piv5pm0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QrOWQrOaIkeeahOW/g+i3s++8jOacieayoeacieWPkeeOs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S6huOAgjwvcD48cD48ZW0+NTIuPC9lbT7opoHmmK/lk6rlpKnmiJHmg7P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og73lhYjlm7TnnYDkvaDovazkuIDlnIjlkJf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LiN5LuF5LuF5piv552h6KeJ77yM6L+Y6KaB5oqK5L2g5bim6L+b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C48L2VtPuaIkeWwsei/meS5iOWwj+W/g+ecvO+8jO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Yr+aIkeS4gOS4quS6uueahOOAgjwvcD48cD48ZW0+NTU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t5/kvaDkuIDotbfllp3phZLvvIzkvYbmm7Tmg7PkvaDphonlnKjmiJH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q15pyJ5qGD6Iqx5py15py15byA77yM5Y+W5LiA5py1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z55+j44CCPC9wPjxwPjxlbT41Ny48L2VtPuS9oOiiq+Wuieeos+WcsOeIseedg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WBmuS7u+S9leS6i+eahOWLh+awlOOAgjwvcD48cD48ZW0+NTguPC9lbT7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vaDvvIznhafmlpnkvaDnu7TmiqTkvaDvvIz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m46L+Q55qE5LiN5LuF5piv6YGH6KeB5LqG5L2g77yM6ICM5piv5oiR5Lu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eo5b2T5oi35a+544CCPC9wPjxwPjxlbT42MC48L2VtPuatpOeUn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e+jueahOS6rueCueOAguatpOS4lu+8jOS9oOaYr+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Cuee8gOOAgjwvcD48cD48ZW0+NjEuPC9lbT7kuJbnlYzkuIr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kuI3mmK/miJHniLHkvaDvvIzogIzmmK/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+05L2g6Zmq552A5oiR77yM6L+Z5qC35a2Q5oiR5bCx5Li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4luS4iueahOe+ju+8jOacieS4h+e0q+WNg+e6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acieS9oO+8jOaYr+aIkeaDheacieaJgOmSn+OAgjwvcD48cD48ZW0+NjQ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ns7vnmoTkuJzopb/pg73kvJrorqnmiJHkvJrlv4PkuIDnrJHvvIzlv4Pph4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nmoTjgII8L3A+PHA+PGVtPjY1LjwvZW0+5L2g6K+06L+H77ya5oiR6KaB6LWw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5oiR6K+06L+H77ya5oiR5oS/5oSP5LiA55u0562J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vOmCo+S5iOeIseawtO+8jOawtOS4uuS7gOS5iOimgeeFrumxvO+8m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oOS4uuS7gOS5iOimgei1sOOAgjwvcD48cD48ZW0+Njc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vaDog73lm57mnaXogIzmmK/orqnoh6rlt7Hmib7lgJ/lj6P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z5YaZ5LiA5pys5Lmm77yM6aG16aG15YaF5a6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L2g55qE5oOF5Lmm44CCPC9wPjxwPjxlbT42OS48L2VtPuaIkei/me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Ev+acm++8jOS4gOS4quaYr+WcqOS9oOi6q+i+ue+8jOWPpuS4gOS4q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AuPC9lbT7lpoLmnpzmnInkuIDlpKnkvaDkuIDotKvlpoL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ZrkvaDmnIDlkI7kuIDku7booYzmnY7jgII8L3A+PHA+PGVtPjc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oG25oSP5Lit5Lyk77yM5rKh5b+F6KaB5a+55q2k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05pS+5LiL5L6/5piv44CCPC9wPjxwPjxlbT43Mi48L2VtPuWmguaenO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WugeaEv+mUmeS4gOi+iOWtkOOAgjwvcD48cD48ZW0+NzM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kuIDkuJbmnaXlsIbkvaDkvpvlhbvvvIzlj6rmnJ/nm7zkvaDlgZzkvY/mtYH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c0LjwvZW0+5Lqy54ix55qE77yM5oiR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6eN5Y+q5pyJ5L2g55qE5ZC75omN6IO95rK75oSI55qE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4gOenjeaEn+WKqOWPq+WIhuS6q++8jOacieS4gOenjeW5uOemj+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OAgjwvcD48cD48ZW0+NzYuPC9lbT7pgYfliLDkvaDkuYvliY3vvIzmiJH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6/ku6Xmi7/lvpflh7rmiYvnmoTlv4PkuovjgII8L3A+PHA+PGVtPjc3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LiN55yL5omL5py677yM5LiN5Zyo5LiA6LW35pe256eS5Zue5L+h5oGv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655qE55yf54ix5LqG5ZCn44CCPC9wPjxwPjxlbT43O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WDj+msvO+8jOebuOS/oeeahOS6uuWkmu+8jOmBh+ingeeahOS6u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bPlubPmt6Hmt6HvvIzmiY3kvJrmm7TliqDnj43mg5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g4rllpzjgII8L3A+PHA+PGVtPjgwLjwvZW0+5Y+q6KaB5oiR5Zac5qyi77yM5Ya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mf5piv55uW5LiW6Iux6ZuE44CCPC9wPjxwPjxlbT44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4iuacgOW5uOemj+eahOWKm+mHj++8jOaYr+eIse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7vlh63po47lho3lpKfvvIzpg73lkLnkuI3mjon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Y3nva7jgII8L3A+PHA+PGVtPjgzLjwvZW0+5LuO5pyq5YGa6L+H6LS877yM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iq5bm456aP57uZ5L2g77yBPC9wPjxwPjxlbT44NC48L2VtPuWni+S6juW/g+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Zvemmlu+8jOaLpeS5i+WImeWuie+8jOS8tOS5i+WImeaal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abnmb3kuobvvIzmiJHmg7Pov4fpgqPnp43kuIDnv7vouqvlsLHog73mkp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nmoTnlJ/mtLvjgII8L3A+PHA+PGVtPjg2LjwvZW0+576O5pmv6Imv6L6w5py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R5bey5Li65L2g552A5YeJ44CCPC9wPjxwPjxlbT44Ny48L2VtPuS6uumXt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WUr+S4gOWAvOW+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YwajZ1MDF6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mMGo2dTAx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0A9E3B0042806FEEFED27F68A2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