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11008248BE76CD889797D944B0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11008248BE76CD889797D944B0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Lit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e7tOe6s+aWr++8j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mrmOWwmu+8jOaIkeeIseS4g+S7meWls++8jOe+juS4veS4juaJp+edgOOAg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WmguatpOW3ruS4jeemu+OAgjwvcD48cD48ZW0+Mi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Wkp+iEkeS8muiHquWKqOWKoOa7pOmVnO+8jOe+jueZve+8jOej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WnOasoueahOaXtuWAmeenkuWPmOWOn+Wbv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iee6puemj+S4tOmXqO+8jOaciOS4iuafs+aiouWFsem7hOaYj+OAguaZk+mjju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qOafs+WyuO+8jOebuOWvueaXoOiogOW3sumUgOmtguOAguatpOeUn+iOq+iogOWIhu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OaDheWPr+avlOaciOaXoOeXleOAguS4jeemu+S4jeW8g+S4jeWPmOW/g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gOWPjOS6uuOAguebuOe6puatpOeUn++8jOawuOe7k+WQj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Yr+WhlOmHjOacqOebhuWcsO+8jOaIkeaYr+WkquW5s+a0i+awtOax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mAlOi3i+a2ieerreWwveWFqOWKm+WOu+mdoOi/keS9oO+8jOWNt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vuWIsOS9oOeahOW/g+mHjOOAgjwvcD48cD48ZW0+NS48L2VtPuS4gOW5tOacieS4ie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6lOWkqe+8jOaIkeWPquWWnOasouS9oOWbm+Wkqe+8jOaYpeWkqeOAgeWkj+Wkq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OAgeWGrOWkqeOAgjwvcD48cD48ZW0+Ni48L2VtPuWus+aAleeci+ingeS9o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WboOS8muW4pue7meaIkeaXoOaVsOiOq+WQjeeahOS8pOaCsuOAguabtOaAl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skeivre+8jOmCo+agt+S8muS4gOasoeasoeS9v+aIkeeahOW/g+eLgui3s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aIkeWcqOaXoOS8keatoueahOeXm+iLpuS4re+8jOS+neeEtuaAneW/teedgOS9o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OAgjwvcD48cD48ZW0+Ny48L2VtPuaIkeecn+aDs+WPmOaIk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muawuOi/nOiiq+S9oOaPoeWcqOaJi+mHjO+8jOe7j+W4uOWQrOWIsOS9oOeah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OiDveaLjeS4i+S9oOeci+WIsOeahOe+juS4ve+8jOaXtuaXtuaKiuaIk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OC48L2VtPuebuOeIseWwseaYr++8jOaXoOiuuuaYr+S4g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OaYr+S4pOexs+S6jOWuveeahOW6iu+8jOaIkeS7rOmDveWPquedoeS4gO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nOasoui/meS7tuS6i++8jOWIq+WSjOaIkeivtOWkmuS5h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iDveacieWkmuS5he+8jOWPquWcqOS9oOWWnOasouaIkeeahOaXtuWAm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souWwseWlveS6huOAgjwvcD48cD48ZW0+MTAuPC9lbT7muIXmmajmiJHku47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Izku47lr7nkvaDnmoTniLHmgYvkuK3phpLmnaXvvIHlj6/mmK/vvIzlnKjmm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kuK3vvIzmiJHkuYXkuYXpmr7nnKDvvIzmiJHlnKjmgJ3lv7XnnYDkvaDvv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kuKrmiJHmt7Hmt7HniLHmg5znmoTlpbPlranlhL/vvIH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4ix5oOF5Y+Y5Li65Lqy5oOF77yM6YKj5bCx5piv5rC455S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oOS4uuacieS9oO+8jOaJgOS7peS4jeWQjOOAg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S4uuacieS9oO+8jOWPmOW+l+mmmeeUnOaXoOavlO+8m+W/g+S4re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4uOacieaso+WWnO+8m+eUn+a0u+S4reWboOS4uuacieS9oO+8jOWPmOW+l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+aEj+OAguacieS9oOecn+Wlve+8gTwvcD48cD48ZW0+MTMuPC9lbT7lnKjorqTor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miY3lj5HnjrDoh6rmiJHog73lpJ/ov5nmoLfmg4XmhL/nmoT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Kh5pyJ5Lq66IO95pS55Y+Y5oiR77yM5oiR5Z2a5o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77yM6YGH6KeB5L2g5LmL5ZCO77yM5L2g6K+05LuA5LmI5oiR6YO9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tuWunuaIkeS4jeaVouWSjOS9oOWvueinhu+8jOaIkeaAl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cvOelnumDveWDj+aYr+WcqOihqOeZveOAgjwvcD48cD48ZW0+MTY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lg4/po47otbDkuoblhavljYPph4zvvIzkuI3pl67lvZLm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vvIzlg4/ml6fln47ph4znmoTogIHmipjlrZDmiI/vvIz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a/or63jgII8L3A+PHA+PGVtPjE3LjwvZW0+5pyJ5Lq66K+054ix5oOF5L2/5Lq6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aaC6L+Z5piv55yf55qE77yM5Li65LqG5L2g77yM6YKj5bCx6K6p5oiR5rC46L+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ZCn44CCPC9wPjxwPjxlbT4xOC48L2VtPuacrOadpeaDs+WGmeS4gOWkp+WghueahOiv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WvueaIkeadpeivtOS9oOacieWkmumHjeimge+8jOWQjuadpeaIkeWGme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UueS6huWPiOWGme+8jOacgOWQjuWPkeeOsOWOn+adpeaIkeaDs+ihqOi+v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WHoOS4quWtl++8jOeVmeWcqOaIkei6q+i+u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ku6zmsLjov5zlnKjkuIDotbfkuI3orrrkuKXlr5LphbfmmpH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JvmiJHku6zopoHosLHlhpnniLHnmoTkvKDlpYfniLHnmoTkuI3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piv5LiN5piv5bmz5pe25oy65a6F55qE44CC5piv5ZWK44CC6YKj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5LiA55u06YO95rKh5Yqo6L+H44CCPC9wPjxwPjxlbT4y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keaXoOmZkOeahOelneemj++8jOaXoOiuuuS9oOWcqOWTqumHjO+8jOaIke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efpemBk++8jOaIkea3sea3seWcsOS4uuS9oOelneemj++8muaKiuaXoOaV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aDs+W/teWMluS9nOavj+S4gOe8lemYs+WFie+8jOa4qeaaluS9o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m6DkuLrkvaDnmoTliLDmnaXvvIzmiYDku6XmiJHljrv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rvmiJLng5/vvIzljrvliqrlipvlt6XkvZzjgII8L3A+PHA+PGVtPjI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5Zyo5LiA6LW355yf55qE5LiN5a655piT77yM57y654K55Y+v5Lul5pS5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Lmf5Y+v5Lul5oWi5oWi56Oo5ZCI77yM5L2G5py65Lya5aSx5Y675LqG55yf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LqG77yM5aW95aW954+N5oOc5LuWL+Wlu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7/kvZnnlJ/kuI7kvaDkuL7moYjpvZDnnInvvIzliKvorqnmiJHnmrHnnI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iJHlv4PlpoLmrbvngbDjgII8L3A+PHA+PGVtPjI1LjwvZW0+5aW9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CJ5oup5LiA56eN55Sf5rS777yM5bm25Z2a5oyB5LiL5Y6777yM6YCU5Li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S/5oSP5Zyo6Ieq5bex6Lqr5LiK5om+5Y6f5Zug77yM6ICM5a+55pa5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IseelnuWRiuivieaIke+8jOeIseaYr+e8mOWI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n+WKqO+8jOeIseaYr+S5oOaDr++8jOeIseaYr+WuveWuue+8jOeIseaYr+eJuue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9k+iwhe+8jOeIseaYr+S4gOi+iOWtkOeahOaJv+ivuu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niLHnnYDkvaDvvIzlj6rkuI3ov4flsJHkuobkuIDkupvpnZ7opo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iafnnYDjgII8L3A+PHA+PGVtPjI4LjwvZW0+5pyA6Zq+5b+Y55qE5piv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2T5a6D57u95byA5Zyo5L2g55qE6IS45LiK5pe277yM5oiR5Lu/5L2b5oSf5Yiw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Zi15pil6aOO77yM5pqW6J6N6J6N55qE77yM5oqK5oiR55qE5b+D6YO95rq2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cqOi/meS4quaYjuWqmueahOS6uumXtOWbm+aci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S4lumXtOeahOe+juWlvemDveWcqOetieedgOS9oOWSjOaIk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lJzoqIDonJzor63kuI3mmK/miJHnmoTmk4Xplb/vvIzlsbHnm5/mtbf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KrmhL/orrLvvIzkvYbmiJHmnInnnYDmuKnmmpbnmoTog7johpvvvIzpgqPph4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miJHlr7nkvaDnmoTmoqbmg7PvvIzkurrnlJ/nmoTpgZPot6/miJHku6zkuIDotb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gII8L3A+PHA+PGVtPjMxLjwvZW0+6ISJ6ISJ5LmL5oOF5aaC5LiA5rqq5pil5rC0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Zq+5pap5pat44CC5peg6K665oiR5oCO5qC355qE5Yqq5Yqb77yM5aeL57uI5peg5rO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i06KeS5ZCr56yR55qE5YCp5b2x5LuO5oiR5b+D5Lit6LW25Ye6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5uOemj++8jOWkp+amguWwseaYr++8jOS9oOWWnOasoueymOed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awuOi/nOmDveS4jeWrjOS9oOeDpuOAgjwvcD48cD48ZW0+MzM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jlha7ljb/mnInmhI/vvIzmmKjlpJzmmJ/ovrDmgbDkvLzkva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77yM55yf55qE5aW95bm46L+Q44CCPC9wPjxwPjxlbT4z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vOi/t+W/g+eqjeS5n+Wlve+8jOaYr+S4iuWkqeazqOWumuS5n+Wlve+8jOaAu+S5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n+acieS9oO+8jOecn+WlveOAgjwvcD48cD48ZW0+MzYuPC9lbT7miJborrj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oiKzni4Lng63nmoTniLHvvIzkuZ/msqHmnInmtYHmsLToiKznu7Xplb/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kuI3mlq3nmoTniLHkvaDniLHkvaDvvIzml6DmiYDkuI3og73nmoT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yo5rKh5pyJ5L2g55qE5pel5a2Q6YeM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u455+l55u45aWR55qE5oOF5oSf77yM5rC46L+c5rKh5pyJ6Led56a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LmL5ZCO77yM5oiR5omN5Y+R546w77yM5oCd5b+15Lmf5aW9576O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mguaenOacieadpeS4lu+8jOaIkeS4jeW4jOacm+WGj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edgOaApe+8jOWQrOaIkeivtOWujO+8geaIkeW4jOacm+WPmOaIk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mOaIkOS9oOi6q+S4iuS7u+S9leS4gOmDqOWIhu+8jOi/meagt+aIkeWwse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SjOS9oOWcqOS4gOi1t+S6hu+8gTwvcD48cD48ZW0+MzkuPC9lbT7lsI/lv4Pnv7zn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nnnYDkvaDnmoTmiYvvvIzlnKjlv4Pph4zml6nlsLHlkozkvaDov4flrozkuob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A5oOz5Yiw5pyq5p2l5pyJ5L2g77yM5bCx6KeJ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oOK5aSp5Yqo5Zyw55qE5aSn5LqL77yM5be05LiN5b6X5YWo5LiW55WM6YO9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7gOS5iOaYr+mUmei/h++8jOaIkeaDs+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ivr+eahOaXtumXtOS4juWcsOeCueS4juS9oOS4gOi1t+i1sOi/h++8jOS9humAieaL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to+ehrueahO+8jOaIkeS7rOaYr+ato+ehrueahO+8jOS5n+iuuOaIkeW5tuacq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acieOAgjwvcD48cD48ZW0+NDIuPC9lbT7lgYflpoLlj6/ku6XnmoTor53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rHljrvnlJ/lkb3kuK3nmoTmr4/kuIDliIbmr4/kuIDnp5LpmarokZ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5u46K+G55u455+l5pyJ5pe25piv5LiA56eN5aSp5oSP77yM5LiN6K6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iW57yY5rWF77yM5L2g5oiR6YO95bqU6K+l54+N5oOc77yB5LiN6K665byA5b+D5oi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K6w5b6X5pyJ5oiR5oS/5ZKM5L2g5YiG5Lqr77yB5LiN6K6655u46Led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w5pa55bCx5piv5oiR56Wd56aP55qE5pa55ZCR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cqOeahOWcsOaWue+8jOaJjeaYr+aIkeW/g+S4reacgOWQkeW+g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sueIseeahO+8geS7iueUn+S4jeaEv+WSjOS9oOWIhuW8gOS4gOWIhuS4gOen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UuPC9lbT7lpoLmnpzniLHkvaDmmK/plJnnmoT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r7nvvJvlpoLmnpzlr7nmmK/nrYnkuo7msqHmnInkvaDnmoTor53vvIzmiJHlro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DovojlrZDvvIE8L3A+PHA+PGVtPjQ2LjwvZW0+5b6I5ZCO5oKU6K6k6K+G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oSf5Y+X5Yiw5L2g5LiN5Zyo5oiR6Lqr6L655pe255qE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9oOWcqOaIkei6q+i+ueS5n+Wlve+8jOWcqOWkqei+ueS5n+e9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4lueVjOeahOinkuiQvei/mOacieS4gOS4quS9oO+8jOWwseinieW+l+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mOW+l+a4qeaflOWuieWumuS6huOAgjwvcD48cD48ZW0+NDg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mhI/lpJblkJfvvJ/lsLHmmK/miJHku47msqHmg7Pov4fkvJr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pgYfop4HkuobvvIzmiJHku47msqHmg7Pov4fkvJrniLHkvaDvvIzkvYbmiJH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I8L3A+PHA+PGVtPjQ5LjwvZW0+5rKh5b+F6KaB5ZKM5aWz5Y+L5LqJ5Liq6Z2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Wk77yM5aW56ZSZ5LqG77yM5L2g6K6p552A77yM5aW55Lya5oSf5r+A5L2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+l6YGT5piv5aW55LiN6K6y55CG44CCPC9wPjxwPjxlbT41MC48L2VtPuaIkeWws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AgeWFrOi/meS4quS9jee9ruS6hu+8jOWIq+S6uuS9oOmDveWPq+Wluei1sOi/n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EuPC9lbT7lvZPkuIDkuKrkurrkuI7kvaDlrozlhajkuI3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pHnjofkuIrml7bvvIzlsLHnrpfkvaDor7TnmoTmr4/kuIDkuKrlrZfpg73mnIn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lkKzkuI3ov5vljrvvvIzoo4XkvZzlkKzkuI3mh4LnmoTmoLflrZD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vpfotormnInpgZPnkIbvvIzku5blsLHotorop4nlvpfkvaDlvojng6bvvIzkva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or53lho3lpJrkuZ/mmK/lup/or53jgII8L3A+PHA+PGVtPjUyLjwvZW0+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l5ZCO55qE5pel5a2Q5oiR6YO95pyJ5L2g77yM6YKj6K+l5pyJ5aSa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vueaIkeadpeivtO+8jOmHjeimgeeahOS6i+aDhe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ieS7tu+8jOWmguaenOimgeaKiuWug+S7rOS7jui9u+WIsOmHjeaOkuWIl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OivpeaYr+i/meagt+eahO+8muaIkeeIseS9oO+8jOeIseS9oO+8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orkvaDmlL7lnKjmiJHnmoTlv4PkuIrvvIznlKjkuIDnlJ/mnaXnj43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kvaDmlL7lnKjmiJHnmoTmiYvph4zvvIznlKjkuIDkuJbmnaXkv53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W95oOz5oqx5oqx5L2g77yM6ZqU552A5Liq54OC5bGP5bmV77yM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q275ZWm77yM5L2g5LuA5LmI5pe25YCZ5Ye6546w5Zyo5oiR55qE6Z2i5YmN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9k+aIkeaEj+ivhuWIsOaIkeaDs+WSjOS9oOWFseW6pu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PquW4jOacm+aIkeeahOS9meeUn+aXqeaXpe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aDnmoTnrJHlrrnmmK/pmLPlhYnvvIzmuKnmmpbmiJHvvJvkvaD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sLTmu7TvvIzmsoHmtqbmiJHvvJvkvaDnmoTmjJrniLHmmK/onJzns5bvvIznlJz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kvaDnmoTmgIDmirHmmK/muK/mub7vvIzljIXlrrnmiJHjgILkurLniLHnmo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lo7Dlr7nkvaDor7TvvJrmiJHniLHkvaDvvIE8L3A+PHA+PGVtPjU4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Cn5Zyw5a+55L2g6K+05LiK5LiA5LiW5oOF6K+d44CC6KiA6K+t6IuN55m9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IuN55m95Zyw5Zac5qyi5L2g44CC54S26ICM77yM5aSa5biM5pyb5L2g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oSP44CCPC9wPjxwPjxlbT41OS48L2VtPuaDs+aIkOS4uuS9oO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/h+S6huWkmuWwkeW5tO+8jOmBh+ingeS6huWkmuWwkeS6uu+8jOS7peWQj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i/mOS8muinieW+l+WmmeS4jeWPr+iogOeahOS6u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pl7TpnZLlsbHngbzngbzmmJ/lhYnmnbPmnbPvvIzmmKXpo47nv6nnv6nmmZ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vvIzkuZ/mirXkuI3ov4fkvaDnnInnm67pl7TnmoTmmJ/ovrDngr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Zmq5Ly077yM5bCx5piv5LiN566h5L2g6ZyA5LiN6ZyA6KaB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44CCPC9wPjxwPjxlbT42Mi48L2VtPuaYn+WFieaWkeaWk++8jOWknOa3sea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nOWHnembvua8q++8jOaeq+WPtue/qee/qeOAgueni+mrmOS6kea3oe+8jOWFs+aA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mbqOiQveW/g+eUsO+8jOa6hei1t+aAneW/teOAguecvOWJjeS4gOWIh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Ds+S9oOOAgjwvcD48cD48ZW0+NjMuPC9lbT7ooYzpgY3kuJbpl7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6/vvIzpgIbnnYDml7blhYnotbDvvIzlj6rkuLrku4rnlJ/kuI7kvaDpgoLp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K5pyJ5aSp77yM5LiL5pyJ5Zyw77yM5L2g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b5YmN5pyJ54u877yM5ZCO5pyJ6JmO77yM5oqk5L2g5a6J5YWo5Yiw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p2l77yM6Zuo6YeM5Y6777yM5a+55L2g54ix5oGL5rC4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S8muS4gOebtOetieS4i+WOu++8jOebtOWIsOaIkee0r+S6huaUv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S8muemu+W8gOOAgjwvcD48cD48ZW0+NjYuPC9lbT7mhL/mior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43kuIvvvIznlKjlr7nkvaDnmoTniLHmtYfngYzvvIznlKjlr7nkvaDnmoTmg4X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po47mjKHpm6jvvIzmnJ3lpJXnibXmjILvvIzlgJ/kvaDlvq7nrJHnmoTpmLPlhYn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m5vlvIDlnKjkvaDnvo7kuL3nmoTohLjlup7vvIzlubjnpo/lj6rlm6D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LzoirHnmoTniLHkurrjgII8L3A+PHA+PGVtPjY3LjwvZW0+54ix5L2g77yM5Y205pe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GC77yM5aW96Zq+77yB54ix5L2g77yM5Y205YG35YG35pG45pG477yM5aW957Sv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6K6p5oiR5b+D56KO77yM5aW95oOo77yB54ix5L2g77yM5oiR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Sc77yB54ix5LiN5piv55uu55qE77yM55uu55qE5piv55a85L2g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S8muWPmOaIkOWwj+aYn+aYn++8jOWcqO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S4gOmXquS4gOmXquS6ruaZtuaZtu+8jOaJgOS7peaIkeimgeWcqOedoeedg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KiuS9oOiXj+i/m+aIkeeahOecvOedm+OAgjwvcD48cD48ZW0+NjkuPC9lbT7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lk6rph4zpg73mmK/mmbTlpKnvvIE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ZSv5LiA55qE5Lqu54K55bCx5piv6YGH6KeB5LqG5L2g77yM5Lu/5L2b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YaN5aSa55qE5Lq677yM6YO95piv5Li65LqG5ZGK6K+J5oiR5L2g5pyJ5aS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pOS4quS6uuWcqOS4gOi1t++8jOS4jeaYr+S4u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+geacjeiwge+8jOiAjOaYr+S4pOS4quS6uuS6kuebuOeahOS+nei1luS4ju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hbblrp7mnIDlubjnpo/nmoTkuovmmK/vvJr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5TkvaDmm7TliqDllpzmrKLkvaDjgII8L3A+PHA+PGVtPjcz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pat5o6J5LqG5omA5pyJ6YCA6Lev77yM5Y+q5Li65o2i5LiA5Liq5YWx5bq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3NC48L2VtPuacgOW5uOemj+eahOS4jei/h+acquadp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doeWJjeWQu+S9oO+8jOWNiuWknOaKseS9oO+8jOaipuS4r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llpzmrKLkvaDotoXov4fkuKTliIbpkp/kuobvvIz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m57kuobjgII8L3A+PHA+PGVtPjc2LjwvZW0+55WZ5Zyo5rKZ5rup5LiK55qE6ISa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77yM5pyJ5oiR55qE77yM5YOP5LiA5Y+25Y+25bCP6Iif77yM5Y+q562J5ra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ms6LW35b+D5biG5ZCR54ix55qE6L+c5pa5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4h+W5tOeahOS6i+aIkeS4jea4tOacm++8jOS4gOingemSn+aDheS5n+S4jeWk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uaIkeWPquaDs++8jOWPquaDs+WkmuingeS9oOS4gOasoe+8jOWkmuWSjO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OAgjwvcD48cD48ZW0+NzguPC9lbT7lm5vlraPkuI3mlq3lj5jlubv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KjkvaDouqvovrnvvIzkvLTkvaDnrJHkvLTkvaDlk63kvLTkvaDpl7n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vo7lpb3jgII8L3A+PHA+PGVtPjc5LjwvZW0+5L2g5Zyo77yM5LuA5LmI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L+H5oiQ5oOF5Lq66IqC77yM5L2g5LiN5Zyo77yM5LuA5LmI6IqC6YO9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4MC48L2VtPuW4jOacm+S9oOmBh+S4iu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S9oOaJgOacieeahOe8uueCue+8jOefpemBk+S9oOaJgOacieeahOWwj+av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aEv+aEj+WOu+S6huino+S9oO+8jOaLpeaKseS9oO+8jOi/meS4gO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S6i+S6huOAgjwvcD48cD48ZW0+ODEuPC9lbT7lsLHorqnmiJHnrKjmi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47pobvoh77liLDkuI3mnL3vvIzku47kuIDlj7bliLDnn6Xnp4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qpHkuIDljLnnmb3pqazvvIzliLDkurrmtbfph4zlronlrrb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65a6I54ix5oOF55qE6Zi15Zyw77yM5omn552A5pyA5Yid55qE57qm5a6a77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5Sf5ZG96Jm95pWw5LiN5bC977yM5L2G5ZSv5pyJ5LiO5L2g5b+D5b+D55u45Y2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Ziz5YWJ6aOO6Zuo5oCO5qC355qE5aKD5Zyw77yM5Y+q5oS/5LiO5L2g54m1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655Sf55qE5aWH6L+5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NGU5bzA3NGg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zRlOW8wNzRo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11008248BE76CD889797D944B0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