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4E135D6BA3FBA92CD54267780D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E135D6BA3FBA92CD54267780D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6uv6buR5pqX57O7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ni+e7iOebuOS/oeS4gOWPpeivne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2s+Wkn+W8uuWkp++8jOaJjeS4jeS8muiiq+WIq+S6uui3tei4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acneaciemFkuS7iuacnemGie+8jOS4gOi3r+WdjuWdt+S4j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umrmOWGt+aXoOWFs+aIkeWPquaYr+S4jemcgO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CueWktOS5i+S6pOOAgjwvcD48cD48ZW0+NC48L2VtPuS9oOW5tu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9oOi/mOacieefq+aDheWSjOelnue7j+eXheWV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JgOW+l+aYr+S9jue6p+W/q+S5kO+8jOaXoOaJgOaxguaYr+mrmOe6p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euoeacquadpeaYr+WQpumBjeS9k+mznuS8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i1t+iho+iilu+8jOW4puS4iuWdmuW8uuWLh+aVouWOu+mX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a8guS6ruaYr+S8mOWKv++8jOa0u+W+l+a8guS6ruaJjeaYr+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uOemj+atu+S6hu+8jOS7luWotuS6huWvguWvnuS4uuS8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cieS4quWtqeWtkO+8jOWPq+WbnuW/huOAgjwvcD48cD48ZW0+OS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Pr+S7peiHquW3semAieaLqe+8jOaIkeaEv+WBmuS4gOW6iuiiq+WtkO+8jOWOi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OAgjwvcD48cD48ZW0+MTAuPC9lbT7lr7noh6rlt7Hlpb3kuID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orkvaDlvZPlhajkuJbnlYzjgII8L3A+PHA+PGVtPjExLjwvZW0+5oCO5LmI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5ZOt77yf6Zq+6YGT5oiR5Lmf5pyJ5Lqb6YCG5rWB5oiQ5rKz55qE5bCP5b+n5Ly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jee0r+WGjeiLpuWwseW9k+iHquW3seaYr+S6jOeZv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WGjemZqeWwseW9k+iHquW3seaYr+S6jOearuiE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sI/lr4zmjaLovabvvIzlpKflr4zmjaLmiL/vvIzmmrTlr4zmjaLogIH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mN6YCU5LiA54mH5YWJ5piO77yM54Wn5b6X5oiR54ug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YmN6L+b55qE5pa55ZCR44CCPC9wPjxwPjxlbT4xN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Vt+ihje+8jOeEtuWQjuS4jeWBnOivtOaKseat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mmK/kuIDlpKnvvIzkuI3lvIDlv4PkuZ/mmK/kuIDlpKnvvIzkuLr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kuIDlpKnjgII8L3A+PHA+PGVtPjE3LjwvZW0+6LCB6K+05L2g5rKh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V6Lqr6L+Z5LqL5L2g5LiN5bCx5Z2a5oyB5LqG5aW95Yeg5Y2B5bm0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uOi/nOS4jeimgeWSjOi0seS6uui+g+ecn++8jOi1ouS6hu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+k+S6huabtOaOieS7veOAgjwvcD48cD48ZW0+MTkuPC9lbT7lvZPmlrnkvr/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IXnlLHmtrLmgIHlj5jkuLrlm7rmgIHvvIzmiJHlsLHnn6XpgZPvvIzlhqzlpKn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5Ziy56yR5oiR5rKh5pyJ5pyL5Y+L5Y+q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oCc5L2g5pyL5Y+L5LyX5aSa5Y205peg55yf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eiNr+mAkueTtu+8jOS4iuWQiue7mee7s++8jOi3s+alvOeahOaMpeedg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oumAgeihjOOAgjwvcD48cD48ZW0+MjIuPC9lbT7lpKrpmLPor7fkvaDmmZLpu5H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lpLTlj5HvvIzkuI3opoHmmZLpu5HmiJHjgII8L3A+PHA+PGVtPjIz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m16LGq5p2w5aKT77yM5peg6Iqx5peg6YWS6ZSE5YGa55S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mBjeWkqeS4i+aJgOacieeahOmFseayue+8jOiuqeWIq+S6uuWQg+mGi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njKrlsI/njKrog5bkuY7kuY7vvIzllp3mna/lpb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mZzlmZzjgII8L3A+PHA+PGVtPjI2LjwvZW0+6K+35Yir6Zeu5oiR5oCO5Lm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6qB54S25bCR5LqG5a6J5YWo5o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eIseaDhe+8jOaIkeeahOiCqeiGgOmZpOS6huiHqueUseS7gOS5i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m+OAgjwvcD48cD48ZW0+MjguPC9lbT7miJHopoHliarnn63lj5HvvIzlpLTlj5Hplb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n63vvIznn63lj5HmmL7nmoTmiJHmnInmlofljJbjgII8L3A+PHA+PGVtPjI5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95pyJ5Li777yM5oiR5p2l5p2+5p2+5Zyf77yB5pyJ6ZKx55S35a2Q5rGJ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6Zq+77yBPC9wPjxwPjxlbT4zMC48L2VtPuaIkeeahOmSseWMheWwseWDj+S4qu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asoeaJk+W8gOmDveWPq+aIkeazqua1gea7oemd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iJHkuJHvvIzkvaDlkovkuI3nvo7liLDlpKnvvIzlkozlpKrpmLPogqnlubbog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rCU5b6I5aW977yM5Zyo5oi/6Ze06YeM5a6F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675a6i5Y6F5pWj5pWj5b+D44CCPC9wPjxwPjxlbT4zMy48L2VtPuWTp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uu+8jOS4jeeIseS4gOiIrOS6uu+8jOeIsei1t+S6uuadpeS4je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Jfph4zlr7vlpbnljYPnmb7luqbvvIzok6bnhLblm57ppp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lnKjnu5PlqZrnmbvorrDlpITjgII8L3A+PHA+PGVtPjM1LjwvZW0+5oiR5LiN5pS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S6K+d77yM5L2g5Lus5Y+v5Lul5Y+q55yL5Y+q5ou/5Y+v5Lul5LiN5Zue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s+S9v+aIkeW8oOeJmeiInueIqu+8jOS5n+W4jOacm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IkeaYr+acgOWlveeahOWunei0neOAgjwvcD48cD48ZW0+Mz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nmoTmsqHlhbPns7vvvIzkuI3mmK/ljp/osIXvvIzlj6rmmK/mnInmtrXlhbv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5pyJ5bm06L275Lq66L+Y5Zyo5Li654ix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oiQ5bm05Lq65Y+q5Lya5Li656m35rWB5rO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WwseaYr+aipu+8jOWPr+aDnOeOsOWcqOaIkei/mOWcqOWkseeco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rqTnnJ/nmoTml7blgJnkvaDliKvpl7n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kvaDliKvlgrLjgII8L3A+PHA+PGVtPjQxLjwvZW0+5oiR5pep5LiK55yL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yL5Yeg54K55LqG77yM6ICM5piv5Li65LqG55yL6L+Y5Y+v5Lul552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n+aYn+aYr+mTtuays+mAkue7meaciOS6ru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Yr+S4lumXtOi1oOS6juaIkeeahOaBqei1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nZflr7nmiJHmnaXor7TkuZ/lj6vpkrHllYrvvJ/nnJ/pgJfvvIzpgqPku5blp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Hlkb3vvIHmmK/lkb3llYrvvIE8L3A+PHA+PGVtPjQ0LjwvZW0+5Lq65ZWK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CG5oOz5LiO546w5a6e5beu6Led5aSq5aSn77yM5Lya5q+r5LiN55WZ5oOF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vueS9oOWPkeeBq+eahOS6uu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7luW/jeS6huS9oOWkmuWwkeasoe+8nzwvcD48cD48ZW0+ND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jrvooajnmb3vvIzkuIfkuIDmiJDlpIfog47kuob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4On5q+B5LqG5LiW55WM77yM5Zyo5bqf5aKf5Lit562J5L2g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geaVouWcqOaIkeeahOeIseaDhemHjOaPkuS4gOiE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wseaKiuS9oOiFv+e7meWJgeS6huOAgjwvcD48cD48ZW0+NDkuPC9lbT7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nibXmiYvvvIzmiJHljbTmiYvph4znibXmnaHni5fvvIznnIvosIHkuI3niL3lkq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wLjwvZW0+5LiN6KaB6auY5Lyw5Lik5bm05YaF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Lyw5Y2B5bm05ZCO55qE5LuK5aSp44CCPC9wPjxwPjxlbT41MS48L2VtPui0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S4nOWcn+Wkp+WUkOiAjOadpe+8jOmAgeS9oOWOu+ilv+WkqeaOo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naXliLDkvaDnmoTln47luILvvIzkvaDljbTkuI3or7fmiJHlkI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UzLjwvZW0+5rKh5pyJ5Lq65biu5L2g77yM6K+05piO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44CCPC9wPjxwPjxlbT41NC48L2VtPuS5sOS6huS4queBr+azoe+8jOmXr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7gOS5iOS4jeS6ru+8n+iAgeadv+ivtO+8mui/meaYr+mZkOS6rueJ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j4flh4nvvIzkvaDlv4Xpobvov4flvpflg4/lpbPnjovmiY3og73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jgII8L3A+PHA+PGVtPjU2LjwvZW0+5Zac5qyi5oiR5bCx5ZKM5oiR6K6y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iN6LSf6LSj44CCPC9wPjxwPjxlbT41Ny48L2VtPuWmguaenOaVj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mCo+ivtOaYjuS9oOi/mOayoeacieaImOiDnOS7lueahOaKiu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lpb3nmoTmnIvlj4vmsLjov5zpg73mmK/pkrHljIXvvIz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iJHku6zlsLHml6Dmr5Tlv4PnlrzjgII8L3A+PHA+PGVtPjU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oqx5oiR6K+35o+Q5YmN5ZGK6K+J5oiR77yM5oiR5aW95oqK5bCP6IKa5a2Q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iho+afnOiho+acjeWNg+WNg+S4h+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lveeci++8gTwvcD48cD48ZW0+NjEuPC9lbT7or7Tov4fnmoTor53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KzkuozpgY3vvJvmlL7lvIPnmoTkurrvvIznu53kuI3nnIvnrKzkuoznnL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6L+Z5Liq5LiW55WM5LiK77yM5rKh5pyJ5LiA5Yqz5rC46YC4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6YCJ5oup44CCPC9wPjxwPjxlbT42My48L2VtPuWIq+WSjOaIkeiw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adr+a1iumFkuS4gOaUr+eDn++8jOWGt+a8oOaXoOaDheaJjeaYr+aIkeeah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lkKzor7TkvaDlgo3lpKfmrL7kuobvvIzorqTkuoz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ZPkuLvkurrkuobjgII8L3A+PHA+PGVtPjY1LjwvZW0+5aaC5p6c5oiR5LiN6IO9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Kh5rOV5rS777yM5aaC5p6c5oiR5LiN5paH6ZuF77yM5oiR5Lmf5LiN6YWN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S6uueUn+eahOaIj+WJp+mHjO+8jOWPquiDve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4u+inkuOAgjwvcD48cD48ZW0+NjcuPC9lbT7mnInkurror7Torqjlj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/ml7blsLHnrJHkuobvvIzmkJ7nmoTogIHlrZDlpb3lg4/lvojllpzmrKLkva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5LiL55S35Lq65Y2D5Y2D5LiH77yM5a6e5Zy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2i44CCPC9wPjxwPjxlbT42OS48L2VtPuS4jeimgeaKiuWktOWDj+W8h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eEtuS4i+e6v+eahOaXtuWAmeWkmuS4jeWQieel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6XkuLrkuJbnlYzmipvlvIPkuobkvaDvvIzlhbblrp7kuJbnlYzljovmoL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kK3nkIbkvaDjgII8L3A+PHA+PGVtPjcxLjwvZW0+5aSa5bm05YmN5L2g55qE5LiA5Y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iR6Iez5LuK5rKh55im44CCPC9wPjxwPjxlbT43Mi48L2VtPuS9oOWGje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geWFqOWNgee+ju+8jOaIkeWGjeS4jeWlveS5n+aYr+eLrOS4gOaXo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/lpbPlrZDkuI3miY3vvIzmsqHog73kuIDlt7TmjozmiZPmrb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4PkuIrkurrvvIzmnJvlhazlrZDop4HosIX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piv5rKh5pyJ6IqC5pON77yM5Y+q5piv6YO95pGG5Zyo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efreefreWHoOWNgeW5tO+8jOWwseeul+S4jeiDve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S5n+S4jeiDveeqneeqneWbiuWbiuOAgjwvcD48cD48ZW0+Nz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pppbmrYzvvIzmmK/lm6DkuLrov5npppbmrYzlkozoh6rlt7HnmoTmn5DkuKr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Y3jgII8L3A+PHA+PGVtPjc3LjwvZW0+5aSn5a626YO95bm06L276L+Z5LmI5LiA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6KaB5oOv552A5L2g77yBPC9wPjxwPjxlbT43OC48L2VtPu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a1qui0ueepuuawlO+8jOatu+S6huaxoeafk+Wcn+Wc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morlrZDkuI3lkLjooYDvvIzmlLnlkLjohILogqrvvIzpgqPlroPls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iLHnmoTlsI/nlJ/ngbXllYrvvIE8L3A+PHA+PGVtPjgwLjwvZW0+54ix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q05a+M77yM5LiN54ix5oiR6ICF77yM5b+F5a6a5pCs56C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m+W8g+i/h+WOu++8jOS4jeS4gOWumuacieWlveeahOW8gOWni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vlOi/h+WOu+W3ruOAgjwvcD48cD48ZW0+ODIuPC9lbT7miJHopo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kIzmg4Xlv4Pms5vmu6Xml7bnu5nnmoTmgJzmgq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ac5qyi55qE5Lq65bCx5aSn6IOG5Y676L+977yM6L+95LiN5Yiw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eN5Zyo5Y+C5LiO5Zib44CCPC9wPjxwPjxlbT44NC48L2VtPuS4jeWPkeeUn+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awuOi/nOeci+S4jea4hei6q+i+ueS6uueahOaooeag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ov5nkuYjkuIDpopflv4PvvIzkvaDnnIHnnYDngrnnjqnvvIzmgqDnnY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2LjwvZW0+5LiN6KaB5oC75piv5a+55oiR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K+d5oiR5oCV5oSf5YaS44CCPC9wPjxwPjxlbT44Ny48L2VtPu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KqO+8jOS4jeaYr+aIkeeahO+8jOS9oOS5n+e7meaIkeaUvum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v5novojlrZDmnIDlpKfmnIDlpKfnmoTpgZfmhr7vvIzlsLHmmK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oh6rlt7Hov5nlvKDnlJznvo7nmoTohLjjgII8L3A+PHA+PGVtPjg5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bm25LiN5piv5L2g6L+Q5rCU5LiN5aW977yM6ICM5piv5L2g55qE5bm456a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44CCPC9wPjxwPjxlbT45MC48L2VtPuabvue7j+S7peS4uuaYr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adpeaJjeWPkeeOsOaYr+S9oOayoeecvOWFi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kvaDmnInku4DkuYjnkIbnlLHkuI3lnZrlvLrvvIzkvaDmmK/mtYHooYDkuID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rbvnmoTliqjnianjgII8L3A+PHA+PGVtPjkyLjwvZW0+5YOP5oiR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aSx5LiA5Liq5pyI6YO95rKh5pyJ5Lq65Y+R546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XlyNjJjam1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V5cjYyY2pt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E135D6BA3FBA92CD54267780D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