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9909327147E878130AADB24EB89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909327147E878130AADB24EB89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bqn5Y+z6ZOt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WKquWKm+axguWtpu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q+eahOWlveWkhO+8jOWPquS4jei/h+aYr+aEiOadpeaEiOWPkeinie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OAgiZtZGFzaDsmbWRhc2g756yb5Y2h5YS/PC9wPjxwPjxlbT4yLjwvZW0+5Yaz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A55Sf77yM5Lul5Y+K5pW05Liq5ZG96L+Q55qE77yM5Y+q5piv5LiA556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Jm1kYXNoOyZtZGFzaDvmrYzlvrc8L3A+PHA+PGVtPjMuPC9lbT7kurrlv4Xpob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ov5nmmK/miJDlip/nmoTnp5jlr4bjgIImbWRhc2g7Jm1kYXNoO+WNk+WIq+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ri+W/l+aYr+S6i+S4mueahOWkp+mXqO+8jOW3peS9nOaYr+eZ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WupOeahOaXheeoi+OAgiZtZGFzaDsmbWRhc2g75be05pav5b63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55yL6YeN5py65Lya77yM5bCx6Zq+5YWN6KKr5py65Lya5pSv6YW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ajlm73lubM8L3A+PHA+PGVtPjYuPC9lbT7nkIbmg7PkuI3mmK/kuIDlj6r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opfvvIznoLTnoo7kuobkuI3og73plJTooaXvvJvnkIbmg7PmmK/mnLXoirHvvIzosK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ku6Xph43mlrDlvIDmlL7jgIImbWRhc2g7Jm1kYXNoO+WImOW/g+at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oOaDr+aYr+aZuuiAheeahOeluOaCo+igoui0p+eahOWBtuWD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mY6ams5pavJm1pZGRvdDvlr4zli5I8L3A+PHA+PGVtPjguPC9lbT7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ku7flgLzlnKjkuo7op4nphpLlkozmgJ3ogIPnmoTog73lipvvvIzogIzkuI3lj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lrZjjgIImbWRhc2g7Jm1kYXNoO+S6mumHjOWjq+WkmuW+t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7neS4jeS8muWboOS4uuS9oOiDhuWwj+aAr+aHpuiAjOmltui/h+S9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pmT5p2+PC9wPjxwPjxlbT4xMC48L2VtPuWRvei/kOW+iOWDj+aSkuWo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ahOWls+S6uu+8jOWPquWWnOeIseWlveS6m+azvOi+o+aenOaVoueahOS6u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7rOaJjeeZvuS+neeZvumhuu+8jOaDn+WRveaYr+S7juWR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mu5p6XPC9wPjxwPjxlbT4xMS48L2VtPuWjruW/l+S4jueDreaDheaYr+S8n+S4mu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gOOAgiZtZGFzaDsmbWRhc2g75q2M5b63PC9wPjxwPjxlbT4xMi48L2VtPuiHquW8uuWD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S4gOagt++8jOaYr+S4gOS4quaXoOa7qeeahOWym+Wxv+OAgiZtZGFzaDsmbWRhc2g7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uTPC9wPjxwPjxlbT4xMy48L2VtPuivu+S5puegtOS4h+WNt++8jOS4i+eslOWmg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p2c55SrPC9wPjxwPjxlbT4xNC48L2VtPuiwpumAiu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aImOWjq+abtOe+juS4veOAgiZtZGFzaDsmbWRhc2g75aWl5pav54m55rSb5aS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xNS48L2VtPuaIkeS7rOi/measoeWbvei2s+avlOi1m+eahOW6lee6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ouS6uu+8jOS4jemXueW/g++8jOS9huaYr+S7luS7rOW3sue7j+aJk+egtOi/me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S6hu+8gSZtZGFzaDsmbWRhc2g76bKB5YGlPC9wPjxwPjxlbT4xNi48L2VtPuW/l+WQ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IseaYr+S8n+Wkp+ihjOS4uueahOWPjOe/vOOAgiZtZGFzaDsmbWRhc2g75q2M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IkeWkqeiInuW5suaImu+8jOeMm+W/l+WbuuW4uOWc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25riK5piOPC9wPjxwPjxlbT4xOC48L2VtPuaIkeeahOecvOedm+WvueeU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eUte+8jOaIkeiAgeWphuS8muabtOS7i+aEj++8gSZtZGFzaDsmbWRhc2g75p2O5ZK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xgueIseeahOS6uuW+l+eIse+8m+iIjei6q+WPi+iwiu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+8m+aumueyvuerreiZkeiAjOWIm+mAoOW5uOemj+eahOS6uuS+v+aci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6r572X6Zi/PC9wPjxwPjxlbT4yMC48L2VtPuWwkeW5tOaYk+i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IkO+8jOS4gOWvuOWFiemYtOS4jeWPr+i9u++8jOacquinieaxoOWhmOaYpeiNi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uWJjeaip+WPtuW3sueni+WjsOOAgiZtZGFzaDsmbWRhc2g75a6LJm1pZGRvdDvmnLHn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Cb5a2Q55yL6Ieq5bex55qE6KGM6Liq77yM5a2U6ZuA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qx57+O44CCJm1kYXNoOyZtZGFzaDvokpnlj6Q8L3A+PHA+PGVtPjI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5Wq5a+S5b276aqo77yM5oCO5b6X5qKF6Iqx5omR6by7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omJbnpoXluIg8L3A+PHA+PGVtPjIzLjwvZW0+5a+55pyq5p2l55yf5q2j55qE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qK5LiA5YiH54yu57uZ546w5Zyo44CCJm1kYXNoOyZtZGFzaDvliqDnvK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K+75Lmm6ICM5LiN6IO96L+Q55So77yM5YiZ5omA6K+75Lmm562J5LqO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CJm1kYXNoOyZtZGFzaDvljY7nm5vpob88L3A+PHA+PGVtPjI1LjwvZW0+6K+75L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Zyo5b6q5bqP6ICM5riQ6L+b77yM54af6K+76ICM57K+5oC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nhrk8L3A+PHA+PGVtPjI2LjwvZW0+5YiH6I6r5Z6C5aS05Lin5rCU77yM5Y2z5L2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iA5YiH77yM5L2g6L+Y5o+h5pyJ5pyq5p2l44CCJm1kYXNoOyZtZGFzaDvlpaXk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EmbWlkZG90O+eOi+WwlOW+tzwvcD48cD48ZW0+MjcuPC9lbT7lpKnmiY3vvIzlsL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ogIzor7TvvIzlj6rkuI3ov4fmmK/kuIDnp43lr7nkuovkuJrjgIHlr7nlt6XkvZ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ng63niLHogIzlt7LjgIImbWRhc2g7Jm1kYXNoO+mrmOWwlOWfu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pqqXkvI/mnqXvvIzlv5flnKjljYPph4zjgILng4jlo6vmmq7lubTvvIzlo6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ImbWRhc2g7Jm1kYXNoO+abueaTjTwvcD48cD48ZW0+MjkuPC9lbT7mmb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mK/mlLnlj5jnmoTog73lipvjgIImbWRhc2g7Jm1kYXNoO+iJvuWwlOS8r+eJue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dpjwvcD48cD48ZW0+MzAuPC9lbT7ov5nkuI3mmK/mnInmsqHmnInppa3lkIP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gIzmmK/miJHlv4PkuK3mnInkuIDlm6LngavlnKjnh4Png6fnnYDvvIzov5nku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nI3ovpPnmoTngavlnKjouqvkvZPlhoXkvZzmgKrnmoTnvJjmlY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On+S4gOW5szwvcD48cD48ZW0+MzEuPC9lbT7ogIHlkL7ogIHku6Xlj4rkurrkuYv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zlkL7lubzku6Xlj4rkurrkuYvlubzjgIImbWRhc2g7Jm1kYXNoO+Wtn+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sqHmnInkurrkvJrmhJ/op4nliLDvvIzpnZLmmKXmraPlnKjmtoj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7vkvZXkurrpg73kvJrmhJ/op4nliLDvvIzpnZLmmKXlt7Lnu4/mtojpg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wj+Whnua2heWNoTwvcD48cD48ZW0+MzMuPC9lbT7nn6XkurrogIXmmb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XmmI7vvJvog5zkurrogIXmnInlipvvvIzoh6rog5zogIXlvL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WtkDwvcD48cD48ZW0+MzQuPC9lbT7mh5Lmg7DosaHnlJ/plIjkuIDmoLfvvIzmr5T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m7Tog73mtojogJfouqvkvZPvvJvnu4/luLjnlKjnmoTpkqXljJnvvIzmgLvmmK/kuq7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jgIImbWRhc2g7Jm1kYXNoO+WvjOWFsOWFi+aelzwvcD48cD48ZW0+MzU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J/lrZjkuIvmnaXnmoTniannp43vvIzlubbkuI3mmK/pgqPkupvmnIDlvLrlo6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pgqPkupvmnIDogarmmI7nmoTvvIzogIzmmK/pgqPkupvlr7nlj5jljJbkvZ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j43lupTnmoTjgIImbWRhc2g7Jm1kYXNoO+i+vuWwlOaWh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YvkuLrnn6XkuYvvvIzkuI3nn6XkuLrkuI3nn6XvvIzmmK/nn6XkuZ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uuuivreOAizwvcD48cD48ZW0+MzcuPC9lbT7msqHmnInljZXnuq/jgIH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oznnJ/lrp7vvIzlsLHmsqHmnInkvJ/lpKfjgIImbWRhc2g7Jm1kYXNoO+aJmOWwlO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zguPC9lbT7miJHlhrPkuI3nm7jkv6HvvIzku7vkvZXlhYjlpKnnmo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nmoTmiY3og73vvIzog73lpJ/ml6DpnIDlnZrlrprnmoTplb/mnJ/oi6XlubL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gIzlvpfliLDmiJDlip/jgIImbWRhc2g7Jm1kYXNoO+eLhOabtOaWr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Yvnp5jor4DvvIzlnKjlp4vnu4jkuI3lj5jlhbbnm67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vleWbsOWjq+iFk+eJuTwvcD48cD48ZW0+NDAuPC9lbT7pnZLlubTmnIDopo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mmK/opoHkuI7lkb3ov5DlpYvmlpfjgIImbWRhc2g7Jm1kYXNoO+aBveS7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DEuPC9lbT7lh6HkuovmrLLlhbbmiJDlip/vvIzlv4XopoHku5jlh7r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lpYvmlpfjgIImbWRhc2g7Jm1kYXNoO+eIsem7mOeUnz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gLznmoTlranlrZDmmK/miJDkuI3kuobpkqLnkLTlrrbnmoTvvIzkuIDlrpr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HnjrDpn7PkuZDkuK3nmoTllpzmgqbjgIImbWRhc2g7Jm1kYXNoO+mDjuac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JbnlYzkuIrmnIDnvo7nmoTkuovnianvvIznnIvkuI3op4HkuZ/mkb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4XpobvnlKjlv4PmnaXmhJ/lj5fjgIImbWRhc2g7Jm1kYXNoO+a1t+S8p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YuSPC9wPjxwPjxlbT40NC48L2VtPuaJgOacieeahOS4gOaXtuWxiOS7j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WQjuWfi+S4i+eluOaCo+OAgiZtZGFzaDsmbWRhc2g76bm/5Y2B5LiD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WQkeS4gOmil+W+ruS4jei2s+mBk+eahOWwj+aYn+WtpuS5oO+8jO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+8jOS9huimgeacieWFieOAgiZtZGFzaDsmbWRhc2g75q+V5reR5pWP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ZvuaKmOS4jeaMoOeahOS/oeW/teeahOaJgOaUr+aMgeeahOS6uu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lOmCo+S6m+S8vOS5juaYr+aXoOaVjOeahOeJqei0qOWKm+mHj+acieabt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Km+OAgiZtZGFzaDsmbWRhc2g754ix5Zug5pav5Z2m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+WPr+WkuuW4heS5n++8jOWMueWkq+S4jeWPr+WkuuW/l+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LiYPC9wPjxwPjxlbT40OC48L2VtPuW5uOemj+S4jeS4gOWumuWcqOS4gOi1t++8j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WcqOS4gOi1t+OAgiZtZGFzaDsmbWRhc2g75Yav5bCP5Yia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eQhuaDs+W/l+WQkeW+gOW+gOWSjOS7lueahOiDveWKm+aIkOato+avl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m57+w6YCKPC9wPjxwPjxlbT41MC48L2VtPuW9k+S9oOS4uumUm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AjOWTreazo+eahOaXtuWAme+8jOS9oOS5n+imgeWGjemUmei/h+e+pOaYn+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Ow5oiI5bCUPC9wPjxwPjxlbT41MS48L2VtPuS4jee7j+W3qO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jeS8muacieS8n+Wkp+eahOS6i+S4muOAgiZtZGFzaDsmbWRhc2g75LyP5bCU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tpueUn+WmguaenOaKiuWFiOeUn+W9k+S9nOS4gOS4quiM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jOS4jeaYr+S4gOS4quaVjOaJi++8jOS7luWwseawuOi/nOS4jeiDvemdkuWHuuS6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Yir5p6X5pav5Z+6PC9wPjxwPjxlbT41My48L2VtPu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efreaagueahO+8jOS9huaYr++8jOWmguaenOWNkeWKo+WcsOW6pui/h+i/m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dkuaYpe+8jOWwseaYvuW+l+WkquWkmuS6huOAgiZtZGFzaDsmbWRhc2g7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wPjxwPjxlbT41NC48L2VtPuimgeaVo+W4g+mYs+WFieWIsOWIq+S6uuW/g+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iHquW3seW/g+mHjOaciemYs+WFieOAgiZtZGFzaDsmbWRhc2g7572X5pu8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A8L3A+PHA+PGVtPjU1LjwvZW0+5LiN6KaB5Lmx6K+06K+d44CC6K+d6K+05Ye6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6L+Y5piv6K+d55qE5Li75Lq677yM6K+d6K+05Ye65Y675LmL5ZCO5L2g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aW06Zq244CCJm1kYXNoOyZtZGFzaDvkvZrlkI08L3A+PHA+PGVtPjU2LjwvZW0+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Ieq5ruh5piv5oiR5Lus55qE5LiA5bqn5Y+v5oCV55qE6Zm36Zix77yb6ICM5Li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36Zix5piv5oiR5Lus6Ieq5bex5Lqy5omL5oyW5o6Y55qE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I08L3A+PHA+PGVtPjU3LjwvZW0+5Yqd5ZCb6I6r6LSf6Imz6Ziz5aSp77yM5oGp54i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6LaB5bCR5bm044CCJm1kYXNoOyZtZGFzaDvojo7lo6vmr5Tkupo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Zyo5L2g6Lqr5LiK77yM5L2g5pyJ5Lq655Sf5pyA5Y+v5a6d6LS1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Jm1kYXNoOyZtZGFzaDvlvrfojrHloZ48L3A+PHA+PGVtPjU5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+W5b6X5oiQ5bCx55qE5Lq677yM6YO95Yqq5Yqb5Y675a+75om+5LuW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65Lya77yM5aaC5p6c5om+5LiN5Yiw5py65Lya77yM5LuW5Lus5L6/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65Lya44CCJm1kYXNoOyZtZGFzaDvokKfkvK/nurM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iD5ruh5LqG6I2G5qOY77yM5ZKx5Lus5oOz55qE5oOf5LiA5Yqe5rOV5piv5Lu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LiK6L+F6YCf6Leo6L+H44CCJm1kYXNoOyZtZGFzaDvkvI/lsJTms7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yo6L+Z5Liq5bm26Z2e5bC95ZaE5bC9576O55qE5LiW55WM5LiK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oql5YG/77yM6ICM5ri45omL5aW96Zey5YiZ6KaB5Y+X5Yiw5oOp572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5vlp4Y8L3A+PHA+PGVtPjYyLjwvZW0+5oiR5Lus5LiN5bqU5oyH5p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Y5b6X5bmz6Z2Z77yM6KaB5a2m5Lya5Zyo5by66aOO5LmL5LiL57un57ut6Iiq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prph4zlo6vlpJrlvrcmbWlkZG90O+asp+e6s+ilv+aW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r7vkuabmmK/mmJPkuovvvIzmgJ3ntKLmmK/pmr7kuovvvIzkvYbkuKT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DvvIzkvr/lhajml6DnlKjlpITjgIImbWRhc2g7Jm1kYXNoO+WvjOWFsOWFi+ae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r7vkuIDliIflpb3kuabvvIzlsLHmmK/lkozorrjlpJrpq5jls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jor53jgIImbWRhc2g7Jm1kYXNoO+esm+WNoeWEvzwvcD48cD48ZW0+NjU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5/kuIDlj6/pnaDnmoTmoIflh4blsLHmmK/msLjov5zoh6rnm7jnrKblkI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aWhzwvcD48cD48ZW0+NjYuPC9lbT7opoHmsLjov5znm7jkv6HvvJrlvZ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hrLov5vljrvnmoTml7blgJnotbbntKflh7rmnaXvvIzmiYDmnInkurr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blho3lhrLov5vljrvjgIImbWRhc2g7Jm1kYXNoO+adjuWYieivm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6XliY3kuLrmrKLkuZDogIzmlpfkuonvvIzmiJHku6zlsIbopoHkuL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gIzmrbvjgILlm6DmraTvvIzmgrLlk4DmsLjov5zkuI3opoHlkIzmiJHku6znmoTlkI3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nKjkuIDotbfjgIImbWRhc2g7Jm1kYXNoO+S8j+WlkeWFiz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vZPlsIblhpvnmoTlo6vlhbXvvIzkuI3mmK/lpb3lo6vlhb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+egtOS7kTwvcD48cD48ZW0+NjkuPC9lbT7kuIDkuKrkurropoHluK7liqnlvLH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oh6rlt7HmiJDkuLrlvLrogIXvvIzogIzkuI3mmK/lkozku5bku6zkuIDmoLf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jgIImbWRhc2g7Jm1kYXNoO+e9l+abvCZtaWRkb3Q7572X5YWw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ayoeacieS6uuWKm+WPr+S7peWHu+mAgOS4gOS4quWdmuWGs+W8uuavh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iZtZGFzaDsmbWRhc2g76YeR5pav6I6xPC9wPjxwPjxlbT43MS48L2VtPuWcq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agh+eahOmBk+eQhuS4iuaUr+aMgeS4jeaHiOaMgeS5i+S7peaBku+8jOWFheWIh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HquW3seeahOWKm+mHj+OAgiZtZGFzaDsmbWRhc2g76ZmA5oCd5aal6IC25aSr5pa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OWtpumXruS4iuacgOWlveeahOino+WGs+mXrumi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Yr+WdmuaMgeOAgiZtZGFzaDsmbWRhc2g75Y2i5qKtPC9wPjxwPjxlbT43My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imgeeci+Wug+eahOWJjeiDuO+8jOS6uuimgeeci+S7lueahOihjOWK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u05ZC+5bCU5pePPC9wPjxwPjxlbT43NC48L2VtPuS4gOS4quS8n+Wkp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muW8uuWMluaAneaDs+WSjOeUn+WRveOAgiZtZGFzaDsmbWRhc2g754ix6buY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S4quS6uuWmguWQjOS4gOWPqumSn+ihqO+8jOaYr+S7p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adpeehruWumuWFtuS7t+WAvOOAgiZtZGFzaDsmbWRhc2g75L2p5oG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jeimgeS8geWbvuawuOi/nOa0u+S4i+WOu++8jOS9oOS4jeS8m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6JCn5Lyv57qzPC9wPjxwPjxlbT43Ny48L2VtPuWkp+S4iOWk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iuuuaYr+mdnu+8jOS4jeiuuuWIqeWus++8m+iuuumhuumAhu+8jOS4jeiuuu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uuuS4h+S4lu+8jOS4jeiuuuS4gOeUn+OAgiZtZGFzaDsmbWRhc2g76buE5a6X576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vmuWunuaYr+S4gOS4quS6uuW+l+S7peS/neaMgeeahOacg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nOilv+OAgiZtZGFzaDsmbWRhc2g75LmU6Ie+PC9wPjxwPjxlbT43OS48L2VtPua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S/oe+8jOacieW/l+iAheS6i+ern+aIkOOAguWPpOS6uuWRiuivq+ivtO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73mmK/liqrlipvov5vlhaXnmoQmcmRxdW8744CC5Y+q5pyJ5b2T5YuJ5Li65YW26Zq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ZCR5a6D6LWw5Y6755qE5pe25YCZ77yM5omN5b+F6aG75YuJ5Li65YW26Zq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LWw5LiL5Y6777yM5omN5b+F6aG75YuJ5Li65YW26Zq+5Zyw5Y676L6+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pzmiIjnkIY8L3A+PHA+PGVtPjgwLjwvZW0+5Yuk5YuJ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+d5oyB6Lqr5L2T5YGl5bq377yM5aS06ISR5riF6YaS77yM5YaF5b+D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Liw5a+M44CCJm1kYXNoOyZtZGFzaDvloZ7okpnlhbk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Y5LiN5p+T5LiN5piv5rKh5pyJ5bCY5Z+D77yM6ICM5piv5bCY5Z+D5Lu75LuW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YGa5oiR55qE6Ziz5YWJ44CCJm1kYXNoOyZtZGFzaDvmnpfmuIXnjo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rKh5pyJ56aP5rCU55qE5Lq65aW95ZCD77yM5rKh5pyJ55CG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44CCJm1kYXNoOyZtZGFzaDvosJror608L3A+PHA+PGVtPjgzLjwvZW0+6YGT5b63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O95aGr6KGl5pm65oWn55qE57y66Zm377yM6ICM5pm65oWn5Y205rC46L+c5aGr6K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T5b6355qE57y66Zm344CCJm1kYXNoOyZtZGFzaDvkvYbku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6IO9562J5Yir5Lq65p2l5a6J5o6S77yM6KaB6Ieq5bey5Y675LqJ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b6ICM5LiN6K665YW257uT5p6c5piv5Zac5piv5oKy77yM5L2G5Y+v5Lul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5oC75LiN5p6J5Zyo6L+Z5LiW55WM5LiK5rS75LqG5LiA5Zy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6/pgaU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wweDZrM2FnbXUuaHRtbCI+aHR0cHM6Ly9kdWFuanV6aWt1LmNvbS9kdWFuanV6aS9s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Z21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9909327147E878130AADB24EB89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