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22:10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2B96DBFDA895879255F56FFE846B46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B96DBFDA895879255F56FFE846B46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i/5oCd55Cq55qE5Yid5oGL5LmQ5Zut5ZCN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ImOaAoeWpt+inieW+l+i/me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lueiAgeS6hu+8jOiiq+aXtumXtOeGrOeFrumAj+S6huOAgjwvcD48cD48ZW0+Mi48L2VtP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pe+8jOS6uuWvueS7luiAheeahOeXm+iLpuaYr+avq+aXoOaDs+ixoeWKm+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aZk+Wlh+eahOWjsOmfs+eYquS4i+WOu++8jOWjsOmfs+WDj+S4gOW8o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PieeDgueahOW6n+e6uOOAgjwvcD48cD48ZW0+NC48L2VtPuaWsOWomOWtkOWDj+edoeWc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vneeahOW3qOWFvei6q+S4iu+8jOmaj+aXtuS8muiiq+i9vei1sO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meS4gOWIh++8jOi/meS4lueVjO+8jOaYr+aIv+aAneeQque0oOacquiwi+mdou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5oeOAgjwvcD48cD48ZW0+Ni48L2VtPumTnOmSseaYr+iHreeahO+8jOaDheS5puaYr+mm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Ny48L2VtPuS6uuWPquiDveS4gOa0u++8jOWNtOWPr+S7peW4uOat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mDveaYr+S9oOeahOmUme+8jOS9oOWkque+ju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WmguaenOS4jeaYr+i/nuaIkemDveWrjOS9oOiEj++8jOS9oOi/mOS8m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l++8nzwvcD48cD48ZW0+MTAuPC9lbT7lj6/ku6Xlv5jorrDkuJHmgbbvvIzlj6/mmK/ku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kuI3kvJrlv5jkuobmiJHjgII8L3A+PHA+PGVtPjExLjwvZW0+546w5Zyo55qE5bCP5a2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5u05LiA5Ye655Sf5bCx5byA5aeL6Z2S5pil5pyf5LqG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XqeW3suS4jeaYr+aIkeiHquW3seS6hu+8jOmCo+aYr+aIkeWvueiHquW3seeahOS5o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MTMuPC9lbT7pm5XloZHvvIzmmK/lgJ/nlLHnoLTlnY/mnaXliJvpg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6ZW/6ZW/55qE552r5q+b5YyF5Zu05aSn55y8552b77yM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q+U54CR5biD6L+Y5ryC5Lqu44CCPC9wPjxwPjxlbT4xNS48L2VtPuaIkOWPjOaIkOWv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mZkOe+juW+t+OAgjwvcD48cD48ZW0+MTYuPC9lbT7miJHot5/kvaDlnKjkuIDotb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g4/llpzmgJLlk4DkuZDpg73msqHmnInlkI3lrZfjgII8L3A+PHA+PGVtPjE3LjwvZW0+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s5o+S6L+b5p2l77yM6ICM5oiR5Li65q2k6YGT5q2J44CCPC9wPjxwPjxlbT4xO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WwseaYr+aKiueZveaXpeaipuaDs+a4healmui4j+WunuS6hui1sOWHuuWO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pqazkuIrlkYror4noh6rlt7HvvIwmbGRxdW875b+D5YqoJnJkcXVvO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W+iOmHjeeahOivjeOAgjwvcD48cD48ZW0+MjAuPC9lbT7miJHopoHnu5nkvaD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kuKrmo4noirHns5bnmoTmi6XmirHjgII8L3A+PHA+PGVtPjIxLjwvZW0+6L+Z5Liq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LiN5piv5oSf5oOF6LSr5LmP77yM5bCx5piv5rOb5rul44CCPC9wPjxwPjxlbT4y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8iue6ueWFiOivtOS6hu+8jOWPr+S4jeimgeWPquaXgeinguS7luS6uuS5i+eXm+iL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WQl++8nzwvcD48cD48ZW0+MjMuPC9lbT7kvaDmiormiJHnmoTlronlhajmr4Hnga3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noLTlnY/kuobmiJHlk7LlrabnmoTli4fmsJTjgII8L3A+PHA+PGVtPjI0LjwvZW0+6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ISP55qE5b+r5LmQ77yM6KaB5Y675oOz5bmy5YeA5bCx5aSq55eb6Ium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S48L2VtPuWlueS7rOaMh+edgOS5puaetumXru+8jOi/meagt+S4jeS8muW+iOmav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5puWQl++8nzwvcD48cD48ZW0+MjYuPC9lbT7miJHku4DkuYjpg73kvJrvvIzmiJHku4Dku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j6/ku6XvvIzmiJHku4DkuYjpg73kuI3mmK/jgII8L3A+PHA+PGVtPjI3LjwvZW0+6auY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6KOZ5a2Q5ZC56IOW77yM5oqK6KOZ5LiK55qE6Iqx5ZC55rS744CCPC9wPjxwPjxlbT4y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gOS5iO+8gemCo+S5iOW5tOi9u+eahOiAgeWphuS7lumDveiIjeW+l+aJk+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kuPC9lbT7ohI/mnInohI/nmoTlv6vkuZDvvIzopoHmg7PljrvlubLlh4DlsLHlp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kuobjgII8L3A+PHA+PGVtPjMwLjwvZW0+6IKa5a2Q5piv5ou/5p2l55Sf5a2p5a2Q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ou/5p2l6KOF5Lmm55qE44CCPC9wPjxwPjxlbT4zMS48L2VtPuS7leWls+WcqOeci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ecieecvOW8r+W8r+WmguWwhuiagOS5i+aciOOAgjwvcD48cD48ZW0+MzIuPC9lbT7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sLjov5zlkIjkuI3otbfmnaXvvIzmiY3lj6/ku6XmsLjov5zkvZzkvL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zLjwvZW0+5L2g5Zac5qyi55qE5Lq65Lmf5Zac5qyi5L2g77yM5oSf6KeJ5bCx5YOP5piv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544CCPC9wPjxwPjxlbT4zNC48L2VtPuS4pOS4quS6uueskeWIsOazvOWHuuadpe+8jOWAv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cqOWvueaWuei6q+S4iuOAgjwvcD48cD48ZW0+MzUuPC9lbT7kvaDpgqPmoLflr7nmiJHn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gI7kuYjlj6/og73kuI3ljp/osIXkvaDjgII8L3A+PHA+PGVtPjM2LjwvZW0+5a2X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bG85rKJ77yM5L+u6L6e5aaC6ZuB6JC944CCPC9wPjxwPjxlbT4zNy48L2VtPuaAneeQq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iEuOmDvemUiOS6hu+8jOWPquacieecvOedm+WcqOWPkeeDp+OAgjwvcD48cD48ZW0+M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6/kuI3og73nqb/lpKrmvILkuq7kuobvvIzmgLvlvpfnlZnkupvnu5nmnKrmna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5LjwvZW0+5Lq655Sf5aaC6KGj54mp77yM5aaC5q2k5a655piT6KKr5Yml5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C48L2VtPuW/g+mHjOeahOeskeWDj+a7muawtO+8jOS4jeWwj+W/g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EuOS4iuiSuOaVo+W8gOadpeOAgjwvcD48cD48ZW0+NDEuPC9lbT7lj6rmnInlnKjmt4vmt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lk63lo7DmiY3kuI3kvJrotbDlh7rljrvvvIzor7Tpl7Lor53jgII8L3A+PHA+PGVtP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65L2g5rWq6LS555qE5pe26Ze05q+U5YW25LuW5pe26Ze06YO95aW977yM6YO9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pe26Ze044CCPC9wPjxwPjxlbT40My48L2VtPumCquaBtuaYr+WmguatpOW5s+W6u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s+W6uOaYr+WmguatpOWuueaYk+OAgjwvcD48cD48ZW0+NDQuPC9lbT7pgqPkuI3mmK/pk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mK/miJHmiorniLHlhbflg4/ljJbkuobjgII8L3A+PHA+PGVtPjQ1LjwvZW0+5aW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e6IC75b+D77yM5q2j5piv5LuW5LiN55+l576e6IC755qE5b+r5LmQ55qE5riK6Jau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dWFuanV6aWt1LmNvbS9kdWFuanV6aS9tcDNhaHl1OWlz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Vhbmp1emlrdS5jb20vZHVhbmp1emkvbXAzYWh5dTlpcy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B96DBFDA895879255F56FFE846B46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