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887D319301B1D4F4C17687C1FD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887D319301B1D4F4C17687C1FD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Yqx5b+X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rmOiAg+eahOi3r+S4iu+8jOaIkeazqOWumuimgeWB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OAgjwvcD48cD48ZW0+Mi48L2VtPui/meS4lueVjOayoeacieeZveWQg+eah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Zvea1geeahOaxl+awtOOAgjwvcD48cD48ZW0+My48L2VtPuS4je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++8jOe7k+aenOS4jeS8mumZquS9oOa8lOaIj++8gTwvcD48cD48ZW0+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2iuW8uueDiOeahOWcsOaWue+8jOmYtOW9seS5n+Wwsei2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6uuaIkOWKn++8jOS4uuS7gOS5iOmCo+S4quS6uuS4jeWPr+S7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zwvcD48cD48ZW0+Ni48L2VtPuW/q+mprOWKoOmereWQm+S4uuWFiO+8jOiHquWPp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wkeW5tOOAgjwvcD48cD48ZW0+Ny48L2VtPuS4gOeZvuWkqe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+8jOiuqeeUn+WRveS4uuWug+eHg+eDp+OAgjwvcD48cD48ZW0+OC48L2VtPu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aAu+aYr+acgOaMpOeahO+8jOS9oOimgeWOu+Wxsemhtueci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Wkj+Wto++8jOaIkeS7rOimgee7veaUvuacgOeBv+eDgu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mnInliJvpgKDvvIzmiY3mmK/nnJ/mraP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5rmkI/vvIzmiY3mmK/lhYXlrp7nmoTnlJ/mtL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qq5Yqb5Y675YGa5pyA5aW955qE6Ieq5bex77yM5LiA55Sf6Laz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iuaXpeeahOaxl+awtOmTuOWwseaYjuaXpeeahOi+ieeF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wkeW5tO+8gTwvcD48cD48ZW0+MTMuPC9lbT7miJHku47kuI3mgIDnlp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lj6rmgIDnlpHoh6rlt7HmnInmsqHmnInliqrlip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6K+75b6I5aSa5Lmm77yM6LWw5b6I6L+c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AgOaipuaDs++8jOaQuuS/oeW/g++8jOW4puWdmumfp++8jOi3qOmi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lOWJjeeoi+OAgjwvcD48cD48ZW0+MTYuPC9lbT7lpKnotZDmiJHmoqbmg7P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opoHlsZXnv4Xnv7Hnv5TvvIE8L3A+PHA+PGVtPjE3LjwvZW0+5LuK5aSp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uW5pel6LCB5LiO5LqJ6ZSL44CCPC9wPjxwPjxlbT4xOC48L2VtPuawu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S4jeaYr+WPquacieS9oOS4gOS4quS6uuWcqOWKquWK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llpzmrKLlrabkuaDvvIzlj6/ov5nnpL7kvJrlj6ropoH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2Z5LiL5p2l77yM6ZO45oiR5a6e5Yqb77yb5ou85LiK5Y67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O6YeH44CCPC9wPjxwPjxlbT4yMS48L2VtPui6q+aHkuW/g+aDsOmavuaIkOS6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W/l+WdmuaWueacieS4uuOAgjwvcD48cD48ZW0+MjIuPC9lbT7mnInkurror7T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pLkvY3otZvvvIzkvYbotaLlrrbkuI3mmK/mjpLkvY3lhrPlrp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U6LeR6LW35p2l77yM57yp5bCP6YKj5Liq5beu6Led77yM5L2g5omN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qKm5oOz44CCPC9wPjxwPjxlbT4yNC48L2VtPuawuOi/nOS4jeimg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+8jOiAjOaYr+imgeS4uuaIkOWKn+aJvuWKnuazl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4DkuYjog73orqnkvaDmm7Tlpb3vvIznq5notbfmnaXnmoTnkIbnl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b7liLDov5nkuKrnkIbnlLHjgII8L3A+PHA+PGVtPjI2LjwvZW0+5a6d5YmR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Oo56C65Ye677yM5qKF6Iqx6aaZ6Ieq6Ium5a+S5p2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rmOS4jeWOjOaUgO+8jOawtOa3seS4jeWOjOa9nO+8jOWtpueyvuS4jeWOjOiLpu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gTwvcD48cD48ZW0+MjguPC9lbT7kuI3opoHovbvoqIDmlL7lvIPvvIzlkKbliJ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h6rlt7HvvIE8L3A+PHA+PGVtPjI5LjwvZW0+5LiN6KaB6KKr55yL5LiN6KeB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KaB6KKr55yL5b6X6KeB55qE6L+35oOR77yBPC9wPjxwPjxlbT4z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Zveaui+mFt++8jOS9huWRvei/kOaOjOaPoeWcqOiHquW3se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j6rmhL/ok6zli4PnlJ/mtLvlnKjmraTml7bmraTliLvvvIz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rvlk6rvvIzml6DmiYDosJPop4HosIHjgII8L3A+PHA+PGVtPjMyLjwvZW0+5piO5bm0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2S5LqR5Y6777yM5Y2056yR5Lq66Ze05Li+5a2Q5b+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pea4kOW5s+W6uO+8jOeUmOS6juW5s+W6uO+8jOWwhue7p+e7reW5s+W6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7TphbfnmoTkuJbnlYzvvIzlsLHlnKjkuI3ov5znmoTliY3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Q6ZW/5p2l6Ieq5LqO6IKv5a6a77yM5oiQ54af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oiQ5Yqf5p2l6Ieq5LqO6LaF6LaK77yBPC9wPjxwPjxlbT4zNi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uagh++8jOmhu+acieWkp+WKqOS9nO+8m+acieWkp+i/veaxgu+8jOmhu+acieWkp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miJHlj6rmnInlpYvlipvlpZTot5HvvIzmiY3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Ynkuq7orqTnn6XmlrnlkJHjgII8L3A+PHA+PGVtPjM4LjwvZW0+6auY6ICD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oiY5b2577yM5pWi5ou85pCP77yM5pa56IO95LiN55WZ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PquacieWli+WKm+WllOi3ke+8jOaJjeiDveeci+ingeWFi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fpeaWueWQkeOAgjwvcD48cD48ZW0+NDAuPC9lbT7kvaDmiYDlgZr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lpJ/jgII8L3A+PHA+PGVtPjQxLjwvZW0+5Lq65aW95a2m77yM6Jm95q27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5LiN5a2m6ICF77yM6Jm95a2Y54q554Gt44CCPC9wPjxwPjxlbT40Mi48L2VtPu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EmuS4i++8jOayoeacieS6uuWPr+S7peWGs+WumuaIk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g4jngavor5XnnJ/ph5HvvIzpgIblooPor5XlvLrogIX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l7bvvIzli4fmipjon77lrqvmoYLvvIE8L3A+PHA+PGVtPjQ0LjwvZW0+6IGq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k5aWL77yM5aSp5omN5Zyo5LqO56ev57Sv44CCPC9wPjxwPjxlbT40NS48L2VtPu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7peW5v+aJje+8jOmdnuW/l+aXoOS7peaIkOWtp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nZLmmKXmjKXmtJLnmoTmsZfmsLTvvIzlv4XlsIblgqzlvIDmmI7ml6XnmoTlqIf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jgII8L3A+PHA+PGVtPjQ3LjwvZW0+5a+S56qX6Ium6K+75Y2B5L2Z5bm077yM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Zyo5LuK5pyd44CCPC9wPjxwPjxlbT40OC48L2VtPuWHuui3r+WHuui3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HuuWOu+aJjeS8muaciei3r++8gTwvcD48cD48ZW0+NDkuPC9lbT7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rrlsbHkurrmtbfvvIzkuZ/pgY3op4jlsbHmsrPmuZbmtb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ou85pCP77yM6K6p6ZuE5b+D5LiO5pm65oWn5Zyo5YWt5pyI6Zeq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NiumAlOiAjOW6n++8jOaXoui+nOi0n+S6hui/h+WO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mFjeS4jeS4iuacquadpea4tOaxgueahOebruag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5rng6vnmoTpnZLmmKXpqoTlgrLnmoTmiJHku6zvvIzov5jmg7PlgJTlvLr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uIDku73vvIE8L3A+PHA+PGVtPjUzLjwvZW0+5Yqg5rK577yB5pS55Y+Y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e5LiA57q46YCa55+l77yM6ICM5piv6YKj5Liq5YWo5Yqb5Lul6LW0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huiKguWGs+WumuaIkOi0pe+8jOe7huW/g+i1ouW+l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kvY7nnYDlpLTvvIzmnJ/lvoXnmb3mmLz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mLLorr3jgII8L3A+PHA+PGVtPjU2LjwvZW0+55Sf5ZG95LiN5piv6Ka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piv6KaB6LaF6LaK6Ieq5bex44CCPC9wPjxwPjxlbT41Ny48L2VtP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Oatpe+8jOaXoOS7peiHs+WNg+mHjO+8gTwvcD48cD48ZW0+NTguPC9lbT7liqrlip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kuI3liqrlipvlsLHlv4XlrprkuIDkuovml6DmiJ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L+O6Zi05pm05ZyG57y677yM56yR5YKy6aOO6Zyc6Zuo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WPo+awtOS4juaxl+awtO+8jOWwseayoeacieaIkOWKn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lhrPmiJjpq5jogIPvvIzmlLnlj5jlkb3ov5DjgILl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saHmiJjvvIznrJHlgrLnvqTpm4TvvIE8L3A+PHA+PGVtPjYyLjwvZW0+5oS/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6aKg5rKb5rWB56a777yM5aWU5rOi5LiN5q2i77yM5L2G5LuO5LiN5pCB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CPC9wPjxwPjxlbT42My48L2VtPuimgeaDs+W+l+WIsOWIq+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SjOWwiumHje+8jOS9oOWwseWBmuWHuuiuqeWIq+S6uui1nuWQj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abnu4PlubbkuL7vvIzmiJDnq7nlnKjog7jvvIzmlaLpl67pgJDp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4Tku4rkvZXlnKjvvJ88L3A+PHA+PGVtPjY1LjwvZW0+5bGx5bed5piv5LiN5Y23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77yM5pel5pyI5Li65L2g5o6M54Gv5Ly06K+7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e+jueOiemDveemu+S4jeW8gOmbleeQou+8jOavj+S4gOS4quaIkOWKn+mDv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jqOe7g+OAgjwvcD48cD48ZW0+NjcuPC9lbT7kuLrkupTmnIjmnIDlkI7nu5/ogI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nqLPlgZrnjovogIXnnIvosIHkuI7kuonplIvvvJ88L3A+PHA+PGVtPjY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YCJ5oup5LqG5LiA5p2h6Lev77yM5Yir5Lq66IKv5a6a5Lya5Li65L2g6K6p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WRveWboOeWr+eLgui/veaipuiAjOeyvuW9q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OaJp+edgOWdmuWumuiAjOe7veaUvuOAgjwvcD48cD48ZW0+NzAuPC9lbT7kuI3mla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63vvIzmgZDmg4ror7vkuabkurrjgII8L3A+PHA+PGVtPjcxLjwvZW0+56m65oOz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I5aSa57ud5aaZ55qE5Li75oSP77yM5L2G5Y205Yqe5LiN5oiQ5Lu75L2V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+nuS5memFiemavuW/mOmXu+m4oei1t+iInu+8jOi/juS4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mcgOWIuuiCoeaCrOaigeOAgjwvcD48cD48ZW0+NzMuPC9lbT7lloTmrLLkurrnn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loTvvIzmgbbmgZDkurrnn6Xkvr/mmK/lpKfmgb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x6LSl5om+55CG55Sx77yM6KaB5Li65oiQ5Yqf5om+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n+WFieS4jemXrui1tui3r+S6uu+8jOaXtuWFieS4jei0n+acieW/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Lrkuobov5vlpKnloILvvIzmiJEqKirkuI3lsLHmgJ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jgII8L3A+PHA+PGVtPjc3LjwvZW0+6L+Z5LiA6Lev5b6I6Ium5b6I57Sv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Ot77yM5pu05LiN6IO96K6k6L6T44CCPC9wPjxwPjxlbT43OC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WtpueUn++8jOayoeacieivu+S4jeS6huS5pueahOWtp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53mjIHlubPluLjlv4PvvIzokKXpgKDlpb3njq/looPvvIzmiazotb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ovbvmnb7ov47pq5jogIPjgII8L3A+PHA+PGVtPjgwLjwvZW0+5a+55omL5Zy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77yM5oiR5Zyo5bmy5LuA5LmI77yBPC9wPjxwPjxlbT44MS48L2VtPuimgeefpe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u+ivu+WPpOS6uuS5puOAgjwvcD48cD48ZW0+ODIuPC9lbT7luIjnlJ/ojqvnrYn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pvlkIzlv4PvvIzlhbHlkIzpk7jlsLHmlrDovonnhY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ZKM6YGX5oa+77yM5ZOq5Liq5pu06K6p5Lq655eb6Ium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vOaQj+mrmOiAg++8jOS7iueUn+aXoOaClO+8m+i2iui/h+mrmOS4i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+8gTwvcD48cD48ZW0+ODUuPC9lbT7mr4/kuKrlpJzph4zmiJHpg73lnKjnv7v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pfovazlj43kvqfvvIzmoqbph4zlh7rnjrDnmoTov5jmmK/ogZrlhYn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5+l6K+G5pS55Y+Y5ZG96L+Q77yM5Yqq5Yqb5pS55Y+Y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Jjei3r+a1qea1qeiNoeiNoe+8jOS4h+S6i+WwveWPr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guPC9lbT7lsJHlubTnmoTkuabmoYzkuIrvvIzmsqHmnInomZr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mLTjgII8L3A+PHA+PGVtPjg5LjwvZW0+6LCB6K+06auY5LiJ5LiN5piv5Lq6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Lq66L+H55qE77yM5oiR5Lus5LiN5LuF6KaB6L+H77yM6L+Y6KaB6L+H5b6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jemXruWJjeeoi+WmguS9le+8jOS9huaxguiQveW5l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TEuPC9lbT7kub7lnaTmnKrlrprvvIzkvaDmiJHnmobpu5Hpq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qK5o+h5LuK5pyd77yM5Yqq5Yqb5ou85Y2a77yM5Yaz5oi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ib6YCg5aWH6L+544CCPC9wPjxwPjxlbT45My48L2VtPue7g+S5oOWwseaYr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rmOiAg+WwseaYr+e7g+S5oOOAgjwvcD48cD48ZW0+OTQuPC9lbT7phbjnlJzoi6b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kKXlhbvvvIzmiJDlip/lpLHotKXpg73mmK/nu4/pqoz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rGX5rC05Y+Y5oiQ54+N54+g77yM5oqK5qKm5oOz5Y+Y5oiQ546w5a6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fi+WktOS6juS5puacrO+8jOmBqOa4uOWcqOmimOa1t+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/oeW/te+8jOmHkeamnOmimOWQjeW8ueaMh+mXtO+8gT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q5jogIPlvojpmr7vvIzkvYbmiJHkuZ/nn6XpgZPvvIzlpoLmnpz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vJrmm7Tpmr7jgII8L3A+PHA+PGVtPjk4LjwvZW0+5oiQ5Yqf5Yaz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5oeS5rGJ77yM6ICM5piv5ZSk6YaS5oeS5rGJ44CCPC9wPjxwPjxlbT45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4jeS8muWQkeaIkeS7rOi1sOadpe+8jOaIkeS7rOW/hemhu+i1sOWQke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bqU55+l5a2m6Zeu6Zq+77yM5Zyo5LqO54K55ru05Y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sqHmnInlpLHotKXvvIzlj6rmnInmmoLml7blgZzmraL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aAu+acieS6uuimgei1oueahO+8jOmCo+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r+S9oO+8nzwvcD48cD48ZW0+MTAzLjwvZW0+5ZSv5pyJ57uP5Y6G5pyA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Wa77yM5omN5o2i5Y+W5pyA576O5aW955qE5LqL54mp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kuInpq5jogIPpq5jnm67moIfvvIzoi6blrablloTlrabkuIrlpb3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7iuacneaIkeS7peagoeS4uuiNo++8jOaYjuaXpeagoeS7peaIke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2LjwvZW0+5b+D5oOF5Y+v5Lul5Lqk57uZ6bih5rGk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46L+Q5LiA5a6a6KaB5Lqk57uZ5Yqq5Yqb5L+d566h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ouqvlnKjnlJ/mtLvvvIzkuZ/opoHlgZrkvaDnkIbmg7PnmoTljaf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LpOWli+aYr+W5uOemj+eahOWfuuehgO+8jOaHkuaDsO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eahOi1t+a6kOOAgjwvcD48cD48ZW0+MTA5LjwvZW0+5Yqq5Yqb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5u05Yqq5Yqb77yM5LiA5a6a5oiQ5Yqf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pq5jogIPmnIDlkI7lha3mnIjmi7zmkI/vvIznqLPlgZrnjovogIXnnIvosIHkuI7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x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ZnMuaHRtbCI+aHR0cHM6Ly9kdWFuanV6aWt1LmNvbS9kdWFuanV6aS80cWl3MHpyeGZ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887D319301B1D4F4C17687C1FD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