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AB491BFF34268F9D0957C93F7E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AB491BFF34268F9D0957C93F7E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yA57uP5YW455qE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mgeW5s+ihoe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aEj+WSjOaIkeW6lOivpSZoZWxsaXA7JmhlbGxpcDvosIHpg73mg7Pov4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ImbGRxdW875oiR5oS/5oSPJnJkcXVvO+eahOeUn+a0u++8jOS9hueci+edg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kOa4kOiAgeWOu++8jOaYr+S4jeaYr+W6lOivpeaJv+aLheS4gOS6myZsZHF1bzv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cmRxdW8755qE6LSj5Lu744CC5bCR5bm077yM5aSa5Lqb5ouF5b2T77yM5bCR5Lqb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LjwvZW0+5LqL5Zyo5Lq65Li677yM5piv5LiA56eN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B5bqm77yM6ZqP6YGH6ICM5a6J77yM5piv5LiA56eN5LmQ6KeC55qE5aSE5LiW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G65YW26Ieq54S277yM5piv5LiA56eN6LGB6L6+55qE55Sf5a2Y5LmL6YG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77yM5piv5LiA56eN6auY6LaF55qE5YWl5LiW5pm65oWn44CC5LiN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6Z2S5pil44CC5LiN6Kej6YeK55qE77yM5omN5Y+r5LuO5a6544CC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Y+r55yf54ix44CC5LiN5a6M576O55qE77yM5omN5Y+r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Kh5pyJ6LCB6IO95Ye75Z6u5L2g77yM6Zmk6Z2e5L2g6Ieq55SY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u85LiA5oqK77yM5L2g5oCO5LmI55+l6YGT6Ieq5bex5piv5Lq654mp6L+Y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q+U5L2g5beu55qE5Lq65rKh5pS+5byD77yM5q+U5L2g5aW9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6K+05L2g5peg6IO95Li65Yq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Y+j77yM5rKh5pyJ5Lq655+l6YGT5L2g5oOz6KaB5LuA5LmI77yb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u75L2V5oOz5rOV6YO95Y+q5Zyo6ISR5rW36YeM5ri45rOz77yb5LiN6L+I5Y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C46L+c5om+5LiN5Yiw5L2g5YmN6L+b55qE5pa55ZCR44CC5YW25a6e5L2g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eS5oOw5biu5LqG5L2g5YCS5b+Z44CCPC9wPjxwPjxlbT41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auM5pma44CC5peg6K665L2g5piv5Yeg5bKB77yM5Lmf5peg6K665L2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aSE55qE5aKD5Ya15pyJ5aSa57Of77yM5Y+q6KaB56uL5a6a55uu5qCH44C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6A5YmN6LWw77yM5Lq655Sf6ZqP5pe26YO95pyJ57+755uY55qE5Y+v6IO9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m456aP5LiN5piv5oul5pyJ5aSa5bCR77yM6ICM5piv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56yR55yL5b6X5aSx5omN5Lya5rW36ZiU5aSp56m677yb5b+D5pyJ6YCP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l5pqW6Iqx5byA44CC5Lq655Sf5aaC5q2k6ICM5bey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5LiA6aaW5rKJ6Z2Z5rWq5ryr55qE5q2M77yM5piv5LiA5Zy65b+D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5pyJ5Lqb6Lev77yM6LWw5LiO5LiN6LWw77yM6YO95Zyo6YKj6Ye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+077yM6YO95piv5Lyk5a6z77yM5pyJ5Lqb5Lq677yM6KeB5LiO5LiN6K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5aSx5Y675ZCO5omN55+l6YGT54+N5oOc77yM6YKj5piv5Zug5Li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77yM5b6X5Yiw5LqG5YaN5aSx5Y6777yM6YKj5piv5Zug5Li6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5qE6KaB54+N5oOc77yM5omN5Lya5rC46L+c44CC5oiR5Y+q5oOz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4LjwvZW0+5Lq655Sf77yM5bCx5piv5LiA5Zy6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pe26Ze05Lya6K6p5LiA6aKX54G16a2C77yM5Y+Y5b6X6LaK5p2l6La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f5rS76YeM5LiN5b+F6KaB5ri05rGC5Yir5Lq655qE55CG6Kej5ZKM6K6k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Lmf5rKh5pyJ6L+Z5Lqb5LmJ5Yqh44CC5Y2z5L2/55yf55u45bm25Li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J5b+r77yM5Lmf5LiA5a6a6KaB5YGa5Yiw6K+a5a6e77yM5Zug5Li65o6p55uW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KaB6LS55pu05aSn5Yqb5rCU44CCPC9wPjxwPjxlbT45LjwvZW0+5Y6L5Yq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A5b6A5piv55Sx5LqO5qyy5pyb5aSq5aSn5LqG44CC5omA5Lul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YWo5pS+5LiL77yM6Iez5bCR5Lmf6KaB5oeC5b6X5bCR5qyy55+l6La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77yM5LiN6KaB6K6p5b+D5Lit55qE6LSq5qyy6L+H5bqm6Iao6IOA44CC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bqU6K+l6ZmN5L2O6LSq5b+D44CB5YeP5bCR5qyy5py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eC5b6X6LCF6Kej5Yir5Lq677yM5LiN6KaB56iN5pyJ5Lqb5LiN5byA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44CC5Lul6ZqP57yY55qE5b+D5p2l6Z2i5a+55LiA5YiH77yM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b6X6Ieq5Zyo44CCPC9wPjxwPjxlbT4xMC48L2VtPuS4lueVjOS4i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s+iAjOiOt+eahOWwseaYr+i0q+ept++8jOWUr+S4gOWPr+S7peaXoOS4reeU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puaDs++8jOayoeacieWTquS7tuS6i+aYr+S4jeWKqOaJi+WwseWPr+S7p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lueVjOiZveaui+mFt++8jOS9huWPquimgeS9oOaEv+aEj+i1sO+8jOaAu+S8m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EuPC9lbT7ni7zooYzljYPph4zlkIPogonvvIzpqazooY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YnvvIzmtLvpsbzpgIbmtYHogIzkuIrvvIzmrbvpsbzpmo/ms6LpgJDmtYHjgIL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J/liLDmraTml7bnmoToh6rlt7Hlvojovpvoi6bvvIzlkYror4noh6rlt7HvvJ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DnmoTpg73mmK/kuIvlnaHot6/vvIzlnZrmjIHkvY/vvIzlm6DkuLrkvaDmraP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jgII8L3A+PHA+PGVtPjEyLjwvZW0+5Lq65LiW6Ze05omA5pyJ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mF5Yir6YeN6YCi44CC6ICM5q+P5LiA5qyh5YiG5byA5Y+v6IO95LuK55Sf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44CC54+N5oOc5b2T5LiL77yM5Yir57qg57uT6L+H5Y6777yM5Yir6LSq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y48L2VtPuWGjemavui/h+S9oOS5n+S4jeimgeWcq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1geazqu+8jOWboOS4uuS9oOa1geWGjeWkmueahOazquawtOS5n+WPquS4jei/h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ivneS9oO+8jOS4juWFtuiuqeWIq+S6uueskeivneS9oO+8jOS9leS4jeWmg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WIq+S6uueci+OAgjwvcD48cD48ZW0+MTQuPC9lbT7mlL7kuIvvvIzlubblnK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lj5jov4HkuK3otbDov4fkurrnlJ/vvIzkvJrkuLrmiJHku6zluKbmna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gbXmgKfnlJ/lkb3jgILliLDmnIDlkI7vvIzmiJHku6zlsLHkvJrlj5HnjrD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hbblrp7mmK/lkIzkuIDku7bkuovvvIzkuKTogIXpg73kuI3msYLmi6XmnI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orDop6bliLDlj5jliqjnlJ/lkb3kuK3nmoTmr4/kuKrniYfliL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kvJrlj5HnlJ/ku4DkuYjkuovvvIzpg73orqnmiJHku6zlhajnhLb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1LjwvZW0+5pyJ5pe25YCZ77yM5Y+R55Sf5LqG5b6I5aSa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77yM5YW25a6e77yM6LCB6YO95LiN5biM5pyb5LiN5aW955qE5Lq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77yM5L2g5bCx566X5ZOt57qi5LqG55y877yM6Iy26aWt5LiN5oCd77yM5o22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z77yM5Lmf5LqO5LqL5peg6KGl44CC5LiN5aaC5Ya36Z2Z5LiL5p2l77yM5oCd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u25LqL5oOF55qE5pyA5aW96Kej5Yaz5Yqe5rOV77yM5oqK5o2f5aSx6Zm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4S25ZCO56uL5Y2z6KGM5Yqo77yBPC9wPjxwPjxlbT4xNi48L2VtPuS6uu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S4jeWcqOS6jueerOmXtOeahOeIhuWPke+8jOiAjOWcqOS6jumAlOS4reeahO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KquWKm+aYr+S4gOenjeaAgeW6pu+8jOS4juW5tOm+hOaXoOWFs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gOS5iOaXtuWAmemDveS4jeimgeWkquaUvue6teiHquW3se+8jOS5n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HkuaVo+WSjOaLluW7tuaJvuWAn+WPo+OAguaXtumXtOmVv+S6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v+S8muaIkOS4uuS4gOenjeS5oOaDr+OAguiuqeS9oOWLh+W+gOebt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pl67popjlh7rnjrDnmoTpgqPkuIDnnqzpl7TvvIzkuIDlrpropo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b3oh6rlt7HnmoTmg4Xnu6rvvIzkuI3opoHlj5HngavvvIzkuI3opoHlgY/mv4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7rku4DkuYjov4fmv4DnmoTor53vvIzopoHmh4Llvpflv43ogJDjgILlv43og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kuI3ljrvlpITnkIbov5nku7bkuovmg4XvvIzogIzmmK/kuLrkuob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mg4Xnu6rlpLHmjqfnmoTmg4XlhrXkuIvvvIzlubLlh7rku4DkuYjorqnoh6rlt7H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ovmg4XjgILku6XlkI7kvaDlsLHkvJrnn6XpgZPvvIznlJ/mtLvkuK3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7bkuovmg4XmmK/lgLzlvpfmiJHku6zmkK3kuIrnpLzosozvvIzmlZnlhb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oLzlsYDnmoTjgII8L3A+PHA+PGVtPjE4LjwvZW0+55Sf5rS75piv55Sx5bC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77yM5rKh5LuA5LmI5aSn5LqL77yM5L2G5bCP5LqL57Sv56ev6LW35p2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LqL44CC5q+P5LiA5Liq5oCd5oOz77yM5Y2z5L2/5Y+q5piv5bCP5bCP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+Y5oiQ5LiA5Liq5Lic6KW/77yM6ICM5q+P5LiA5qC35Lic6KW/5Zy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5Lmf5Y+q5piv5LiA5Liq5oOz5rOV44CC5Lmf5Y+q5piv5p2l6Ieq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b+15aS044CCPC9wPjxwPjxlbT4xOS48L2VtPuayoeacieawuOi/n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geiwpOeahOS6uu+8jOS5n+ayoeacieawuOi/nOiiq+i1nuWPueeahOS6uuOAgu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ahOaXtuWAme+8jOWIq+S6uuimgeaJueivhOS9oO+8jOW9k+S9oOivneW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S5n+imgeaJueivhOS9oO+8jOW9k+S9oOayiOm7mOeahO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imgeaJueivhOS9oO+8jOWcqOi/meS4quS4lueVjOS4iu+8jO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iq+aJueivhOeahOOAguS4jeimgeWboOS4uuS8l+eUn+eahOaAgOeWke+8jOiA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uaBvO+8m+S5n+S4jeimgeWboOS4uuS8l+eUn+eahOaXoOefpe+8jOiAjOeX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ui1sOiHquW3seeahOi3r++8jOiuqeWIq+S6uuivt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6Xmg7PooqvkurrlsIrph43vvIzlhYjljrvlsIrph43liKvkurr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rrnkIbop6PvvIzlhYjljrvnkIbop6PliKvkurrvvJvoi6Xmg7Pooqvkur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jrvlrr3lrrnliKvkurrvvJvoi6Xmg7PooqvkurrmrKPotY/vvIzlhYjljrv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oi6Xmg7PooqvkurrosKborqnvvIzlhYjljrvosKborqnliKvkurr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mmK/nm7jkupLnmoTjgII8L3A+PHA+PGVtPjIxLjwvZW0+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eq5bex55qE5Y6f5YiZ5aW95aW955Sf5rS744CC5Y2z5L2/5pyJ5Lq65LqP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e05Lmf5LiN5Lya5LqP5b6F5L2g77yM5Lq655Sf5pu05Yqg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iuqeeUn+a0u+WPmOWlveeahOmHkemSpeWMm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Ji+mHjO+8jOaUvuW8g+aIkeS7rOeahOaAqOaBqOWSjOWPueaBr+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eguaJi+WPr+W+l+OAguaIkeS7rOS4u+inguS4iuacrOaDs+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uouinguS4iuWNtOayoeacieWlveeahOeUn+a0u++8jOWFtuWOn+WboOaYr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+heWIq+S6uuadpeaUueWWhOeUn+a0u++8jOS4jeimgeaMh+acm+aUueWPm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BmueUn+a0u+eahOS4u+S6uuOAgjwvcD48cD48ZW0+MjM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3nlaXkvaDml7bvvIzkuI3opoHkvKTlv4PvvIzmr4/kuKrkurr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sIHpg73kuI3lj6/og73kuIDnm7TpmarkvaDjgILmnIDlsLTlsKz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kvLDoh6rlt7HlnKjliKvkurrlv4Pph4znmoTkvY3nva7vvIzlhbblrp7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DljZHotLHkuI3ov4fmhJ/mg4XvvIzmnIDlh4nkuI3ov4fkurrlv4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sLHmmK/kvaDnmoTjgII8L3A+PHA+PGVtPjI0LjwvZW0+5LiN5piv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ueS4jei1tyZyZHF1bzvpg73og73mjaLlm57kuIDlj6UmbGRxdW87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jeimgeiupOS4uuavj+asoemBk+atiemDveiDveaNouadpeS4gOWI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k+atieacieaXtuWPquaYr+S9oOeahOino+iEse+8jOiAjOS4jeaYr+WIq+S6u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MjUuPC9lbT7lpbPkurrnmoTot6/mmK/pnaDoh6rlt7H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m7DlooPvvIzliY3pgJTlkozlkb3ov5DvvIzpg73ov5jmmK/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Llr7njgILljbPkvr/nu5PkuoblqZrvvIzkvaDkuZ/lj6rmmK/pgInmi6nkuob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tbfotbDvvIzov5nlj6rmmK/kuIDnp43nlJ/mtLvmlrnlvI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b7liIbnmb7lj6/pnaDnmoTnlJ/mtLvkv53pmp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q5aSa55qE55eb6Ium5ZKM5LiN5bm477yM6YO95piv5Zug5Li65oOz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WIq+S6uumCo+agtyZyZHF1bzvvvIzogIzkuI3mmK/mtLvmiJAmbGRxdW8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qC3JnJkcXVvO+OAgjwvcD48cD48ZW0+MjcuPC9lbT7mnInkupvkurrpl6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mmK/kuLrkuobnu5nkvaDkuIrkuIDor77vvIznhLblkI7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I3mmK/mr4/kuKrkurrpg73pgILlkIjkuI7kvaD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qq5Yqb5Zyw5bel5L2c77yM5bCx5YOP5LiN6Iub5rGC5Zue5oq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6K+a5Zyw5Y6754ix77yM5bCx5YOP5LuO5p2l5rKh5pyJ5Y+X6L+H5Lyk5a6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V5YWl5Zyw6Lez6Iie77yM5bCx5YOP5rKh5pyJ5Lq65Zyo5LiA5peB55yL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L+Z5qC355qE55Sf5rS777yM6IKv5a6a5Y+v5Lul57uZ5L2g5bim5p2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muS4gOS4quivhui2o+eahOS6uuecn+eahOWkqu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gt+aXouS4jeS8muS4uumavuWIq+S6uu+8jOS5n+S4jeS8muiuqeiHquW3s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gOebtOWwseaYr+eahuWkp+asouWWnOOAgjwvcD48cD48ZW0+MzA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miJHku6zkuI3og73nmb3mnaXov5nkuIDpga3jgILmiYDku6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lv6vkuZDlvIDlp4vvvIHlgZrkvaDmg7PlgZrnmoTvvIzniLHkvaDmg7PniL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vvIzkuI3lv4XlkI7mgpTvvIzkuI3opoHln4vmgKjvvIzkuJbkuIr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jgILot4zlgJLkuobvvIzniKzotbfmnaXph43mlrDmnaXov4fjgILkuI3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I7og73op4HlvanombnvvIznm7jkv6HkuIvmrKHkvJrotbDlvpfmm7T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f5rS75Lit5pyJ5b+r5LmQ44CB5bm456aP44CB5Zuw6Zq+44C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y5Lyk44CB55eb6IumJmhlbGxpcDsmaGVsbGlwO+WmguaenOayoeaciee7j+WO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S9k+S8muS6uueUn+eahOe+juS4veOAguWbnuW/hui1sOi/h+eUn+WRveeah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u+a8vua2n+a8qu+8jOaXoOazleinpuWPiuWboOS4uuW3sue7j+i/h+WOu++8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jeW8g+WboOS4uuS+neeEtui/t+emu+OAguaXtuWFieWJqueijui/h+W+gOeah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eVmee7meaIkeS7rOebuOa/oeS7peayq+eahOWygeaciOmdm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nmoTnl5voi6bvvIzlpKflpJrlsLHmmK/mupDkuo7mtLv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Lml7bpl7TlsLHmmK/nrZTmoYjvvIzlroPor4HmmI7kuobkuIDliIfvvIzkuZ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IDliIfjgILml7bpl7TlnKjotbDvvIzlubTpvoTlnKjplb/jgILmh4Llvp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pgI/nmoTlpJrkuobvvIzlv6vkuZDotormnaXotorlsJHkuobjgILmiJH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TpnZLmmKXvvIzmnKrmnaXpgaXov5znmoTmsqHmnInlvaLnir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vpfmsqHmnInng6bmgbzjgII8L3A+PHA+PGVtPjMzLjwvZW0+5pio5aSp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Zue5Y6777yM5piO5aSp5YaN6Zq+77yM5Lmf6KaB5oqs6ISa57un57u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4Om5oG85L2g77yM6Zmk6Z2e5L2g5ou/5Yir5Lq655qE6KiA6KGM5p2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pS+5LiN5LiL55qE5LqL5oOF77yM6Zmk6Z2e5L2g6Ieq5be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LiL77yM5pel5a2Q77yM6L+H55qE5piv5b+D5oOF77yM55Sf5rS777yM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PC9wPjxwPjxlbT4zNC48L2VtPuS4jeWIu+aEj++8jOS4jeiZmuS8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Nt+ivl+S5pueahOeGj+mZtu+8jOaIkeS7rOacieeahOaYr+eugOWNleWygeac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+8m+ayoeacieWOhue7g+ayp+ahkeWQjueahOaIkOeGn++8jOaIkeS7rOacie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ueahOWdpueEtuOAguaDheaYr+S6uueUn+acgOmHjeeahOa7i+WRs++8jO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a1k+eahOiJsuW9qeOAguWmguaenOS9oOabvue7j+mUmei/h+S6h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S4jeimgeWGjemUmei/h+S7iuWkqeOAgui/h+WOu+eahOS6i++8jOS6pOe7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Ou+WkhOeQhu+8m+WwhuadpeeahOS6i++8jOeVmee7meaXtumXtOWOu+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aLmhaLmiY3mh4LlvpfvvIzkurrnlJ/lsLHlg4/ohJHnlLX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ipjotbfkvI/vvIzltI7lspbkuI3lubPvvIzpnIDopoHmiJHku6zljrvnu4/lj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zmnInnu4/ljobvvIzmiJHku6zmiY3kvJrotormh4Llvpfkurr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mnInnu4/ljobvvIzmiJHku6znmoTlhoXlv4PmiY3kvJrotorlubPpnZnvvJv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iJHku6zmiY3kvJrmm7TliqDnmoTlnZrlvLrvvIzmtLvlvpfmm7TliqD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6G5bC95rKn5qGR77yM5oul5oqx6L+H5q6L57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O77yM5pyA57uI5Lya6L+O5p2l6ICA55y855qE5YWJ6IqS44CC6Ieq5bex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77yM6Ieq5bex5L6/5piv6Ieq5bex5pyA576O55qE6aOO5pmv44CC5LuO5q2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7uT5Ly077yM5YGa5LiA5Liq5YWD5rCU5ruh5ruh55qE5bCP5aSq6Ziz44C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Li977yM5aSa5omT5omu6Ieq5bex77yM5YGa5LiA5Liq5ryC5Lqu5LyY6Zu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z5Lq644CCPC9wPjxwPjxlbT4zNy48L2VtPuS9oOiDveimgeaxguiHquW3seWui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imgeaxguWIq+S6uuWuiOS/oe+8jOS9oOiDveimgeaxguiHquW3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9huS4jeWPr+S7peW4jOacm+S6uuWutuWvueS9oOWlveOAguS9oOWmguS9l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Ej+WRs+edgOS6uuWutuWwseS8muWmguS9leWvueS9oO+8jOWmguae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i/meS4gOeCue+8jOS9oOWPquS8muW+kua3u+S4jeW/heimge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kuI3nrqHku6Xku4DkuYjmoLfnmoTmlrnlvI/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kvZXkvJjpm4XnmoTlp7/lir/ovazouqvnprvljrvvvIzmiJHlj6rmmK/mg7P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bkuI3mmK/miJHnlJ/lkb3kuK3kuIDkuKrlj6/mnInlj6/ml6DnmoT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nnJ/nmoTnlKjlv4Pljrvmh4LlvpfvvIzkvaDku6znmoTlh7rnjrDvvI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plZzlpLTjgII8L3A+PHA+PGVtPjM5LjwvZW0+6Iie5Y+w5Ya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ryU77yM5L2g5rC46L+c6YO95piv6KeC5LyX77yB5Lq677yM5LiA5a6a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rKh5pyJ562J5p2l55qE6L6J54WM77yM5Y+q5pyJ5ou85p2l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KiuWbsOmavui4qeWcqOiEmuS4i++8jOS9oOaJj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btOmrmO+8jOeUn+WRveWwseaYr+S4gOasoeasoeeahOicleWPmOeahOi/h+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OW+gOWPquaciee7j+WOhuWQhOenjeiJsOmavuWSjOaKmOejqO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KoOeUn+WRveeahOWOmuW6pu+8jOaCn+mAj+eUn+WRveeah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KvnlLHkuo7lpKrov4flnKjkuY7liKvkurrnmoTop4LngrnvvIzog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nlY/miYvnlY/ohJrjgILkuI3nrqHkvaDlgZrlvpflpJrlpb3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kvaDmjIfmiYvnlLvohJrjgII8L3A+PHA+PGVtPjQy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mL5Lit55qE6ZOF56yU77yM55yL6LW35p2l5aW95YOP5aSf6ZW/77yM5Y+v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55+l5LiN6KeJ5bCx5auM55+t5LqG44CC5pu+57uP5pyJ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oOz562J5Yiw5bCG5p2l55qE5p+Q5LiA5aSp77yM5oiW5piv5p+Q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N5Y675YGa77yM5Yiw5pyA5ZCO5Y205aeL57uI5rKh5pyJ5YGa5oiQ44CC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W25a6e5YGa5LiN5LqG5Yeg5Lu25LqL77yM5omA5Lul5oOz5YGa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Y675YGa77yM5bm25LiU5bC96YeP5oqK5a6D5YGa5Yiw5pyA5aW9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LiL5aSq5aSa55qE6YGX5oa+5ZKM5oKU5oGo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nlOWxiOimgeiHquW3sea2iOWMlu+8jOS9oOeahOaVheS6i+S4jeeUqO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1t++8jOecn+ato+eQhuino+S9oOeahOayoeacieWHoOS4qu+8jOWkp+Wkmu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7luS7rOiHquW3seeahOeri+WcuuWBt+eci+S9oOeahOeskeivneOAgu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aKiuenmOWvhuiXj+i1t+adpe+8jOeEtuWQjuS4gOatpeS4gOatp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uuWkp+OAgjwvcD48cD48ZW0+NDQuPC9lbT7kvaDlj6rmmK/ku5fnnYDmi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iLHkvaDvvIzmiYDku6XkvaDkvJroiI3lvpfkvKTlrrPmiJHlkKfjgILkurrlv4P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lhrfvvIzmoJHlj7bmmK/muJDmuJDlj5jpu4TjgILmlYXkuovmmK/nvJPnvJPlh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LogIzniLHvvIzmmK/lm6DkuLrlpLHmnJvlpKrlpJ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5u46YGH77yM5pyA57uI6YO95Lya5Yir56a777yM5Y+q5piv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iN5ZCM6ICM5bey44CC6L+Z5b2T5Lit77yM5rKh5pyJ5Y+v5oOc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Y+q5Zug6L+Z5LiW55WM5omA5pyJ55qE5pWF5LqL77yM5LuO57yY6LW377yM5Lu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0Ni48L2VtPuaYn+S6keWkp+W4iOivtO+8jOaIkeS7rOaJ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+gOW+gOWwseS8muiiq+S7gOS5iOaJgOmql++8m+aIkeS7rOaJp+edgOiw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wseS8muiiq+iwgeaJgOS8pOWus+OAguaJgOS7pe+8jOaIkeS7rOimge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HoeS6i+eci+a3oeS4gOS6m++8jOeci+W8gOS4gOS6m++8jOeci+mAj+S4gO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S4jeiuoei+g++8jOaYr+aYr+mdnumdnuaXoOaJgOiwk+OAguaXoOiu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+8jOmDveS4jeimgeWkseWOu+WlveW/g+aDheOAguaKiuaPoeS9j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/g+Wig+a4heWHgO+8jOa0geeZve+8jOWuiemdmeOAgiZtZGFzaDsmbWRhc2g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62J5LqO5pS+5byD77yM5omn552A5LiN562J5LqO5Z2a5o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vueeahOaXtumXtO+8jOmBh+ingeWvueeahOS6uu+8jOaYr+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WvueeahOaXtumXtO+8jOmBh+ingemUmeeahOS6uu+8jOaYr+S4gOWcuu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UmeeahOaXtumXtO+8jOmBh+ingemUmeeahOS6uu+8jOaYr+S4gOauteiNkuWUk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+8jOmBh+ingeWvueeahOS6uu+8jOaYr+S4gOmYte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JbnlYzkuIrmsqHmnInku7vkvZXkuJzopb/lj6/ku6XmsLjmg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mtYHliqjvvIzlroPlsLHmtYHotbDvvJvlpoLmnpzlroPlrZjnnYD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vvJvlpoLmnpzlroPnlJ/plb/vvIzlroPlsLHmhaLmhaL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ir6K+V5Zu+5Y6757uZ5bm06L275Lq66K6y57uP6aqM77yM6K6y5LiA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uW6Ieq5bex5pGU5LiA6Lek44CC5rOq5rC05pWZ5LuW5YGa5Lq677yM5ZCO5oK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Q6ZW/77yM55a855eb5omN5piv5pyA5aW955qE6ICB5biI44CC5YW25a6e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LiA57Gz6YO95bCR5LiN5LqG44CCPC9wPjxwPjxlbT41MC48L2VtPuS6u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oeS9j+WYtO+8jOivneWkmuOAgemUmeWkmuOAgeaYr+mdnuWkmu+8jOiHquaJv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WwkeaXtu+8jOeuoeS9j+W/g++8jOWmhOW/teOAgeWmhOaDs+OAgeeXm+iLp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JvueDpuaBvO+8jOe+pOWkhOWuiOWYtO+8jOeLrOWkhOWuiOW/g++8jOS/ruW3s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uuimge+8jOa2ieS4luS7peaFjuiogOS4uuOAgjwvcD48cD48ZW0+N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mgLvkvJrnu4/ljoblvojlpJrno6jpmr7vvIzlpoLkvZXpnaLlr7n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lhrPlrprkuobkvaDkurrnlJ/nmoTljprluqbjgILmh6blvLHnmoTkurrooqv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lvLrlpKfnmoTkurrmiorno6jpmr7ouKnlnKjohJrkuIvvvIzlsIblroP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lip/nmoTotYTmnKzjgII8L3A+PHA+PGVtPjUyLjwvZW0+5ZCO5p2l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Oz5o+Q77yM5aW95aSa5Lq65LiN5oOz6KeB44CC5rKh5pyJ5a6J5YWo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4Gv55yL5LiN6KeB5rOq5omN5pWi5ZOt55qE6IKG5peg5b+M5oO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0u+W+l+eugOWNleS4jemavu+8jOWPqumcgOaHguW+l+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e+juWlveiAjOeUn++8jOS4uuW5uOemj+iAjOWBmuOAgumcgOaxgui2iuWw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2iuWkmu+8m+WlouWNjui2iuWwke+8jOiIkumAgui2iuWkm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nkuIDovojlrZDvvIzmgLvmmK/opoHnnIvliLDlvojlpJrmr5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vpflpJrnmoTkurrjgILlpoLmnpzkvaDnnIvliLDnmoTmgLvmmK/mr5TkvaDlt67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kvaDlsLHopoHlj43mgJ3kuIDkuIvoh6rlt7HnmoTnlJ/mtLvnirbm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lq3lnLDmsonmsqbvvJ/lpoLmnpzkvaDlnKjliY3ov5vnmoTov4fnqI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ga3pgYfliLDorqnkvaDmnJvlhbbpobnog4znmoTkurrvvIzpgqPkuYj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mmK/lnKjkuI3mlq3nmoTov5vmraXkuK3jgILkvaDkvJroh6rljZH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h6rljZHmmK/lj6/ku6XljJbmiJDliqjlipvnmo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Y+Y5aW95LmL5YmN77yM5oiR5Lus5oC76KaB57uP5Y6G5LiA5Lqb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Z5q615pel5a2Q5Lmf6K645b6I6ZW/77yM5Lmf6K645Y+q5piv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mA5Lul6ICQ5b+D54K577yM57uZ5aW96L+Q5LiA54K5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uWFtuWfi+aAqOS4lueVjO+8jOS4jeWmguaUueWPmOiHquW3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W/g++8jOWBmuWlveiHquW3seeahOS6i++8jOavlOS7gOS5iOmDv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XoOWujOe+ju+8jOabsuaKmOS6pumjjuaZr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krHnmoTmiZPngavmnLrkuZ/og73ngrnnnYDkuIDljYPlnZfpkrHnmoTpppn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lnZfpkrHnmoTkuIDmoYzoj5zov5jmmK/nprvkuI3kuobkuKTlnZfpkrHnmoTnm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Z/kuIDmoLfvvIzliKvor7TphY3kuI3phY3vvIzlkIjpgILkuob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pgZfmhr7msqHmnInlnKjmnIDlpb3nmoTml7blhYn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kuYvlkI7mnIDlpb3nmoTml7blhYnmiY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5Sf55qE5aSq5aSa55qE55eb6Ium5ZKM5LiN5bm4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rS75oiQ5Yir5Lq66YKj5qC377yM6ICM5LiN5piv5oiQ5Li66Ieq5bex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Luj5Lu377yM5bi45bi45bCx5piv5aSx5Y67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DveWGsua0l+S4gOWIh+eahOmZpOS6huecvOazqu+8j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XtumXtOadpeaOqOenu+aDheaEn++8jOaXtumXtOi2iumVv++8jOWGsueq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v+S9m+S4jeaWreeogOmHiueahOiMtuOAgjwvcD48cD48ZW0+Nj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7blt6XkvZzkuI3ovpvoi6bvvIzmsqHmnInkuIDlpITkurrkuovkuI3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jpLmlqXnjrDlnKjnmoTkuI3mhInlv6vvvIzlhYnpmLTkuZ/kuI3kvJrov4flvpf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YDku6XkuI3opoHpmo/mhI/lj5HohL7msJTvvIzosIHpg73kuI3mrKD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6KaB5Lul5Li65L2g5pS+5LiN5LiL55qE5Lq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LiN5LiL5L2g77yM6bG85rKh5pyJ5rC05Lya5q2777yM5rC05rKh5pyJ6bG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riF5r6I44CC5pGY5LiN5Yiw55qE5pif5pif77yM5oC75piv5pyA6Zeq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o6J55qE5bCP6bG877yM5oC75piv5pyA576O5Li955qE44CC6ZSZ6L+H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W955yL55qE44CC5aSx5Y6755qE5oOF5Lq677yM5oC75piv5p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eL57uI5LiN5piO55m977yM6L+Z56m256uf5piv5LuA5LmI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W/g+i2iua3oe+8jOS8pOWus+Wwsei2iuWwke+8m+S6uuW/g+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wsei2iuWkmuOAgumBremBh+ivr+ino++8jOWKquWKm+S6iei+qeWkp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+8jOS4jeWmguS4gOeskeiAjOi/h++8jOiuqeaXtumXtOe7meWHuuetlOahiO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rOaXoOague+8jOS4jeaNoeiHqueEtuaXoO+8jOS4lumXtOS5i+S6i++8jOS4gOW/t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g+S4reiLpeacieS6i+S6i+mHje+8jOW/g+S4reiLpeaXoOS6i+S6i+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lv4XnvqHmhZXpgqPkupvov4flvpfmr5TkvaDnsr7lvan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lubbkuI3mr5TkvaDkvJjnp4DvvIzlj6rmmK/ku5bku6z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h4zvvIzmnInoh6rlt7HnmoTmg7Pms5XkuI7ov73msYLvvIzlubbkuJT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lnZrmjIHvvIE8L3A+PHA+PGVtPjY0LjwvZW0+5b2T5Yir5Lq65oGt57u0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6auY5YW05LiA5LiL5bCx6KGM5LqG77yM5LiN6KaB5a6M5YWo5b2T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B5pyJ5YWr5Lmd6YO95piv5ZOE5L2g55qE44CC5b2T5Yir5Lq65om56K+E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5LiN5byA5b+D5LiA5LiL5bCx6KGM5LqG77yM5L2G5LiN5Y+v55Sf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B5pyJ5YWr5Lmd5piv55yf55qE44CC5L2V5pe25L2V5Zyw77yM5L2g6YO9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S757uZ6Ieq5bex55yL55qE77yM5Yeh5LqL5Y+q6KaB6Zeu5b+D5peg5o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5LiN5Lul54mp5Zac77yM5LiN5Lul5bex5oKy77yM5Yqq5Yq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YiG77yM5LiA5YiH6Ieq5pyJ5a6a6K6677yBPC9wPjxwPjxlbT42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yoeacieS4gOWKs+awuOmAuOOAgeWujOe+juaXoOe8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S4jeWPr+iDveWQjOaXtuaLpeacieaYpeiKseWSjOeni+aciO+8jOS4jeWPr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ehleaenOWSjOe5geiKseOAguS9oOS4jeWPr+iDveaJgOacieeahOWlve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OAguS9oOimgeWtpuS8muadg+ihoeWIqeW8iu+8jOWtpuS8muaUvuW8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eEtuWQjuaJjeWPr+iDveW+l+WIsOS6m+S7gOS5iOOAguS9oOimg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RveeahOaui+e8uuWSjOaCsuWTgO+8jOeEtuWQju+8jOW/g+W5s+awlOWSj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WwseaYr+S6uueUn+OAgjwvcD48cD48ZW0+NjYuPC9lbT7kuI3mh4Lnp6/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KPpkrHkuZ/pmr7ku6XlpKflr4zvvJvkuI3mh4Lmu6HotrPvvIzlho3lr4zmnInkuZ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jgILkurrmtLvnnYDvvIzlhbblrp7mnInorrjlpJrkuovmg4Xml6Dms5XoqI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otbDlvpflpKrov5zvvIzlvoDlvoDlv5jorrDkuobljp/ot6/vvJvmnInml7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IXvvIzlvoDlvoDnnIvkuI3liLDkuJzopb/vvJvmnInml7bmg7Plvpf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lpLHljrvoh6rmiJHjgII8L3A+PHA+PGVtPjY3LjwvZW0+5Lq655Sf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5Y+q5pyJ6L+H5LiN5Y6755qE5Lq644CC5Lq65a+55LqO55Sf5rS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6X5LiL77yM5omN6IO95o+Q5b6X6LW377yM5pS+5piv5r2H5rSS77yM5pS+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S+5piv5pm65oWn44CC5ZSv54us5byA5b+D5b+r5LmQ77yM5omN6IO95Z2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Z2m54S25Zyw6L+O5o6l55Sf5rS755qE5oyR5oiY44CC5rS7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5a655piT5bm456aP77yb5rS75b6X5aSq5riF6YaS55qE5Lq6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LiN6KaB5aSq5Yi75oSP5Y675a+75om+77yM5pyA5aW955qE5Lic6KW/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iN57uP5oSP5LmL6Ze044CCPC9wPjxwPjxlbT42OC48L2VtPu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bnuS4jeWOu+S6hu+8jOS9oOS4jeeUmOW/g+S5n+Wlve+8jOS9oOmavui/h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XoOa1juS6juS6i++8m+WcqOi/meS4luS4iuayoeacieS6uuS8muWIu+aEj+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aYr+eVmeaYr+i1sOacgOe7iOWPquiDvemdoOiHquW3seOAgueOsO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ui+mFt++8jOS9oOW+l+WtpuS8muaIkOmVv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ubjnpo/nmoTkurrvvIzlv4Pph4zkuZ/orrjmnInpmr7oqIDnmoToi6b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q7nrJHnmoTkurrvvIzlv4Pph4zkuZ/orrjmnInml6Dlo7DnmoTms6rvvJvngqvog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lj6/og73ov5zmsqHooajpnaLpgqPkuYjpo47lhYnjgILmiYDku6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oh6rlt7Hov4fkuI3ljrvvvIzkuI3opoHnuqDnu5Pkuo7liKvkurrnmoTor4T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oh6rlt7HoiJLmnI3nmoTmhJ/op4nnlJ/mtLvjgILlubjnpo/lpoLkurrppa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kvaDnmoTlubjnpo/vvIzkuI3lnKjliKvkurrnnLzph4z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jgII8L3A+PHA+PGVtPjcwLjwvZW0+55Sf5ZG955+t5pqC77yM55yL5b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7Sv5LqG5LyR5oGv77yM6aW/5LqG5ZCD6aWt77yM55m95aSp5pyJ6K+05py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2h5Liq5aW96KeJ77yM6K+l57+756+H55qE57+756+H77yM6K+l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77yM5Lq655Sf6Ium55+t77yM5rS75bCx5Zu+5Liq6IiS5Z2m77yM54Om5LqL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2B5LiA5Y+q55y86Zet5LiA5Y+q55y877yM6I2j5Y2O5a+M6LS1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M5LiN566h5L2g5piv6LCB77yM5oCO5LmI5rS777yM5aaC5L2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6A566A5Y2V5Y2V6L+H5aW955Sf5ZG95Lit55qE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QiOmAgueahOS6uueUn+S9jee9ru+8jOaXouS4jemdoOi/kemS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/keadg++8jOiAjOaYr+mdoOi/keeBtemtgu+8m+ecn+ato+eahOW5uOemj+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jOi0te+8jOS5n+S4jeaYr+WHoeS6i+mDveWvue+8jOiAjOaYr+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7/lvpfotbfvvIzmlL7lvpfkuIvvvIzkurrnlJ/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aPluLjvvJvnq5nlvpfpq5jvvIzmnJvlvpfov5zvvIzmmK/pnZ7mganmgKjojqvmjIL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vpflvIDvvIznnIvlvpfpgI/vvIznlJ/mtLvlm7Dmg5Hoh6rnhLblvID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JnJkcXVvO++8jOmCo+WwseaYr+WcqOWIuemCo+mXtOWOu+mih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PiuWWnOaCpu+8jOiAjOS4jeWOu+ect+aBi+Wug+aJgOW4puadpeeahOW/q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nnn63nn63nmoTkuIDnlJ/vvIzmiJHku6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kvaDkuI3lpqjlpKfog4bkuIDkupvvvIzniLHkuIDkuKrkurrvvIzml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ov73kuIDkuKrmoqbjgII8L3A+PHA+PGVtPjc0LjwvZW0+5aaC5p6c5LiN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oKy5oOF77yM6YKj5LmI5aW95LiO5LiN5aW96YO95LiN6KaB5YaN5Y67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52A5b+D5aaC5piO6ZWc77yM54mp5p2l5YiZ5pig77yM54mp5Y675LiN55WZ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IuN54uX77yM56m65Lit5peg6L+577yM5rC06Z2i5peg55eV77yM5LiN5YaN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LqL54mp5omA54Om5oG877yM5rS75Zyo5b2T5LiL77yM5Z2m5Z2m6I2h6I2h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oKy5LiN5Zac77yM5p2l5Y675LuO5a6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Oq+i/h+WBmuWlveS6jOS7tuS6i++8muS4gOaYr+efpemBk+WmguS9l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3pumhvuWPs+ebvO+8jOiOq+i0quWkmuaxguW/q++8jOaJvuS4gOadoe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i3r++8m+S6jOaYr+aYjueZveWmguS9leWdmuaMge+8jOWLv+maj+aEj+ebsu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S4gOWRs+i3n+mjju+8jOWdmuWuiOWlvei/meS4gOWIu++8jOaJjeiDveeci+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mjjuaZr+OAgjwvcD48cD48ZW0+NzYuPC9lbT7pnZLmmKXnirnlpoLmlrn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o7Hop5LnmoTvvIzmmJPnoo7nmoTvvIzojZLllJDnmoTvvIznlJzonJznmoT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onJzopoHnlKjoiIzlsJbnmoTng63ph4/miY3og73ono3ljJbvvIzmiY3og73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uI3og73pmpTlsrjop4LngavjgILkurrnlJ/mgLvmnInov5nkuYjkuID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IDkuKrlgZrku4DkuYjkuZ/lv6vkuZDnmoTpmLbmrrXvvIzkuIDkuKror7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kuZDnmoTpmLbmrrXjgILpgqPkuKrpmLbmrrXlsLHlj6v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5Sf5b6I55+t77yM5rKh5b+F6KaB5ZKM55Sf5rS76L+H5LqO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byE5LiN5oeC77yM5bCx5LiN5Y675oeC77yb5pyJ5Lqb5Lq654yc5LiN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6754yc77yb5pyJ5Lqb55CG5YS/5oOz5LiN6YCa77yM5bCx5LiN5Y675oOz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6L+H5b6A77yM5Zyo5peg5Lq655qE6KeS6JC977yM5oqY5Y+g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Y+v5Lul5LiN5a6M576O77yM5L2G5LiA5a6a6KaB55yf5a6e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+M5pyJ77yM5L2G5LiA5a6a6KaB5b+r5LmQ77yB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JvuS4jeWIsOWdmuaMgeS4i+WOu+eahOeQhueUse+8jOmCo+WwseaJvuS4gOS4q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eQhueUse+8jOeUn+a0u+acrOadpeWwsei/meS5iOeugOWNleOAgu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CueWLh+awlO+8jOS9oOWwseWPr+S7peaKiuS9oOeahOeUn+a0u+i9rOS4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ueUn+WRveWkquefre+8jOayoeacieaXtumXtOeVmee7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Yr+e7iOeCue+8jOivt+W+rueskeS4gOebtOWQkeWJj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vvIzkvaDmnInlpJrkuYjnnJ/or5rvvIzpgYfliLDmgIDnlp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osI7oqIDjgILkuI3nrqHvvIzkvaDmnInlpJrkuYjljZXnuq/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rrvvIzkvaDlsLHmmK/mnInlv4PorqHjgILkuI3nrqHvvIzkvaD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vvIzpgYfliLDnjrDlrp7nmoTkurrvvIzkvaDlsLHmmK/nrJHor53jgIL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JrkuYjkuJPkuJrvvIzpgYfliLDkuI3mh4LnmoTkurrvvIzkvaDlsLHmmK/nqb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lpKrlnKjkuY7liKvkurrlr7nkvaDnmoTor4Tku7f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6rmmK/vvIzlgZrmnIDlpb3nmoToh6rlt7HvvIzni6zkuIDml6Dkuoz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K5ZaE6Iul5rC077ya5YGa5Lq65aaC5rC077yM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6YCA5Y6777yM5Yaz5LiN5re55rKh5L2g55qE5LyY6ZW/77yb5L2g5L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aM5p2l77yM5Yaz5LiN5pq06Zyy5L2g55qE57y66Zm377yb5L2g5Yqo77yM5oiR5L6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z5LiN5pKH5LiL5L2g55qE5a2k5Y2V77yb5L2g6Z2Z77yM5oiR5L6/6ZW/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omT5omw5L2g55qE5a6J5a6B77yb5L2g54Ot77yM5oiR5L6/5rK46IW+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L2g55qE54Ot5oOF77yb5L2g5Ya377yM5oiR5L6/5Yed5Zu677yM5Yaz5LiN5ry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S5Ya344CC5LiK5ZaE6Iul5rC077yM5LuO5ZaE5aaC5rWB77yM5aaC5rC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5LuO5LyX44CCPC9wPjxwPjxlbT44MS48L2VtPuS6uuWwsei/me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aDs+a0u+W+l+i9u+advu+8jOa0u+W+l+a0kuiEse+8jOS9oOWwseivpe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u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UueWPmOeahOOAgjwvcD48cD48ZW0+ODIuPC9lbT7kuI3nrqHnjrDlrp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6jkuI3lv43nnbnvvIzpg73opoHmjIHkuYvku6XmgZLlnLDnm7jkv6HvvIzov5n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n63mmoLnmoTpu5HmmpfogIzlt7LjgILkuI3opoHmg7bmgZDnnLzliY3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4jkuI3ov4fljrvvvIzkuI3opoHmi4Xlv4PmraTliLvnmoTku5jlh7rmsqH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oirHml7bpl7TnrYnlvoXlpKnpmY3lpb3ov5DjgILnnJ/or5rlgZrkur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ovvvIHkvaDmg7PopoHnmoTvvIzlsoHmnIjpg7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P5LiA5p2h6Lev77yM6YO96Ieq5bex5Y676LWw77yM6LW35LyP5Lit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Imw6Zq+44CC5LiN6KaB5Z+L5oCo6Lev6Zq+6KGM77yM5Z2O5Z235ZCO6Z2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bm456aP44CCPC9wPjxwPjxlbT44NC48L2VtPuS4gOautei3r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S+neeEtueci+S4jeWIsOW4jOacm++8jOmCo+WwseaUueWPmOaWueWQ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Ds+S6huW+iOS5he+8jOS+neeEtue6oOe7k+S6juW/g+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S4i++8m+S4gOS6m+S6uu+8jOS6pOS6huW+iOS5he+8jOWNtOaEn+inieS4jeWIs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wsemAieaLqeemu+W8gO+8m+S4gOenjea0u+azle+8jOWdmuaMge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En+inieS4jeWIsOW/q+S5kO+8jOmCo+WwsemAieaLq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tbDlnKjlsJjkuJbpl7TvvIzmsqHlv4XopoHmiorku4fmgajmjIf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iKvkurrml6DnvarvvJvkuZ/kuI3lv4XmiorlkI7mgpTnlZn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h6rlt7Hml6DovpzvvJvmm7TkuI3lv4XmiormiJDop4HnlZnnu5n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kuovml6DluLjjgII8L3A+PHA+PGVtPjg2LjwvZW0+5bCP5a2p5a2Q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g5Li65b6X5LiN5Yiw77yM5aSn5Lq65o6J55y85rOq5aSa5Zug5Li65aSx5Y6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CP5a2p5a2Q5b6X5LiN5Yiw6ICM5rKh5pyJ5o6J55y85rOq6K+05piO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Sn5Lq65aSx5Y675LqG6ICM5rKh5pyJ5o6J55y85rOq6K+05piO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yoeS6uuS8muaKiuaIkeS7rOWPmOW+l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S5n+WPquaYr+mZquihrOOAguaUr+aSkeaIkeS7rOWPmOeah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IkeS7rOiHquW3seS4jeaWrei/m+mYtueahOaJjeWNju+8jOS/ruWFu++8j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jeaWreeahOWPjeaAneWSjOS/ruato+OAgjwvcD48cD48ZW0+ODg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omZHliKvkurrnmoTmhJ/lj5fvvIzmmK/kuIDnp43lr7noh6rlt7HnmoTkuI3orq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r4/lgZrkuIDku7bkuovpg73lnKjogIPomZEmbGRxdW875Yir5Lq65oCO5LmI55y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tu+8jOS9oOWFtuWunuW3sue7j+WcqOaUvuW8g+iHquW3seS6huOAguaAu+aYr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elnumHjOeahOS6uu+8jOS5n+etieS6juS7juadpeS4jeabvuWtmOWc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rrov5nkuIDnlJ/vvIzmgLvmnInkuIDkupv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nlZnkuI3kvY/nmoTml7bpl7TvvIzmjL3kuI3lm57nmoTpgZfmhr7vvIz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oqbmg7PvvIzlv5jkuI3kuobnmoTniLHjgILlj6rmgKjml7blhYnlpKr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lpKrlrr3vvIzmupzotbDkuobmnIDnuqTlvLHnmoTmtYHlubTjgIL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oqIDvvIzoi6Xlvpflronlpb3vvIzkvr/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A5Liq5Lq654ix5LiN54ix5L2g77yM5YW25a6e6YO95LiN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LiN562J5LqO5bm456aP77yM5Y2V6Lqr5Lmf5LiN5oSP5ZGz552A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Ye655Sf5pe25bCx5LiA5Liq5Lq677yM5pyA57uI5Lmf5LiN5Y+v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Y6777yM5LiA5Liq5Lq66L+H77yM5Y+q6KaB5b+D5oCB5aW977yM6YK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bCx6L+Z5LmI566A5Y2V44CC5oiR5Lus5Lul5Li654ix5LuW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+755yL5LuW55qE5Y+j6KKL77yM55yL5LuW55qE6IGK5aSp6K6w5b2V77yM5qOA5p+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66x44CCPC9wPjxwPjxlbT45MS48L2VtPuS4juWFtueDremXueedgOW8leS6u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peatpee0p+mAvO+8jOS4jeWmgui2i+WQkeWBmuS4gOS4quS6uue+pOS5i+S4r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eahOS6uu+8jOS4jeW8oOaJrO+8jOS4jeiZmumlsO+8jOmaj+aXtuS/neaMge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jee9ruOAguW/g+acieaJgOWumu+8jOWPquaYr+S4k+azqO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rrnlJ/mnIDpmr7lvpfnmoTkuKTku7bkuovvvJrkuIDmmK/nn6Xot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nlJ/vvIzkuI3mmK/lm6DkuLrlvpfliLDnmoTlpJrvvIzog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jgILnn6XkuI3otrPvvIzmiY3kvJrov5vmraXvvJvnn6XotrP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ozmmK/mhJ/mganjgILov5nkuKrkuJbnlYzvvIzmsqHmnInkurrlv4Xpob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3opoHmiorliKvkurrlr7nkvaDnmoTlpb3op4bkvZznkIbmiYDlvZP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lubjnpo/miY3kvJrmupDov5zmtYHplb/jgILnn6XotrPogIX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gIXlpJrnpo/jgII8L3A+PHA+PGVtPjkzLjwvZW0+5LiN6KaB5ZCR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um77yM5Zug5Li6MjDvvIXnmoTkurrkuI3lhbPlv4PvvIzliankuIvnmoQ4MO+8h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+iOmrmOWFtOOAguaRhuato+W/g+aAge+8jOa4qeaflOiHquebuOmaj+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ree7meiHquW3seWQrO+8jOeskee7meWIq+S6uueci+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iKvkurrnmoTplb/lpITvvIzlvKXooaXoh6rlt7HnmoTkuI3otrPjgILln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qTmtYHkuK3vvIzopoHnlKjosKbomZrjgIHlj4vlpb3nmoTmgIHluqb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jgILmiormnIvlj4vlvZPkvZzogIHluIjvvIzlsIbmnInnlKjnmoTlrab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3pu5jnmoToqIDor63ono3lkIjlnKjkuIDotbfvvIzkvaDmiYDor7TnmoTor53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tZ7miazvvIzkvaDlkKzliLDnmoTlrprmmK/lrabpl67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p6V5aS05LiK5piv5Y+j5rC077yM6ZW/5aSn5ZCO5p6V5aS05LiK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bCP5pe25YCZ5b6u56yR5piv5LiA56eN5b+D5oOF77yM6ZW/5aSn5ZCO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5oOF44CCPC9wPjxwPjxlbT45Ni48L2VtPuS6uueUn+WwseW6lOivpe+8muW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++8jOWQrOWkqeWRveOAguaXoOaEp+S6juW/g++8jOS4jeaDkeS6juaDheOAgumhuu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maj+mBh+iAjOWuieOAguefpemUmeWNs+aUue+8jOi/t+mAlOefpei/lO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eahOS6uui6q+S4iueUqOW/g++8jOWcqOS4jeWWnOasou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BpeW/mOOAgjwvcD48cD48ZW0+OTcuPC9lbT7kuI3nrqHmmKjlpJz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mmajphpLmnaXov5nkuKr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LlvIDlv4PmiJbogIXkuI3lvIDlv4PvvIzln47luILpg73msqHmnInlt6XlpK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pk63orrDmiJbogIXpgZflv5jvvIzpgqPkuIDnq5nnq5nkvaDniLHov4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ajov4fnmoTml4XnqIvjgII8L3A+PHA+PGVtPjk4LjwvZW0+5L2N572u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2D5Yqb77yM5L2G5aKe5Yqg5LiN5LqG5p2D5aiB77yb5L2N572u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b6YeP77yM5L2G5aKe5Yqg5LiN5LqG6IO95Yqb77yb5L2N572u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eR6ZKx77yM5L2G5aKe5Yqg5LiN5LqG57Sg6LSo77yb5L2N572u5Y+v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5qE5ri05pyb77yM6YeR6ZKx5Y+v5Lul5ruh6Laz54mp6LSo55qE5qyy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e546w5Liq5Lq655qE5Lu35YC85ZKM55Sf5ZG9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6uueUn+eahOi3r++8jOmavuS4juaYk+mDveW+l+i1sO+8m+S4lu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S4juaaluaAu+S8muacieOAguWIq+WWiue0r++8jOWboOS4uuayoeS6uuabv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+8m+WIq+iogOiLpu+8jOWboOS4uuayoeS6uuabv+S9oOWTgeWwne+8m+WIq+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abv+S9oOWdmuW8uuOAguWIq+i1sOeahOWkqui/nO+8jOW/mOiu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m+WIq+eci+eahOWkqua4he+8jOS8muiEseemu+eOsOWunu+8m+WIq+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WkseWOu+iHquaIkeOAguS4h+S6i+eahuW/g+eUn++8jOW/g+S4reacie+8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/g+S4reaXoO+8jOS+v+mdmeOAguaZuuaFp+eahOS6uu+8jOS4jeW+mOW+i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xgei+vueahOS6uu+8jOS4jeW/p+aCo+S6juacquadpe+8m+iBquaYjueahOS6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KiuaPoeeOsOWcqOOAgjwvcD48cD48ZW0+MTAwLjwvZW0+5oOz6KaB5oiQ5YW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6YKj5bCx6KaB5YWI5pS+5byD56ul5bm055qE5peg5b+n5peg6JmR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65oWn5LiO57uP6aqM77yM6YKj5bCx6KaB5YWI5pS+5byD6Z2S5pil5ZKM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I635b6X5bmz6Z2Z55qE5YaF5b+D77yM6YKj5LmI5bCx6KaB5YWI5pS+5byD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44CC5Lq655Sf5pyJ6IiN5byD5pa55pyJ5b6X5Yiw77yM6L+Z5bCx5piv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rrnlJ/vvIzmnKzouqvlsLHmmK/nlLHkuIDkuL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mraLnmoTpn7PnrKbkuqTplJnmsYfogZrogIzmiJDvvIzoirHlhL/lvIDkuoblj4j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oblj4jlvIDvvIzojYnlhL/nv6Dkuoblj4jmnq/vvIzmnq/kuoblj4jnu7/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v4PljrvniLHkuIrkvaDnjrDlnKjnmoTml7blhYnvvIzlsLHmmK/lr7n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43niLHjgII8L3A+PHA+PGVtPjEwMi48L2VtPuaJgOacieeahOWFiemynOS6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mDveaciei+m+iLpuS7mOWHuu+8m+aJgOacieeahOeOsOS4lumdmeWlve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WSrOeJmeWdmuaMgeOAguW4jOacm+S9oOavj+WkqemGkuadpemDveaYr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veeUn+a0u++8jOmBh+ingee+juWlveOAgjwvcD48cD48ZW0+MTA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pu85aaZ55qE6aOO5pmv77yM5piv5YaF5b+D55qE5reh5a6a5LiO5LuO5a65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yf6K+a77yM5bmz5a6J5bCx5Lya6Lef6ZqP5L2g77yb5b+D5a2Y5ZaE5b+1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Wn6ICA5L2g77yb5b+D5a2Y576O5Li977yM5rip5pqW5bCx5Lya5Zu057u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aSn54ix77yM5bSH6auY5bCx5Lya6L+96ZqP5L2g77yb5b+D5a2Y5LuW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ya5Zue5oql5L2g77yb5b+D5a2Y5oSf5oGp77yM6LS15Lq65bCx5Lya6Z2S55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I3opoHlv5jmjonliKvkurrnlJ/msJTml7b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lvoDlvoDpgqPmiY3mmK/nnJ/nm7jvvJvkuI3opoHorrDmgajor7Tov5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ov5nmmK/ku5bnlKjlj6bkuIDnp43mlrnlvI/orqnkvaDnnIv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wNS48L2VtPui1tuW/q+iuqeiHquW3seS5kOinguixge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jOWPquimgeS9oOeahOW/g+eQhuS4gOaUueWPmO+8jOi6q+S9k+OAgeeyv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j+S5i+WPmOWMlumCo+agt+S9oOS8muW+l+WIsOS4gOenjeawuOi/nO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/meenjeWKm+mHj+S8muS9v+S9oOW/q+S5kOiAjOWFhea7oea0u+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Rra3N3cHY1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0a2tzd3B2N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AB491BFF34268F9D0957C93F7E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