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1:51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88C2F379EC7EB886886E012C04F9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88C2F379EC7EB886886E012C04F9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q5oCn55+t5Y+l5a2Q5b6u5L+h566A55+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mYs+WFiemDveiDvemAj+i/h+e8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pv+i/h+aIv+mXtO+8jOaIkeebuOS/oeS4jeS8muS4gOebtOaYr+m7keaa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/g+iLpeayiea1ru+8jOa1heeskeWuieeEtu+8jOivt+WFgeiuuOaIkei3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eahOaipumHjOOAgjwvcD48cD48ZW0+My48L2VtPuayoeacieS9oOeDpuaIke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Wni+eDpuaIkeiHquW3seOAgjwvcD48cD48ZW0+NC48L2VtPuWtpuS9m+S4jeaYr+Wvu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oeeahOS4gOenjeWvhOaJmO+8jOiAjOaYr+W9k+S4i+Wwsea0u+W+l+iHquWcqOWSjOi2h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NS48L2VtPuW4jOacm+iDveWDj+S4quWtqeWtkO+8jOawuOi/nO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W3puWPs+OAgjwvcD48cD48ZW0+Ni48L2VtPuetieS4jeWIsOeahOaZmuWuieWwseWIq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ecn+eIseS9oOeahOS6uuS4jeS8muiuqeS9oOetieOAgjwvcD48cD48ZW0+Ny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EtuS9oOS4jeaThemVv+S4u+WKqO+8jOmCo+aIkeS5n+S4jeaDs+aAu+aYr+aJk+aJ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S9oOaYr+aIkeeahOaVtOmil+W/g+iEj++8jOWPr+aYr+S9oOWN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oOmhvuW/teeahOaLv+i1sOS6huOAgjwvcD48cD48ZW0+OS48L2VtPumVv+i/meS5iO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nOS4muS4gOebtOWvueaIkeS7rOS4jeemu+S4jeW8g+OAgj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pg73mmK/ooYDmsZfnmoTmtJfmn5PvvIzml6DmgpTotbDlrozluIzmnJvmr4/kuID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LiN566h5L2g5Zyo5ZOq77yM5oiR5Lus55yL5Yiw55qE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M5LiA6L2u5piO5pyI77yM5pma5a6J77yM5aW95qKm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r+WViu+8jOaIkee7iOeptuS4jeWxnuS6jui/memHjO+8jOe7iOeptuimgeemu+W8gOeG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csOaWueWSjOS9oOOAgjwvcD48cD48ZW0+MTMuPC9lbT7miZPkvaDlsLHmiZP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poHmjJHml6XlrZDlkJfvvJ88L3A+PHA+PGVtPjE0LjwvZW0+5oiR576h5oWV55qE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2O5q2j6IyC55qE5oOF5L6j77yM6ICM5piv5pCA5om25Yiw6ICB55qE5aSr5aa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S9oOefpeS4jeefpemBk+S9oOeahOeqgeeEtuS4i+e6v+OAgeaNo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Yr+aIkeS4gOWknOeahOWkseecoOOAgjwvcD48cD48ZW0+MTYuPC9lbT7liKvlpKr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lvojlpJrnmoTml7blgJnkvaDkuI3kuonvvIzlsZ7kuo7kvaDnmoTpg73kvJrooq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otbDjgII8L3A+PHA+PGVtPjE3LjwvZW0+5aSa54Wn54Wn6ZWc5a2Q77yM5b6I5aSa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piO55m95Y6f5Zug5LqG44CCPC9wPjxwPjxlbT4xOC48L2VtPuWQrOmXu+eIseaDh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S5neaCsu+8jOWFtuWunuaIkeWwseaYr+WFtuS4reeahOS4gOWW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tLvpsbzkvJrpgIbmtYHogIzkuIrvvIzmrbvpsbzmiY3pmo/ms6LpgJDmtY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oOz6KKr54ix77yM6KKr5LuW54ix77yM6KKr5LuW5YGP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LuW5pyA54ix44CCPC9wPjxwPjxlbT4yMS48L2VtPuaIkeWwhuWPpeWtkOWGme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k+WKqOeahOWNtOaYr+aIkeiHquW3seOAgjwvcD48cD48ZW0+MjIuPC9lbT7oi6XopoHms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r4bvvIzpobvku47li6Toi6blvpfjgII8L3A+PHA+PGVtPjIzLjwvZW0+5L2g5pyJ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aKc77yM6ICM5oiR5Y205Y+q5pyJ6Ieq5bex44CCPC9wPjxwPjxlbT4yNC48L2VtPuaK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m+mZjeS9ju+8jOaKiuS+nei1luWPmOWwke+8jOS9oOS8mui/h+W+l+W+iO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miJHkuI3mg7PlgZrkvaDnlJ/lkb3nmoTmj5Lmm7LvvIzlj6rmg7P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lkb3mnIDlroznvo7nmoTnu5PlsYDjgII8L3A+PHA+PGVtPjI2LjwvZW0+5oqK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q6L+H5aSN5p2C77yM6K+05piO5L2g5Lmf5LiN566A5Y2V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muS6uuWNg+S4h+S4jeimgeWkquaVj+aEn++8jOaDs+WkquWkmuS8pOWIsOeahOWP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HquW3seOAgjwvcD48cD48ZW0+MjguPC9lbT7pgIblpKnvvIzlsJrmnInkvovlpJb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lkL7vvIznu53ml6DnlJ/mnLrjgII8L3A+PHA+PGVtPjI5LjwvZW0+5L2g5peg6IGK5L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iv5peg6IGK77yM5bCx5pS+5Liq5bGB77yM6Ieq5bex5oqT552A546p5Y67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S7peWJjeinieW+l+WWnOasouWPr+S7peW9k+mlreWQg++8jOeOsOWc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i/mOaYr+mlreWlveWQg+OAgjwvcD48cD48ZW0+MzEuPC9lbT7ml6DorrrkvaDmmK/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Y/nmoTorqjljoznmoTkuI3orqjljoznmoTkvaDmnIDnu4jov5jmmK/miJH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6L+Z5aeR5aiY77yM56m/55qE5piv55yf5riF5YeJ77yM6ZW/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LSl54Gr44CCPC9wPjxwPjxlbT4zMy48L2VtPuS4jeaYr+avj+S4quS6uu+8jOmDv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qOaIkeW/g+mHjOWFtOmjjuS9nOa1quOAgjwvcD48cD48ZW0+MzQuPC9lbT7miJHniL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bvml7blgJnnmoTmoLfosozvvIzkvYbkuZ/niLHkvaDnu4/ljoblsoHmnIjlkI7nmoTlr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jgII8L3A+PHA+PGVtPjM1LjwvZW0+55Sf5rS75Ly85LiA5rup5q275rC077yM5rKh5py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rOi5Yqo44CCPC9wPjxwPjxlbT4zNi48L2VtPuavj+S4quS6uumDveacieS4gOauteWRi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/kOW/keOAgeS4jeWuie+8jOWNtOmlseWQq+ecn+W/g+WSjOWLh+aw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miJHmg7PkvaDvvIzlpKfmpoLkuZ/lj6rog73mmK/mm77nu4/lj6/ku6X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mg4XkuobjgII8L3A+PHA+PGVtPjM4LjwvZW0+5pyJ5Lqb5Lq65LuW5LiN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pS+6L+H5L2g44CCPC9wPjxwPjxlbT4zOS48L2VtPuS9oOaAu+aYr+a7oeS4je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9k+aIkeeci+edgOiHquW3seeahOeogOiWhOOAgjwvcD48cD48ZW0+NDAuPC9lbT7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pmr7nmoTml7blgJnvvIzkuZ/lsLHmmK/miJHku6znprvmiJDlip/kuI3ov5znmoTml7blg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oOz6K+05LiN5YaN5Y6f6LCF77yM55y85bqV5Y205bey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6yR5oSP44CCPC9wPjxwPjxlbT40Mi48L2VtPuS7peaIkeminOWAvOWBmuaLheS/n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iuS7peWQjuWGjeS5n+S4jeS8mueGrOWknOS6huOAgjwvcD48cD48ZW0+NDMuPC9lbT7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rqTor4bkvaDnmoTkurrvvIzpmaTkuobkvaDnmoTmnIvlj4vvvIzlsLHmmK/kvaDnmoT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jgII8L3A+PHA+PGVtPjQ0LjwvZW0+5oiR5ou/5L2Z55Sf5L2Q6YWS77yM55m+5bm05ZCO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6d5pen44CCPC9wPjxwPjxlbT40NS48L2VtPuaIkeS4gOebtOWcqOetieS9oO+8jO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5iOWPr+aYr+S4uuS9leS9oOWNtOabvuS4jeS4u+WKqOaJvuaIke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lpzmrKLmmK/mgKXnnYDnoa7lrprlhbPns7vvvIzniLHmmK/nrYnoh6rlt7HmnIn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u5nlpbnkuIDkuKrlrrbjgII8L3A+PHA+PGVtPjQ3LjwvZW0+5ZKM5L2g5Zyo5LiA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byA5b+D77yM5LiN5b+r5LmQ77yM5Lmf5LiN5bm456aP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Yr+S4quaCsuingueahOS6uu+8jOeci+S4jeW+l+mCo+S6m+eUnOiFu+S6h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OAgjwvcD48cD48ZW0+NDkuPC9lbT7miJHllpzmrKLkvaDvvIzlsLHlg4/mt7HlpJzlp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nmb3oibLkupHmnLXnmoTlppnmm7zjgII8L3A+PHA+PGVtPjUwLjwvZW0+6YKj5Liq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5pyA5LmF55qE5Lq677yM5LiN5Lya5piv6Zmq5L2g5Yiw5pyA5ZCO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aEv+S9oOWcqOS7iuWQjueahOaXpeWtkOmHjOWNs+S9v+WNleaequWMu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S5n+iDveWLh+aVouaXoOeVj+OAgjwvcD48cD48ZW0+NTIuPC9lbT7lraTljZXmmK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pnaLmsqHmnInkurrvvIHlr4Llr57mmK/kvaDlv4Pph4zmnInnmoTkurrljbTkuI3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jgII8L3A+PHA+PGVtPjUzLjwvZW0+5rex5aSc5Zac5qyi5ZCs6Z+z5LmQ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b+D5bqU6K+l6YO95piv5a2k54us55qE44CCPC9wPjxwPjxlbT41NC48L2VtPuWtpuS8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ueWIq+S6uu+8jOWFtuWunuS9oOmCo+aXtuWAmeS9oOWSjOS7luS4gOagt+S8mumCo+ag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OAgjwvcD48cD48ZW0+NTUuPC9lbT7mg7Pmg7Poh6rlt7HnmoTplJnvvIzlsLHkvJrl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iKvkurrnmoTov4fjgII8L3A+PHA+PGVtPjU2LjwvZW0+5bqf6K+d5LiN5aSa6K+0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Wj5LqG5ZCn77yBPC9wPjxwPjxlbT41Ny48L2VtPuaAu+aciemCo+S5iOS4gOWkq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WPkeeOsO+8jOaIkeS4jeaYr+iwgemDveWPr+S7peabv+S7o+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4Xor53kuI3lv4XlpKrlpJrvvIzkuIDlj6XlsLHlj6/ku6XvvIzlv6vmnaXor7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vvJrmiJHniLHkvaDjgII8L3A+PHA+PGVtPjU5LjwvZW0+5a2k54us77yM5piv57uZ5L2g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Ieq5bex55qE5pe26Ze044CCPC9wPjxwPjxlbT42MC48L2VtPuayoeacieaVheS6i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IseS6uu+8jOS4gOS4quS6uuaMuuWlveOAgjwvcD48cD48ZW0+NjEuPC9lbT7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og73lnKjkuIDotbfvvIzmmZrngrnkuZ/nnJ/nmoTml6DmiYDosJ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L2g6K+054m15LqG5omL5bCx566X57qm5a6a77yM5Y+v5aaC5LuK5Y205Y+q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6IOM5b2x44CCPC9wPjxwPjxlbT42My48L2VtPuS4jeimgeeCq+iAgOS9oOeahOmS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mu+W8gOS6hu+8jOmCo+WPquaYr+W6n+e6uOOAgjwvcD48cD48ZW0+NjQuPC9lbT7o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ov5jmmK/opoHliqrlipvvvIzov5vmraXkuIDngrnngrnkuZ/mmK/ov5vmr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oOz6KaB5pyJ5Lq65om+5Yiw6JeP5Zyo5oiR5b+D6YeM55qE5py6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ZCv5oiR55Sf5ZG955qE5ri45LmQ5Zy644CCPC9wPjxwPjxlbT42Ni48L2VtPuiL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sc3F1bzvmmK/pnZ4mcnNxdW875oyC5b+D5aS077yM5L6/5piv5Lq66Ze05aW95pe26Iq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y48L2VtPuaIkeS7rOS4jeaYr+mZjOeUn+S6uu+8jOS9huijheeahOavl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S6uui/mOmZjOeUn+OAgjwvcD48cD48ZW0+NjguPC9lbT7mg7PkvaDnmoTml7blgJn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ubjnpo/vvIzlubjnpo/nmoTmnInngrnpmr7ov4fjgII8L3A+PHA+PGVtPjY5LjwvZW0+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YKj5LmI5aW977yM5oCO5LmI5Y+v5Lul6L6c6LSf77yb5L2g6YKj5LmI5aW977yM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ZSZ6L+H44CCPC9wPjxwPjxlbT43MC48L2VtPuWBh+WmguS9oOacieaipuaDs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aciei0o+S7u+WOu+aNjeWNq+Wug+OAgjwvcD48cD48ZW0+NzEuPC9lbT7miJHku6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pg73mmK/lsJjkuJbpl7TkuIDnspLlvq7lsJjvvIzpo47kuIDlkLnkvr/lj6/mtojmla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yLjwvZW0+5pei54S25L2g5oOz5rWq55qE5q+r5peg54m15oyC77yM6YK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6LWw5LiN562J5L2g5Zue5a6244CCPC9wPjxwPjxlbT43My48L2VtPuS9oOeIseeahOO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eahOOAgeS9oOeJteaMgueahO+8jOacgOe7iOS8mui+k+e7meWvueS9oOWlve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QuPC9lbT7mr4/kuKrkurrlv4PlupXpg73mnInkuIDmrrXoh7Pmt7Hoh7Ppu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57lv4bvvIzovbvmmJPkuI3ogq/npLrkurrjgII8L3A+PHA+PGVtPjc1LjwvZW0+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Y+q6YWN5b2T5Zue5b+G77yb5LiA5Lqb5Lq677yM5Y+q6IO95YGa6L+H5a6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i48L2VtPuS4jeeIseeahOeIseaDhe+8jOawuOi/nOS4jeS8muWPmOWd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cuPC9lbT7miJHkuLrkvaDmi5Lnu53kuobmiYDmnInmmqfmmKfvvIzkvaD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miJHkvaDmnInlpJrlj5fmrKLov47jgII8L3A+PHA+PGVtPjc4LjwvZW0+5biM5py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iN5piv5oiR6YCB5L2g5Zue5a6277yM6ICM5piv5oiR5Lus5LiA6LW35Zue5a62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S48L2VtPuabvue7j+WSjOS9oOe7j+i/h+mZjOeUn+eahOa5luaziu+8jOec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uueDn+eBq+OAgjwvcD48cD48ZW0+ODAuPC9lbT7lvojlpJrng6blv4PkuovvvIzkvYb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nKzmnaXlsLHkuI3lrrnmmJPvvIzpgqPlj4jmgI7kuYjmoLfjgII8L3A+PHA+PGVt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bCG5bm456aP55qE562556CB5YWo6YOo5pS+5Zyo5L2g55qE6Lqr5LiK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6qB54S25raI5aSx5LqG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odmxkY3I4aHNm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aHZsZGNyOGhzZ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88C2F379EC7EB886886E012C04F9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