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1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91AEC1BD08C349DBEB79D72F7CD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1AEC1BD08C349DBEB79D72F7CD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pil5Yqx5b+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pemjjuW+ruWHie+8jOaYpembqOa4heeIve+8jOaYp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ea8vu+8m+aYpeesi+a4kOWjru+8jOaYpeiVvuacnemYs++8jOaYpeWFiea7oeW6re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aEj+mjnuaJrO+8jOaYpeaAneWvhOW/g+S4iuOAgueri+aYpeaXtuiKgu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/g+aDheaYpeWFieeBv+eDgu+8jOW5uOemj+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aYpeaXtuiKguWWnOe6t+e6t++8jOi3r+S4iuihjOS6uueyvuelnuaMr++8jOWAn+m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9leWkhOWOu++8jOmDveiogOWfjuWklui4j+aYpeWOu+OAguS4gOW5tOS5i+iuo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+8jOahg+iKsee6ouiJs+aWl+e6t+mjnu+8jOS4gOadoeefreS/oeS8oOelneem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j+Wlvei/kOWcqOeri+aYpeOAgjwvcD48cD48ZW0+My48L2VtPuS4gOW5tOS5i+mZh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+8jOS4gOaXpeS5i+mZheWcqOS6juaZqO+8m+aYpeWkqeacgOmavui/h+eah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eahOiAleiAmO+8m+WNgeW5tOiAgeS4jeS6huS4gOS4quS6uu+8jOS4gOWkqeiv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S4quaYpeOAguaWsOaYpeS8iuWni++8jOWlveeahOW8gOWni+Wws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Niu+8gTwvcD48cD48ZW0+NC48L2VtPuaSreS4i+W4jOacm+eahOenjeWtk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eahOaenOWunuOAgua0kuS4i+W/q+S5kOWSjOWWnOaCpu+8jOaUtuiOt+e7veaU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keiEuOOAguaYpeaaluiKseW8gOeDpuaBvOWOu++8jOW/g+aXt+elnuaAoeS4h+mS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6uueUn+W5uOemj+aSre+8jOaUtuiOt+e+jua7oeWQkemYs+iKseOAgueri+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minO+8gTwvcD48cD48ZW0+NS48L2VtPuaYpeadpeaXqe+8jOaYpeWcqOaKpe+8jO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seWtkOadpeaKpeWIsO+8m+aYpeadpemXue+8jOaYpeWcqOWPq++8jOeri+aYpeaXpe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lve+8m+m8k+WLh+awlO+8jOimgeS6ieawlO+8jOeri+aYpeeahOS7iuWkqeeri+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LpOWKquWKm++8jOimgeePjeaDnO+8jOeri+aYpeeahOaYjuWkqeS4jeaUvuW8g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aXtuiKgu+8jOWumuaWsOW5tOS5i+iuoe+8jOelneS9oOS6i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peWkqe+8jOW4jOacm+eahOWto+iKgu+8jOe7v+iJsua7oeWbr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1qua8q+eahOWto+iKgu+8jOiKseW8gOa8q+Wkqe+8m+aYpeWkqe+8j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aYpemjjuaLgumdou+8m+aYpeWkqe+8jOaAneW/teeahOWto+iKgu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k+W7tuOAgueri+aYpeS6huS7jemcgOmYsuWvkuOAguelne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ri+aYpeWwhuiHs++8jOaAneW/teWIsO+8jOaYpemjjui9u+aLg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eivtOedgOeJteaMgu+8jOaYpembqOaXoOWjsOedgO+8jOS8oOmAkuedgOaAne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YjuWqmuedgO+8jOWvhOaJmOedgOWFs+aAgO+8jOaYpeiKseeBv+eDguedgO+8jO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4jOacm++8jOeri+aYpeWwseimgeWIsOS6hu+8jOWkp+WcsOWRvOWQuOmhuueV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Ev+eri+aYpeeyvuelnuS6huOAgjwvcD48cD48ZW0+OC48L2VtPueri+aYpeaWsO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S4re+8jOmjjuWFieS4jeS4juWbm+aXtuWQjOOAguS4h+iKseS7iuaXpeWPiOW8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douS+neaXp+eskeaYpemjjuOAguWFlOi/kOWIsOadpem4v+m4v+m4v++8jOWFlOi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muiejeiejeieje+8m+WFlOawlOaJkemdouW/q+W/q+W/q++8jOWFlOWuneelneemj+WQ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OAgjwvcD48cD48ZW0+OS48L2VtPuWGt+WGt+eahOWkqeawlOi/h+WOu++8jOaYp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e+juS4veOAguiKseWEv+aeneWktOeDgua8q++8jOWwj+ays+iejeWMluaIkO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aDs+W8oOW8gOS6huW4jOWGgO+8jOi4j+WHuuS4gOeJh+aWsOe7v+OAguaEv+S9oOWw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aPveWFpeaAgO+8jOWbnuecuOmXtOaAu+acieeskeaEj+OAgueri+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plb/mu6Hmnp3lpLTnmoTmmK/mmKXnmoTllpzmgqbvvIzm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PlpLTnmoTmmK/lr7nmnIvlj4vnmoTmgJ3lv7XjgILlj4jmmK/kuIDlubTmmKX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j67lmLHmmKXpo47miormiJHnmoTnpZ3npo/pgaXlr4TjgILnpZ3mnIvlj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irHnu7XnsIfnmoTmmKXlpKnph4znu73mlL7lhYnlvanjgILnq4vmmK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Lid5pil55qE5rCU5oGv77yM5LiA57yV5pil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77yM56uL5pil5bey5Yiw77yM5byA5ZCv5LqG5pil55qE5bqP5puy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5pil55qE5peF56iL77yM6K6p56uL5pil55qE5rip5pqW5oqa5oWw5L2g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aOe5qKm5oOz77yM5omT5ou85pyq5p2l77yM5oS/5ZCb5aW96L+Q77yM57K+5b2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xMi48L2VtPuaYpeWvkuaWmeWzreeri+aYpeaXqe+8jOS6jO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8vOWJquWIgOOAguWrqeWvkumUgeWbsOWboOaYpeWGt++8jOWNiumDqOe6oualvOa2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OAguacuuWFs+eul+WwveWkquiBquaYju+8jOeVmeW+l+aui+iNt+WQrOmbqOWjs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r+iVtOengOiKs+WNg+WPpO+8jOWPo+m9v+WZmemmmeWQkOelneemj+OAguaWsOW5tOS8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ri+aYpeW/q+S5kO+8gTwvcD48cD48ZW0+MTMuPC9lbT7lnKjmmKXlpKnph4zvvI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6zkuZ/ku47msonnnaHkuK3phpLmnaXjgILlsI/ojYnlvIDlp4vlj5Hoir3kuob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iLDlpITpg73mmL7njrDlh7rmrKPmrKPlkJHojaPmma/osaHjgILkuIDnnLzmnJ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ITpg73mmK/kuIDniYfnu7/mma/osaHvvIzlsLHlg4/kuIDluYXmsLTlvannl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K5aSp5piv56uL5pil5pe26IqC77yM6YCB5oKo5LiA54m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pemjjuWunOS6uiZyZHF1bzvnmoTnpZ3mhL/vvJrmhL/mgqjnmoTng6bmgb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yW5Yaw5raIJnJkcXVvO++8jOaEv+aCqOeahOW/g+aDhSZsZHF1bzvmmKXlhYnmmI7l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oS/5oKo55qE5YGl5bq3JmxkcXVvO+aYpeaEj+ebjueEtiZyZHF1bzv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lJ/mtLsmbGRxdW875ruh5Zut5pil6ImyJnJkcXVvO++8jOaEv+aCqOeahOS6i+S4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fosaHmm7TmlrAmcmRxdW8777yM5oS/5oKo55qE6ZKx6KKLJmxkcXVvO+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CZyZHF1bzvvvIznq4vmmKXlv6vkuZDvvIE8L3A+PHA+PGVtPjE1LjwvZW0+6LWw6L+H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6YGT6Lev77yM5bim552A55Sf5rS755qE55y36aG+77yM5YiG5Lqr552A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77yM56uL5pil5Yiw5p2l5pyA5YWz5rOo77yM57uZ5L2g6Zeu5YCZ5LiJ5YiG5YWl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Zyo6L+Z5Liq5pil5aSp5b+r5LmQ5ZCJ56Wl77yM5bmz5a6J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b+r5LmQ44CCPC9wPjxwPjxlbT4xNi48L2VtPueri+aYpeWIsO+8jOelne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SZsZHF1bzvmmKUmcmRxdW8777ya5bel5L2cJmxkcXVvO+aYpSZyZHF1bzvmhI/nm47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kuJombGRxdW875pilJnJkcXVvO+mjjuW+l+aEj++8m+eIseaDhSZsZHF1bzvmmK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eN56eL5pS277yb5b+D5oOF6ZizJmxkcXVvO+aYpSZyZHF1bzvnmb3pm6rvvJvnlJ/m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lJnJkcXVvO+mjjua7oemdou+8m+awuOi/nOmVvyZsZHF1bzvmmKUmcm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xNy48L2VtPuadpeWIsOeUsOmHju+8jOWGnOawkeS8r+S8r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edgOaSreenje+8jOaYpeWkqeaYr+aSreenjeWto+iKgu+8jOaYpeWkqeWLpOWK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WwseW/heWumuS4sOaUtuOAguWGnOawkeS8r+S8r+S7rOW8r+edgOiFsO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DveaEn+inieWIsOS7luS7rOiEuOS4iuWFhea7oeedgOasouaso+eskeWuu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eni+Wkqe+8jOS9huayieeUuOeUuOaUtuiOt+S8vOS5juWwseWcqOecvOWJj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aYpeWkqe+8jOW4puadpeW4jOacm+aYpeWkqe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53or7TnmoTlpb3vvIwmbGRxdW875LiA5bm05LmL6K6h5Zyo5LqO5pilJnJkcXVv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s+eri+aYpe+8jOmihOekuuedgOaYpeWkqeecn+eahOadpeS6hu+8jOeri+aYpe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6jOWNgeWbm+iKguawlOS4reeahOesrOS4gOS4quiKguawlO+8jOiAjOS4lOWcq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ebruS4re+8jCZsZHF1bzvmmKUmcmRxdW875oSP5ZGz552A6aOO5ZKM5pel5pq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6Iqx6aaZ77yM5Lmf5oSP5ZGz552A5LiH54mp55Sf6ZW/44CB5pil6ICV5pKt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pqW5LqG77yM5Yas5aSp5Y2z5bCG6L+H5Y6744CCPC9wPjxwPjxlbT4x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7humbqOWmguS4neWmgumbvu+8jOmakOmakOWPquiDveacpuiDp+edgOaEn+in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WcsOWPiOS8vOaflOaDheS4lueVjO+8jOesvOe9qeWcqOWRqOWbtO+8jOS8vOS4gOen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WmguW5u+W5u+Wig++8jOa8q+atpeW+rumbqOS4re+8jOaEn+WPlyZsZHF1bzvlsI/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qTpo47nu4bnu4YmcmRxdW87576O5Li95LiO5rWq5ryr44CC5ZCs552A6ISa5LiL6Li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qx5aOw6Z+z77yM6Kem5pG45p+U6aG66Zuo5Lid77yM55yf5pyJ5LiA56eN6Zq+5b6X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O5oKg6Zey44CCPC9wPjxwPjxlbT4yMC48L2VtPui/juaYpeWmgui1tOe6p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juaXtuWFieeahOe6puS8muOAguWcqOWkqeWcsOS5i+mXtO+8jOS6uuaYr+S9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uuWwj+WSjOiEhuW8seOAguS7u+S9leS6i+eJqSZtZGFzaDsmbWRhc2g75Lmf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pyA57uI6YO95Lya6KKr5pe25YWJ5omA5re55rKh77yM6L+Z5a+5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mf5piv5LiA56eN5bm456aP44CC5Y+v5Lul5Zyo5peg5pWw5qyh55qE6L2u5Zue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bCG6Ieq5bex5aGR6YCg5LiO6ZuV55Ci5oiQ77yM6Ieq5bex5oOz6KaB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ri+aYpe+8jOaEj+WRs+edgOWNs+WwhuWIsO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eJqeWzpeW1mO+8jOiNieacqOmHjeaYvuWLg+WLg+eUn+acuu+8jOeZvuiKseWnuee0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+8gei/meS4gOWFieW9qeW3suiVtOiCsuS6huS4gOS4quWvkuWGrO+8jOWcqOi/me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acn+W+heedgO+8muS9oOS5n+S4gOm4o+aDiuS6uu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mmKXliLDvvIzmuKnppqjlhbPmgIDpgIHnu5nkvaDvvJrmhL/kvaDnmoT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rDpm6rvvIzlnKjmmKXml6XmmpbpmLPkuIvljJbmjonml6DlpITourLol4/vvJv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g4/pnZLojYnvvIzlnKjmmKXml6Xnu4bpm6jmu4vmtqbkuIvotormnaXotor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JvmhL/kvaDnmoTnlJ/mtLvlg4/nmb7oirHjgII8L3A+PHA+PGVtPjIzLjwvZW0+5bC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o2i5LiK5LqG57+g57u/5paw6KOF77yM55Sw6YeO6YeM6bqm6IuX5Lmf5Zac5qyi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5q+P5b2T5pep5pil5Y2z5bCG5p2l5Yiw77yM5LuW5Lus6YO95oCl5oCl5b+Z5b+Z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up57u/5paw6KOF5p2l6L+O5o6l44CC5pil5aeR5aiY6Lqr552A5b2p6Imy6ZW/6KO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77yM5LuW5Lus5Zyo5pil5aeR5aiY6Lqr5peB6L295q2M6L296Iie77yM5b+D6Ye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yA5b+D44CB5r+A5Yqo5ZWK77yB5peg5b+n5peg6JmR5bCP5rKz6Z2Z6Z2Z5Zyw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yNC48L2VtPuWkqeaYr+WQieelpe+8jOWlueS4gOi3r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Oe6pOeOieatpe+8jOWlueaKiuS4gOW5tOmHjOacgOmGieS6uuaXpeWtkOW4pu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6q+aXge+8jOWlueiuqeaIkeS7rOS4jemlruiAjOmGieOAguWlueaKiua0u+WKm+i+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S7rOi6q+S9k+mHjO+8jOiuqeaIkeS7rOaEn+inieWKm+mHj+WFheaym++8jOW5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gei2s+OAgjwvcD48cD48ZW0+MjUuPC9lbT7mmKXoirHmnLXmnLXoiqzoirPkv4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gb/ng4LmrKLlo7DnrJHjgILmmKXpm6jmvYfmvYfovbvovbvpo5jvvIzlkInnpaX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nu5XjgILmmKXlhYnono3ono3mnaXnm7jnhafvvIzlubjnpo/ov4jkuIrpmLPlh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po47oooXlqJznq4vmmKXliLDvvIzkupTlvannvKTnurfmmKXmhI/pl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2j6IqC55qE5Y+Y5YyW5piv6Ieq54S25LmL6KeE5b6L77yM5pil5LmL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iv5q6L5Yas6Zi75oyh5LiN5LqG55qE44CC5Zyo5LmN5pqW6L+Y5a+S55qE5Ya3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v5Lul5oSf6KeJ5Yiw5pil55qE5rCU5oGv77yb5Zyo5riQ5riQ6Kej5Y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C05peB77yM5oiR5Lus5Y+v5Lul5L2T5Lya5Yiw5pil55qE6IqC5aWP77yb5Zyo5qyy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5qE5b+D5rW36YeM77yM5oiR5Lus5Y+v5Lul5ZOB5ZGz5Yiw5pil55qE5ZOB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ri+aYpea0u+WKqOecn+eDremXue+8jOemj+Wtl+ebiOmX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eske+8jOWbm+Wto+elpeWSjOaYpemjjuaalu+8jOadpeW5tOeRnumbquWFhuS4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HuuaYpeWNt+WlveWRs+mBk++8jOWavOedgOiQneWNnOiEhuWPiOeUnO+8jO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PiOS4gOW5tO+8gTIwMjDlubTnq4vmmKXlv6vkuZD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5LqG77yM57Sn6ZqPJmxkcXVvO+aYpemjjiZyZHF1bzvnmoTotrPov7nvvIzntKfov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l6ImyJnJkcXVvO+eahOe+juS4ve+8jOe0p+aPoSZsZHF1bzvmmKXmsL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U576O77yM57Sn5oqTJmxkcXVvO+aYpeaEjyZyZHF1bzvnmoTojaHmvL7jgILnurX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nmb7lqprvvIzllK/mnInmmKXml6XmnIDnvo7vvIznpZ3kvaDnq4vmmK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kuIfkuovlpoLmhI/vvIE8L3A+PHA+PGVtPjI5LjwvZW0+5pil5Lm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pil6Iez77yM6Zuq5raI6J6N77yM5aSp5Y+Y5pqW44CC5aSa5Zad5rC077yM5bCR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ZCD55Oc5p6c77yM6Ziy5oSf5YaS44CC5rOo5oSP6Lqr5L2T5piv5YWz6ZSu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15L2g5pyA6YeN6KaB77yM55+t5L+h5Lyg5oOF56Wd56aP5Yiw77yM56uL5pil57u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aW944CCPC9wPjxwPjxlbT4zMC48L2VtPuaZqOmcsuW+rua3oe+8jOa3o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WkqeS4gOiJsu+8jOiJsuiHs+aYju+8m+iJsuW9qeaWkeaWk++8jOaWk+iHs+mdm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mVv+Wkqe+8jOWkqeWmguepuu+8m+S9oOaIkeebuOS6pO+8jOS6pOS6juivmu+8m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efpe+8jOefpeS6juS/oe+8m+eri+aYpeS5i+aXpe+8jOelneS9oOWJjeeoi+S8vOm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q4vmmKXlhbvnlJ/kuInopoHngrnvvIzml7bliLvoo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naLvvIzkuY3mmpbov5jlr5LopoHmmKXmjYLvvIzlhZrlj4LmnrjmnZ7msaTph4zn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qXnsbvppa7po5/lhbvohL7og4PvvIzlsbHoja/lpKfmnqPpg73mmK/lrp3vvIzmiJL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p3lv4Pmg4XniL3vvIzoirnoj5zosYboir3lpJrooaXnu5njgILmuKnppqjlhbPmgI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v6vkuZDlronlurfpg73ogZrpvZDvvIE8L3A+PHA+PGVtPjMy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76O5Li96Iqx5Zut6YeM44CC6Iqx5YS/5Ly45LqG5Ly46IWw77yM5LuO552h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6L+H5p2l77yM5byg5byA6Imz5Li96Iqx55Oj77yM6Iqx5b+D5ou/552A6L+Z5Lq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qx5omH5a2Q77yM5oqK6Ieq5bex5YyF6KO55Zyo5LiA6LW377yM5Yiw5LqG5LiA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W55bCx5Lya5byg5byA5omH5a2Q77yM5YOP5LiA5L2N5aWz546L5LiA5qC35Z2Q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6L+Y5pyJ6Iqx5Y2K57Sr5Y2K57qi77yM6Iqx6Iqx57u/57u/55yf5piv5aS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iuqeaYpemjjuaNjuWOu+aIkeeahOmXruWA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S6keW4puWOu+aIkeeahOelneemj++8muWlvei/kOW/q+S5kOWbtOe7leS9oOeahOi6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OWKn+W5uOemj+a1uOmAj+S9oOeahOeUn+WRve+8jOaDhea7oeW/g+aJie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oemdou+8jOeri+aYpeelneS9oOaYpemjjuW+l+aEj++8jOW5uOemj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q4vmmKXmnaXliLDvvIzmmKXmmpboirHlvIDvvIHmhL/ngb/ng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uKbnu5nkvaDml6DpmZDnsr7lvanvvIznlJzonJznmoToirHpppnluKbnu5nkva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b3ov5DjgILmmKXvvIzkuIDlubTlm5vlraPnmoTlvIDlp4vvvIHmiYDmnInng6bmgbz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73nlZnlnKjmmKjlpKnvvIHmmKXlpKnlv6vkuZDvvIE8L3A+PHA+PGVtPjM1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6YKj5LmI6L2755uI77yM5aW557u/57qx5be+6YKj5LmI5pKp5Lq65b+D56We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a2j5Zyo5LqO5pmo77yM5LiA5bm05LmL5a2j5Zyo5LqO5pil44CC5pil5aS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5piv6YKj5LmI6YeN6KaB77yM5Zyo55Sf5ZG95pWF5LqL6YeM77yM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6YKj5LmI6K6p5oiR5Lus5YCN5oSf5Lqy5YiH44CC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cqOatjOWjsOmHjO+8jOaYpeWkqeS7v+S9m+aYr+S4gOmmluatjO+8jOe+juS4veiA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k+atjO+8jOaKiuS6uuW4puWFpeaYpeWkqemHjOOAguaYpeWkqemHjOmYs+WFi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En+WIsOeCveeDre+8jOS4jeiuqeS6uuWvkuWGt++8jOiAjOiuqeS6uua4qeaal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Yr+atjO+8jOWwj+WtqeWtkOS7rOWUsei1t+S6huOAiuafs+agkeWnkeWomOOA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iBlOasouaZmuS8muS4iuaXreaXpemYs+WImuS5n+WUseWTjeS6huOAiuaYpeWkq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cuPC9lbT7mmKXpo47lkbzlkbzlnLDlkLnvvIzmiqXlh7r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vvJvmoYPoirHnq57nm7jlnLDlvIDvvIznu73mlL7mmKXnmoTnvo7kuL3vvJvmn7Pm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mkYfvvIzlsZXnjrDmmKXnmoTlqYDlqJzvvJvmmKXpm6jnu7Xnu7XlnLDpo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L7mmKXnmoTmn5Tmg4XvvIHku4rlpKnnq4vmmKXvvIzmhL/kva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il5pmW54Wn5aSn5Zyw77yM5LiH54mp55qG5Zac5rCU44CC5pil5p6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5aqa77yM5Li65ZCb5re76auY6LS177yb5pil6bif6bij5ZW+5ZW+77yM5p2l5oqK5L2z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b5pil5r2u6L+e5aSp5rao77yM5LqL5Lia5b+F6auY5pSA77yb5pil6Zuo6L276L27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u0576O5aaZ44CC56uL5pil77yM55So5pil5oSP5rip5pqW5Lq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peWFie+8jOeFp+iAgOeahOaYr+aaluaEj++8m+aYpe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eahOaYr+a4qemmqO+8m+aYpembqO+8jOa0kuS4i+eahOaYr+WQieelpe+8m+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yvuW9qe+8m+aYpeiKse+8jOe7veaUvueahOaYr+WJjeaZr++8m+aYpembt+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WbnuWTjeOAgueri+aYpeW/q+S5kOWTn++8gTwvcD48cD48ZW0+NDA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ku6Pmm7/lr5LmtYHvvIzlsIbmuKnmmpbnu73lvIDmmKXmma/jgILlj6vmmKXoirH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6roirHvvIzopoHmmKXmn7PljaDmja7msrPlsrjjgILorqnlsI/muqrmrKLmrYz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lubTmmKXmmpbml7bjgILorqnlv6vkuZDmjqXnrqHlv6fng6bvvIz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73mlL7mmKXpopzjgILnq4vmmKXlv6vkuZDvvIE8L3A+PHA+PGVtPjQxLjwvZW0+5pi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pil5ruh5Lq66Ze077yM56Wd5L2g5pil6aOO5ruh6Z2i77yb5pil6Iqx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my5ruh5Zut77yM56Wd5L2g5pil5oSP55uO54S277yb5pil5YWJ5piO5aqa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u157u177yM56Wd5L2g5pil5pKt56eL5ruh44CC56uL5pil5LmL6ZmF77yM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il6aOO5b6X5oSP77yBPC9wPjxwPjxlbT40Mi48L2VtPuaYpeWto+aKpOiCn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veinhueyvuelnuWFu+eUn++8jOimgeS7peiwg+iKguW/g+aDheS4uuS4u++8jOWKm+aI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ku+8jOabtOW/jOW/g+aDheW/p+mDge+8jOWBmuWIsOW/g+iDuOW8gOmYlO+8jOS5kOin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S/neaMgeW/g+Wig+aBrOaEieeahOWlveW/g+aAge+8jOiHqueEtuWwseS8m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+8gTwvcD48cD48ZW0+NDMuPC9lbT7mmKXlpKnliLDkuobvvIzmhL/lkoznh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nhafogIDlnKjkvaDnmoTlv4PnlLDvvIzmn5TlkozmuKnmmpbvvJvlubjnpo/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po47kuK3miZPovazvvIzlv6vkuZDnvKDnu7XvvJvniLHmg4Xnm5vlvIDlnKjmgJL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oirHnlZTvvIznvo7kuL3mtarmvKvjgILnq4vmmKXvvIznpZ3kvaDlgaXlurf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Q0LjwvZW0+56uL5pil5Yiw5LqG77yM5LiA5bmF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pmv5Zu+5Y2z5bCG5bGV546w55y85YmN77yM5oiR5Lus55qE5pyq5p2l5a6P5Zu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GI546w44CC5LiA5bm05LmL6K6h5Zyo5LqO5pil77yM5pyL5Y+L5Lus77yM56ut5bC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75Yqq5Yqb5ZCn44CC55u45L+h5LqL5Lia6IW+6aOe5bCx5Zyo5LuK5pyd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6L6J54WM5oiQ5bCx77yM56uL5pil5b+r5LmQ77yBPC9wPjxwPjxlbT40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WcqOWcsOS4iuaOouWHuuWktOadpeW+rueske+8m+afs+agkeS8uOWHuuWug+mCo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Wwj+aJi+WSjOaIkeS7rOaJk+edgOaLm+WRvO+8m+Wwj+m4n+eUqOS7luS7rOmCo+a4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k+mfs+adpeW6huelneaYpeWkqeWIsOadpe+8jOWwseiuqeaYpeWkqeWBmuaIkeS7rO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S4qui1t+eCueWQp+OAgjwvcD48cD48ZW0+NDYuPC9lbT7mmKXlpKnmna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jgILkurrku6zku47lpJbnlYznjq/looPnn6XpgZPkuobmmKXlpKn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uJbnlYzkuZ/mtozliqjnnYDmmKXmg4XjgILmmKXlpKnlr7nkurrogIzoqIDmmK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mKXlpKnosaHlvoHnnYDpnZLmmKXvvIzmmKXlpKnosaHlvoHnnYDmv4Dmg4X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il6aOO5ZC55Yqo5pil5rC077yM5bim552A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77yM57uZ5L2g55qE56Wd56aP5pyA5a6M576O77yM5pil5aSp5Yiw5LqG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+Z5Liq5pil5aSp55Sf5rS75pyJ5rC05YeG77yM5LqL5Lia5Y+R6LSi56iz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yA5b+D5qC35qC36aG677yM56Wd56uL5pil5b+r5Lm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aYpeOAiuiuuuivreOAi++8muWGrOWOu+aYpeadpe+8jOS4jeS6puaaluS5ju+8n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+8jOmAgeS4iumXruWAme+8jOS4jeS6puS5kOS5ju+8n+efreS/oeW4uOi+vu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aXtuWNh+S5i++8jOS4jeS6puaMmuWPi+S5ju+8n+WtkOabsO+8muaJi+acuu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aEj+WQieelpe+8jOW5uOemj+WuieW6t++8gTwvcD48cD48ZW0+NDk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KflnLDlr5Llvq7mmZPvvIznmb3pm6rpmLPmmKXoirHmnp3kv4/jgILmmKXpo47otL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or63vvIzlkInnpaXlpoLmhI/kvaDlnKjnrJHjgILku4rlubTmmKXpo47mgLvlvp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lubPlronllpzorq/miqXjgILlr4Tor63nn63kv6Hpo47mjY7liLD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lv6vkuZDlk4jlk4jnrJHvvIE8L3A+PHA+PGVtPjUwLjwvZW0+56uL5pi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5p+U5ZKM55qE6L276aOO77yM5rKQ552A5rip5pqW55qE6Ziz5YWJ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bi45pil6Jek57u/5oSP55uO54S277yM5LqL5Lia55qE6ZW/6Z2S5qCR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77yM5a625bqt55qE55m+6Iqx5Zut6Iqs6Iqz54G/54OC77yM5Lq655Sf55qE6Iq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456aP6JST5bu244CCPC9wPjxwPjxlbT41MS48L2VtPueri+aYpeWIs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oeWQieelpeWbtOW3vu+8jOaEv+S9oOW5s+WuieWlvei/kOWQieelpeWmguaE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tuWmguaEj+WkluWll++8jOaEv+S9oOeUn+a0u+e6oueBq+WmguaEj+WIs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7tuWlvei/kOaJi+Wll++8jOaEv+S9oOWlvei/kOi/nui/nui0oua6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7tuWBpeW6t+W4veWtkO+8jOaEv+S9oOWFqOWutuWBpeW6t+eZvueXhe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q4vmmKXllabvvIznpZ3kvaDlubjnpo/lg48mbGRxdW8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JnJkcXVvO+S4gOagt++8jOmynOiJs+e+juS4ve+8jOWlvei/kOWDjyZsZHF1bzvmmKXpm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A5qC36L2w6L2w6ICM5p2l77yM5byA5b+D5YOPJmxkcXVvO+aYpembqC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v57nu7XkuI3nu53vvIznlJzonJzlg48mbGRxdW875pil6aOOJnJkcXVvO+S4gOag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aJkeadpe+8jOelneemj+WDjyZsZHF1bzvmmKXlhYkmcmRxdW875LiA5qC35rC46L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2A5L2g77yB56Wd5L2g5byA5b+D5b+r5LmQ77yBPC9wPjxwPjxlbT41My48L2VtPu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mbqOmjnumjmO+8jOefreS/oeelneemj+W/memAgeWIsOOAguiOq+WrjOWQt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jOmXue+8jOWQieelpeivneimgei2geaXqeOAguelneS9oOavj+S4gOW5tOaYpeaEj+m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+8jOelneS9oOavj+S4gOWIhuaYpemjjui/jua7oemdou+8jOelneS9oOavj+S4gOen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eBv+eDguW/g+aDheWlve+8gTwvcD48cD48ZW0+NTQuPC9lbT7mmKXlr5Lmlpnls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moTlubjnpo/lpoLoirPojYnvvIzmmKXpo47lkLnlj4jnlJ/vvJvmmKXmmpb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moTlpb3ov5DlpoLlpKfmtbfvvIzmva7otbfmsLjkuI3okL3jgIL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mKXpm6jvvIznpZ3npo/nmoTor53lpoLmmKXpo47vvIznpZ3kvaDnq4v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oiR5Zac5qyi5pil5aSp6IOc6L+H5Zac5qyi54KO54K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il5pqn6Iqx5byA5pel5a2Q77yM6aOO5piv6YKj5LmI5p+U5ZKM77yM6Ziz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6Iqs6Iqz77yM5a625Lmh5bCP5rKz6YKj5qC35riF5rep77yM6L+c5bGx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44CC6LWw5Zyo5pil5aSp5bCP6Lev5LiK77yM6K+X5oSP5bCx5Lya5oKg54S2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Zyo5pil5aSp55Sw5aS077yM5bqE56i85ZGz6YGT5bCx5Lya5rW46YCP5oiR5Lus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1Ni48L2VtPuaYpeWkqembqOabtOaYr+e7tee7teOAgeaflO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7i+a2puedgOWkp+WcsOOAgeaKmuaRuOedgOWkp+WcsO+8jOWwj+WjsOWRvOWUp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WcqOS6uuS7rOS4jeefpeS4jeinieaXtuWAme+8jOWug+aChOaChOWcsOaxh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ays++8jOenr+aIkOS6hua3sea9re+8jOa1geWFpeS6huWkp+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t6Hmt6HmmKXpmLPmt6Hmt6HlhYnvvIzmt6Hmt6HmmKXpo47mt6Hmt6Hlh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mmKXmn7Pmt6Hmt6Hplb/vvIzmt6Hmt6HmmKXmoYPmt6Hmt6HpppnjgILmt6Hmt6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t6Hmt6Hmg7PvvIzmt6Hmt6HnibXmjILmt6Hmt6HlsJ3jgILmt6Hmt6Hpl67lgJnmt6H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mt6Hmt6HnpZ3npo/pgIHouqvml4HjgILnpZ3nq4vmmK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6uL5pil5oKE54S25bCG6Iez77yM5L+h5oGv5YWz5oCA6LW25pep77yb5LmN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+S5oWO5YeP6KOF77yM5aSa5Y+Y5rCU5YCZ5rOo5YGl5bq377yb5pep552h5pep6LW3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uw77yM5Yqg5by66ZS754K857K+56We5aW977yb5L+d5oyB5b+r5LmQ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Om5oG85ZKM5b+n5Lyk77yB5oS/5aW95Y+L5YGl5YGl5bq35bq3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77yBPC9wPjxwPjxlbT41OS48L2VtPueri+aYpeS5i+aXpe+8jOS4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+8jOazlemfs+a1heWUse+8jOS6keawtOemheW/g+OAguiKuOiKuOS8l+eUn+S4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mDvee7iOWwhuiAgeWOu++8jOi/meW5tuS4jeWAvOW+l+S8pOaEn+OAg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peWkqeW3sue7j+adpeS4tO+8jOS9leWmqOeVheW/q+WcsOeskeS4gOasoeOAguWcqOeg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i+OAgeaCsuS4juWWnOS5i+mXtO+8jOiuqeiHquW3seeahOW/g+W+l+S7peWchua7o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k+mAne+8jOaEv+S4jei0n+aXtuWFie+8jOS4jei0n+WKquWKm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l6Xono3ono3liLDkurrpl7TvvIzkuIfpqazlpZTohb7mrKLllpzmnaXjgIL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7lnbfmiJDpobrliKnvvIzmirnljrvlv6fkvKTmt7vnlJzonJzjgILkuIDlo7DlmLbp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pKnlk43vvIznpo/npoTlr7/llpzliLDouqvml4HjgILmmKXpo47lvpfmhI/pqazouY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LpppbpmJTmraXlpb3liY3nqIvjgILlp7nntKvlq6PnuqLoirHnu73mlL7vvIzmn7Pn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po47kuK3miazjgILpnZLlsbHnu7/msLTkupHpo5jojaHvvIzpuJ/puKPlo7Dlo7D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jgILmkLrmiYvlkIzmuLjor53or63plb/vvIzpl67lgJnnpZ3npo/mnaXouqvml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uqvkvZPkv53lgaXlurfvvIzlv6vlv6vkuZDkuZDnpo/nu7Xplb/vvIHnq4v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xLjwvZW0+56uL5pil5Yiw5p2l5pqW6Ziz54Wn77yM5a+S5Ya3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Y2z5Yi75raI77yb5pil6aOO5ouC5p+z6Iqx5ZCr56yR77yM6YO95piv5pil5aSp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bCP6I2J56Kn57u/5rqq5rC057uV77yM576O5pmv5Zyo55y85b+D5oOF5aaZ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5L2g55+l6YGT77yM5b+r5LmQ55Sf5rS75peg54Om5oG8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pv+i/h+aYvOWknOeahOaYr+ecvOedm++8jOepv+i/h+etieW+heeahOaYr+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pv+i/h+Wbm+Wto+eahOaYr+S9oOaIkeOAgue7j+i/h+a8q+mVv+eahOaAneW/t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etieW+he+8jOS4pemFt+eahOWGrOWkqee7iOS6juimgei/h+WOu+S6hu+8gTLmnIg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pil5pe26IqC77yM56Wd5pil5aSp5b+r5LmQ77yBPC9wPjxwPjxlbT42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e+pOiKs+m7mOm7mOiAjOWPiOa0i+a6oueDreaDheWcsOebm+W8gOedg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ueW4gumHjO+8jOS6uuS7rOWWnOasouivtOS6ieiKs+aWl+iJs++8jOiAjO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aUvuW+l+WGjeeDreeDiOS5n+ayoeacieS6ieaWl+aEj+aAneOAgumCo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bm+WutO+8jOavj+acteiKsemDveS8muS4uui/meWcuuebm+WutOeCuee8gO+8j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WkqeiLj+mGkuOAguavlOi1t+i/memHjOaYpeWkqe+8jOWNl+aWueaYpeWkqeS6pueV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oOiuuOOAgjwvcD48cD48ZW0+NjQuPC9lbT7nq4vmmKXml7boioLllpznurfnur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mg4XmnIDnnJ/vvJvljJbkvZzmmKXpo47mmpbkurrlv4PvvIzmmKXpm7fpmLXp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6TlpYvvvJvkuIDlubTkuYvorqHlnKjkuo7mmKXvvIzml6nnnaHml6notbfph43lhbv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53mjIHpnZLmmKXmt7vmtLvlipvvvIzlip/miJDlkI3lsLHvvIzlv4XlrprmmKXpo4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Y1LjwvZW0+5pil5p2l5LqG77yM5oiR5Zyo55Sw6YeO5LiK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K554K556Kn57u/77yM5oiR5b+D5Lit6Ieq54S26ICM54S25Zyw5ZON6LW3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77yM6YKj5Lqb5Yia5by656eN5a2Q5Lmf5peg5rOV5b+N5Y+X5Yaw5Ya35Zyf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6buR5pqX77yM5a6D5Lus6YO96L+r5LiN5Y+K5b6F5Zyw5LuO5Zyf5Zyw5LiK6ZK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il5aSp5rCU5oGv77yM5LiA5Liq5Yas5aSp5oqK5a6D5Lus5Y6L5oqR5aSq5Lm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2Ni48L2VtPuWwveeuoeaYpeWvkuaWmeWzre+8jOS9huS4pe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m+WGveW3suaYr+S4jeWcqO+8jOepuuawlOS4reW8pea8q+edgOaYpeaEj++8jO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i6q+S4iu+8jOW/g+aYr+aalueahOOAguaYpeavleern+i/mOaYr+adpeS6h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DpuaBvOS4juS4jeW/q++8jOmDveWPr+S7peS4ouW8g+WcqOaYqOWkqe+8jOS4ouW8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Wwhui/h+WOu+eahOWGrOWto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mxuY2xsd2x0N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sbmNsbHdsd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1AEC1BD08C349DBEB79D72F7CD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