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41009C36346C18D4D8FA3B53C0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41009C36346C18D4D8FA3B53C0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5qE5byA5a2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pOecn+WtpuS5oO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6uueUn+i+ieeFjOeahOmAlOW+hO+8jOWIu+iLpumSu+eglO+8jOaYr+W8gOi+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WfuuehgO+8jOWKquWKm+ivu+S5pu+8jOWIm+mAoOiHquW3se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+8jOWKoOayueWQp++8jOWQjOWtpu+8gTwvcD48cD48ZW0+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Ej+WRs+edgOS9oOWwhuWxleW8gOS6uueUn+WPiOS4gOmYtuauteeah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i/meWxnuS6juS9oOeahOWkqeiTneiJsuaXtumXtO+8jOeUu+S4i+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oOacquadpemBqOa4uOeahOWkqeepuu+8geWxlee/hemjnu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7keiJsueahOWFreaciOaIkOWwseS6huS5neaciOS4sOaUtueahOminOiJs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R6Imy77yM5LqU5rmW5Zub5rW355qE5a2m5a2Q5Lus77yM6Leo6LaK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eo5qeb77yM6L+b5YWl5LqG5qKm5a+Q5Lul5rGC55qE5aSp5a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KflrabjgII8L3A+PHA+PGVtPjQuPC9lbT7luIzmnJvkvaDku6zopoHlrabkvJr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rabkvJrlj5HnjrDnlJ/mtLvph4znmoTnvo7vvIzmr5TlpoLmiqzlpLTnnIv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Yror4nkvaDku6znp4vlpKnnmoTkupHvvIzmmK/kuJbnlYzkuIrmnIDlpb3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llYrvvIzmiJHkuLrlvIDlrabnmoTkuovmg4XkuIDnm7TnuYHlv5nvvIzohJ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g73mrbvkuobkuI3lsJHvvIzlj6/mmK/lkaLvvIzmiqzlpLTnnIvnnIvkupH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JLlnabkuI3lsJHvvIzlv4Pmg7PvvIzmmI7lpKnlj4jkvJrmmK/mlrDnmoTkuIDlpKn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kozml6Dlv6fnmoTlgYfmnJ/or7Tlo7Dlho3op4H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kvJHmga/ov5vooYzmi5zmi5zjgILlsIbov5vlj5bnmoTnsr7npZ7ph43mi7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orli6TlpYvnmoTmqKHlvI/ph43mlrDorr7nva7jgILlvIDlrab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nmb7lgI3nmoTnsr7npZ7vvIzmiZPnkIbpl7LmlaPnmoTlv4Pmg4XvvIz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I8L3A+PHA+PGVtPjYuPC9lbT7lvIDlrabnmoTlpKfluZXlt7Lmi4n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rp3ol4/nmbvkvaDmnaXmjJbmjpjvvIzlrabpl67nmoTlsbHls7DnrYn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IzlpaXlppnnmoTlrp3lupPnrYnkvaDljrvlvIDlkK/vvIznmb7np5HnmoT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pqbDpqovvvIzmhL/kvaDliqrlipvliqDmsrnvvIzmlLbojrf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rp7njrDnkIbmg7PnrJHlo7DmiazvvIzkuabmtbfmiazluIbku7v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rablupzmt7HpgKDlvZPoh6rlvLrvvIzmm77nu4/lsI/moJHmiJDmoIvmooHjgIL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voHnqIvku47mraTlp4vvvIzouI/ouI/lrp7lrp7ojqvovbvni4LjgILlrabml6DmraL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jov5zvvIznvo7kuL3kurrnlJ/mjIfmlrnlkJHjgII8L3A+PHA+PGVtPj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lv4PoirHmlL7vvIzph43lm57moKHlm63lv6vkuZDmnaXjgILnvo7kuL3moK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pgY3vvIzov5DliqjlnLrkuIrnlZnpo47ph4fjgILmlrDnmoTlrabmnJ/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lpYvnsr7npZ7plb/miY3lubLjgILkuI3nlY/ovpvoi6bkuI3nlY/pmr7vvIz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kIbmg7PnjrDjgILlvIDlrabml6XliLDkuobvvIznpZ3kvaDlrabmnInmiYD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4mbGRxdW875aSn6bmP6bifJnJkcXVvO+WcqOi/memHj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cqOi/memHjOe7veaUvu+8jOi/memHjOe7meS9oOS4gOWPjOe/heiGg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WKqei3kei1t+mjnu+8jOi/memHjOaYr+efpeivhueahOa1t+a0i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S7t+eahOauv+Wggu+8jOW8gOWtpuaXpeeahOmBk+i3r+mAmuWQkei/me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ivt+S9oOiDjOS4iuS5puWMheadpeWIsOi/memHjO+8jOaLpeaKsei+ieeF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mlrDlrabmnJ/vvIzorqnmiJHku6zpg73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Xotoroh6rlt7HvvIzlvIDlv4Pkuqvlj5fpnZLmmKXlsoHmnIjnmoTnu5rkuL3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4/kuIDkuKrml6XlrZDpg73kuLLotbfvvIznvJbnu4fkuIDmnaHpl6rkuq7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ol4/lnKjlv4PngbXmt7HlpITjgILlvIDlrab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piv5paw55qE5qCh5Zut77yM5paw55qE55Sf5rS777yM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YKj6YeM5a2m5Yiw5paw55qE55+l6K+G77yM5Lqk5Yiw5pa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6L+Z5paw55qE6LW354K55oms5biG6LW36Ii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i4j+S4iuefpeivhueahOayg+Wcn++8jOWwveaDheaxsuWPlu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tpumXrueahOaWueiIn++8jOWwveaDhempsOmqi++8m+aJk+W8gOaZuuaFp+eahO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veaDheaOoue0ou+8m+i1sOWFpeWtpuagoeeahOWkqeWcsO+8jOWlveWlv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tpuWkp+WQie+8jOS4gOWIh+mhuuWIq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goTmgoTov4fljrvvvIznlZnkuIvlpJrlvanlm57lv4bjgILmlrDnmoTlrabmn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vvIzmhL/kvaDkv53mjIHlv6vkuZDnmoTlv4Pmg4XvvIzmiorng6bmgbzkuq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vvIzmiorlubjnpo/nlZnnu5noh6rlt7HvvIzljrvov47mjqXltK3mlr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IDlrabml6Xlv6vkuZDvvIE8L3A+PHA+PGVtPjE0LjwvZW0+5a2p5a2Q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Lus6L+Z5LiA55Sf5bCG5Lya6YGt6YGH5aSa5bCR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a5bCR5rKf5aOR5LiO6auY5bGx77yM6L+O5o6l5aSa5bCR6IOM5Y+b44CB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iN6LW36aOO5rWq55qE5aSn5rW377yM5rKh5pyJ5LiA5biG6aOO6aG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Sv5pyJ5L2g55qE5Z2a5by65Y+v5Lul6Ieq5pW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S4jeimgeWboOiZmuW6puW5tOWNjuiAjOaClOaBq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ijOeijOaXoOS4uuiAjOi5iei3juS6uueUn+OAguWPiOaYr+S4gOW5tOW8gOWtp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iOmOiOmOWtpuWtkO+8jOiOq+i0n+mftuWNju+8jOmAkOaipuWJ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bmiYvku47mlbLkuaDmg6/kuobnmoTplK7nm5jkuIrmi7/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lrDmi77otbfkuYXmnKrnv7vliqjnmoTor77mnKzvvJvmiornnLznnZvnprvlvI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LjmiI/nlLvpnaLvvIzph43mlrDmipXlhaXpgqPnhp/mgonogIzlj4j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vvJvmiornlq/njqnnmoTlv4Pku47mlL7nurXnmoTojYnljp/kuIrmlL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rDouI/kuIrlrabkuJrnmoTlurfluoTlpKfpgZPjgILmlrDlrabmnJ/vvIz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IzmnJvlkIzlrabku6zog73lpJ/mlIDkuIrmlrDnmoTpobbl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yA5a2m5ZWm77yB56Wd56aP5Y+v54ix55qE5L2g77ya6LaK5p2l6LaK5ry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Zyo56yR77yb5a2m5Lmg5pWI546H6auY77yM6ICB5biI5bi45aS45a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b6X56ys5LiA77yM54i45aaI54ix5q275L2g77yb55yL552A6L+Z55+t5L+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O5ruL5ruL77ya5Zi/5Zi/77yM5b+r6K+35oiR5ZCD57OW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keWBh+acn+aMpeaMpeaJi++8jOivtOWjsOWGjeingeOAgumjjuaZr+S5n+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lveS4nOilv+S5n+WQg+i/h+S6hu+8jOinieS5n+edoeWkn+S6huOAguaJk+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/juaOpeWFqOaWsOeahOWtpuS5oOeUn+a0u+OAguelne+8muW8gOW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tpuacn+acieaWsOaUtuiOt++8gTwvcD48cD48ZW0+MTkuPC9lbT7mmKXpo47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vJPmk4LvvIzln4vlpLToi6blrablj4jmnaXkvLTvvJvpk4PplKPlk43vvIznrq3mraX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mlIDljYfliqrlipvov73vvJvmkYbmi5vlir/vvIzlj4znm67nnqr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lnIbmoqbvvJvlpKnlnLDmi7PvvIzljZfljJfohJrvvIzmioDog73nn6Xor4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aLvvJvkuLnnlLDmsJTvvIzmraXlsaXmjbfvvIzlj5HmjKXmmbrmhaflrabnu4boio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JTmiJDvvIznjrLnj5Hnh5XvvIzlvIDlpKnovp/lnLDmiormoqblnIbvvIHlj4j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rabml6XvvIzmhL/kvaDmiJDnu6nkvJjlvILoioLoioLpq5jvvIzlrabkua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or6/vvIE8L3A+PHA+PGVtPjIwLjwvZW0+5LiA5YiG6ICV6ICY77yM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55qE5rGX5rC05o2i5p2l5LqG5oiQ5Yqf55qE5Zac5oKm77yB5LiA54K5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Zue5oql77yM5LiN5oeI55qE5Yqq5Yqb57uI5LqO5aaC5oS/6L+b5YW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B5paw55qE5a2m5pyf77yM5paw55qE6LW354K577yb5biM5pyb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Sa5aSa77yM5o235oql6L+e6L+e77yBPC9wPjxwPjxlbT4yMS48L2VtPuWwk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mDju+8jOWPiOmAouW8gOWtpuaXtu+8jOaUtuaLvuihjOadjuWMhe+8jO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+8jOWjruW/l+WcqOW/g+S4re+8jOato+aYr+WtpuS5oOaXtu+8jOaEv+WQm+Wk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lveivu+S5puaXpe+8gTwvcD48cD48ZW0+MjIuPC9lbT7lranlrZ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kuKrml6notbflj5HmhKTnmoTmuIXmmajvvIznj43mg5zmr4/kuIDkuKr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abmoYznmoTpu4TmmI/jgILml7bpl7TkuI3kvJrovpzotJ/li6TlpYvnmoTkurr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otbfvvIzlrZzlrZzkuLrlloTvvIzlg4/ng63niLHnlJ/lkb3kuIDmoLfng63niL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KfjgII8L3A+PHA+PGVtPjIzLjwvZW0+5pe25YWJ5Yqg5LiK5Lq6562J5LqO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5LiN5YGc55qE5rWB6LWw77yM5oiR5Lus6IO95YGa55qE77yM5LiN6L+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5YWJ77yM54+N5oOc6YKj5Liq5LuO5L2g55Sf5ZG95Lit5LiA6Zeq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5neaciOS4gO+8jOS4iuWtpuagoe+8jO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m+iLpuWKs++8jOWbm+WNgeWIhu+8jOe0p+W8oOaQnu+8jOS8keWNgeWIhu+8j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Tg+WjsOWTje+8jOWHuuaVmeWupO+8jOiusuaWh+aYju+8jOacieekvO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i3ke+8jOS4jeaJk+mXue+8jOS4pOS4ieS6uu+8jOe7k+aIkOWvue+8jOWBm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iei2o++8jOaUvuadvuiEke+8jOS4jeaAneiAg++8jOWwveaDheeOqe+8jO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Ev+WQjOWtpuS7rOWtpuS8muiwg+iKguWkp+iEke+8jOWKs+mAuOe7k+WQ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Wkp+aciemVv+i/m+OAgjwvcD48cD48ZW0+MjUuPC9lbT7kurLvvIzlvID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mgqjnmoTlpKflrabnlJ/mtLvmmK/lhajmlrDnmoTvvIznn6Xor4bmmK/otKf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p7nmoTvvIzlv6vkuZDmmK/nu4jnlJ/ljIXmjaLnmoTvvIzng6bmgbzmmK/lj6/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vvIznpZ3npo/mgqjmlLbliLDkuoblkJfvvIzor7fnu5nkuKrlpb3or4TlkKfvvIz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yA5a2m5LmL6ZmF77yM5oqK5LiA6aKX6aKX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6K645oS/55O25Lit77yM5oqK5LiA5Liq5Liq5Y2D57q46bmk5oyC5Yiw6K645oS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K5LiA5Y+l5Y+l56Wd56aP6K+t5YaZ5Zyo5L+h5oGv5LiK77yM5a6D5Lus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5yf5oya55qE56Wd56aP77yM5oS/5L2g5rC46L+c6YO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vu+S4gOacrOWlveS5pu+8jOeci+WHoOevh+e+juaWh++8jOaPkOmr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+8jOaUvuadvuS9oOeahOeyvuelnu+8jOS5puS4reayoeacieS4ieiBmuawouaw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WGnOiNr+WdkeS6uu+8jOaWh+S4reS4lueVjOa4heaWsO+8jOWWnOaAkuWTg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+8jOWlveS5puWbnuWRs+WmgumFku+8jOe+juaWh+e+juWlgue7neS8pu+8m+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Jk+W8gOS5puacrO+8jOaLpeaKseeQhuaDs+S4jue+juWlveWQp++8g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peWtpuWggu+8gTwvcD48cD48ZW0+MjguPC9lbT7pm4TotbPotbPvvIzmsJTmmIL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rlrabloILjgILkuZDlkbXlkbXvvIznrJHlmLvlmLvvvIzop4HpnaLngr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nrJTliLfliLfvvIzkuablk5flk5fvvIzpgajmuLjlnKjmtbfmtIvjgILlhbTlhrL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iL3niL3vvIzlvIDlkK/mlrDml4XoiKrjgILmg6bmg6bkvaDvvIzlv7X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kv6Hmga/pl67lgJnkvaDvvIzlvIDlrab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5ZCn77yM6K+l5pS25ou+5b+D5oOF5LqG5ZCn44CC6K+l6K6k55yf5LiK6K+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l5LuU57uG5YGa56yU6K6w5LqG5ZCn77yM5oiR55qE55+t5L+h5Yiw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6u56yR5LiA5Liq5ZCn77yM55u45L+h6Ieq5bex5ZCn77yM5L2g55qE5pyq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zMC48L2VtPumYs+aYpeOAgeWkp+WcsOOAgeepuuawlOWS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s+WFieWcqOS4jeWPr+aKl+aLkueahOmdkuaYpeawlOaBr+mHjOmDveaYr+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eKueWmgumdkuaYpeeahOe/heiGgO+8jOWcqOiTrOWLg+S4juacneawlO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QhuaDs+WSjOW4jOacm+OAgjwvcD48cD48ZW0+MzEuPC9lbT7kuI3opoHlv5j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rabmoKHml7bnmoTmoqbmg7PvvIzomb3nhLbnu4/ov4fkuIDmrrXml7bpl7T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qnkvaDmnInml7blvojnlrLmg6vvvIzlvojov7fojKvvvIznlJroh7PkuZ/lvojmgr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lv5jkuoblvZPlubTmlaPkvJnppa3kuIrvvIzkvaDllp3kuIv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nu5noh6rlt7HnmoTmib/or7rjgII8L3A+PHA+PGVtPjMyLjwvZW0+5bqm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D5pyI77yM57uP5Y6G6JOd6Imy5YWr5pyI77yM6L+O5p2l6YeR6Imy5Lmd5py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546w5qKm5oOz77yM6L+b5YWl5aSn5a2m55qE5q6/5aCC44CC5Zyo5byA5a2m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S/5a2m5Lia5pyJ5oiQ77yM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jnmnIjliJ3vvIzlvIDlrabnmoTml6XlrZDvvIzlkYrliKvplb/plb/nmo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njqnvvIzlj4jor6Xlm57liLDlrabkuaDnmoTnjq/looPvvIzosIPoioL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4PlrabkuaDvvIzlvIDlrabml6Xnn63kv6HpgIHlh7rnpZ3npo/vvIznj43mg5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oia/lpb3nmoTlvIDnq6/mmK/miJDlip/nmoTkuIDljYrvvIzmlrDlra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vmraXjgII8L3A+PHA+PGVtPjM0LjwvZW0+5ZKM5peg5b+n55qE5YGH5pyf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KM6Ieq5Zyo55qE5LyR5oGv6L+b6KGM5ouc5ouc44CC5bCG6L+b5Y+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5b+D5bqV77yM5oqK5Yuk5aWL55qE5qih5byP6YeN5paw6K6+572u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mT6LW355m+5YCN55qE57K+56We77yM5omT55CG6Zey5pWj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b6B56iL44CCPC9wPjxwPjxlbT4zNS48L2VtPuaMpeWIq+WBh+acn+a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+8jOS/oeW/g+a7oea7oeWbnuWtpuagoe+8m+WlveWlveWtpuS5oOW/l+awlOmr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UqOWKn+S4jeWBt+aHku+8m+S4k+W/g+iHtOW/l+S4jeWIhuW/g++8jOW/q+S5k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TiOWTiOOAguW8gOWtpuS6hu+8jOaEv+S9oOWtpuS4mumhtuWRseWRse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MzYuPC9lbT7lha3mnIjnmoTphbfmmpHpq5jkuI3ov4f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v5fvvIzohYrmnIjnmoTlr5Lpo47lkLnkuI3otbDkvaDku6znmoTlnZrlvLr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KXpo47mmK/kvaDku6zmoqbnmoTlvIDlp4vvvIzljYHmnIjnmoTph5Hpu4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4vnmoTmlLbojrfjgII8L3A+PHA+PGVtPjM3LjwvZW0+5oqK56qX5oi35omT5by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riF6aOO6L+b5p2l77yb5oqK5Zi06KeS5LiK5oms77yM5pS+5oiR55qE5b+r5Lm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qK5omL5py65omT5byA77yM5pS+5oiR55qE56Wd56aP6L+b5p2l77ya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Ch5Zut6YeM77yM5omN5b635YW85aSH77yM55uW5LiW5peg5Y+M77yM5omN6L+H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77yM5Ye657G75ouU6JCD77yM5a2m5Lia5beo5oiQ77yB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oOW8gOmdkuaYpeeahOe/heiGgO+8jOe/u+i/h+mrmOmrmOeahOS5puWx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iOW8gOixqui/iOeahOiEmuatpe+8jOi3qOi/h+iMq+iMq+eahOmimOa1t+OAguWcq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+8jOelneS9oOaLpeacieeBv+eDgui+ieeFjOeahOaYjuWkqe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S9oOWHhuWkh+WlveS6huWQl++8nzwvcD48cD48ZW0+MzkuPC9lbT7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vaDku6znmoTliLDmnaXvvIzmnJ/lvoXnnYDkvaDku6znmoTov5vmraXvvIzmnJ/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miJHku6zluKbmnaXmg4rllpzvvIHnm7jkv6HlnKjov5nkuKrlv6vkuZDnmoTlgY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I/mnIvlj4vku6zkuIDlrprmnInlvojlpJrmlLbojr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biM5pyb5L2g5YGa5LiA5Liq6LS15peP77yM6ICM5LiN5piv5pq05Y+R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665L2g5Zyo5ZOq6YeM77yM5LiN6K665L2g5pyJ5aSa5a+M6LS1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77yM56S86LKM77yM5LiN5Y2R5LiN5Lqi77yM6Jma5b+D5a2m5Lmg6Ieq5be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oeC55qE44CC5Y+q5pyJ6L+Z5qC377yM5L2g5omN6IO95LiN5pat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beF5bOw44CCPC9wPjxwPjxlbT40MS48L2VtPui1t+W6iu+8jOi1t+adpe+8j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aEv+S9oOWQr+WPkeaWsOeahOWKqOWKm++8geaWsOS5pu+8jOaWsOiyjO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elneS9oOW/g+mHjOaso+aso+WQkeiNo++8geaci+WPi++8jOW8gOWtp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quWKm++8jOaIkOWKn+maj+S9o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N0ZmJkcml5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jdGZiZHJpe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41009C36346C18D4D8FA3B53C0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