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1:5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042718130037FCC268637D266380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042718130037FCC268637D266380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LWw5LqG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quWkmueahOeUnOicnOWFheaWpe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Pr+aYr+aIkeeahOaCsuS8pOWPiOacieiwgeS6huino+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PquaYr+S4gOS4qumZquS9oOeWr+S6huS4gOWcuu+8jOefreaagueLgu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uouOAgjwvcD48cD48ZW0+My48L2VtPuWmguaenOS6uueUn+aYr+S4gOS4quWc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Au+S8muacieS4gOS4quS6uuaYr+S9oOacgOe7iOeahOWIh+e6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5n+iuuOS9oOWPquaYr+aIkeeUn+WRveS4reeahOi/h+Wuou+8jOWPquaYr+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r+S7peS4uuS9oOaYr+S4u+inkuOAgjwvcD48cD48ZW0+NS48L2VtPuS7lua4qeaaluWm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NtOWvu+S4jeWbnuWkqeecn+WmguaVhe+8jOS7luW8uuWkp+Wmguelnuell+WNtOWv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bnuWutueahOi3r+OAgjwvcD48cD48ZW0+Ni48L2VtPuaXtumXtOecn+eahO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+iOWkmuS4nOilv++8jOavlOWmguabvue7j+W5vOeomueahOaDs+az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9k+aIkeS7rOS4jeWGjeWOu+WcqOS5jua3seeIsemCo+S4queUt+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cgOWQjuWPquacieaKiuecvOazqua1geWcqOW/g+W6l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/h+aYr+mdouWQkeadpeS4tOaXtueahOaWueWQke+8jOaIkea4oei/h+aXtuWFi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nOaQgea1heOAgjwvcD48cD48ZW0+OS48L2VtPueYpuS4jeS6hueahOawuOi/nOWcqOmq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Qg+S4jeiDlueahOmDveacieaBg+aXoOaBkOOAgjwvcD48cD48ZW0+MTAuPC9lbT7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kuIDmrKHmj6HmiYvoqIDlkozvvIzpg73og73lpJ/miprlubPkvKTlr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Sv5pyJ57mB5Y2O6JC95bC977yM55Sf5ZG955qE6ISJ57uc5om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Y+v6KeB44CCPC9wPjxwPjxlbT4xMi48L2VtPuS4uuS9oOiAjOaCpu+8jOS4uuS9oOiA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uuS9oOW/g+WmguejkOefs+mdouWmguiNkuiNi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KDml5fpvJPnmoTnprvlvIDmmK/kuLrkuobor5XmjqLvvIznnJ/mraPnmoTnprvlvI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oTml6Dlo7Dmga/jgII8L3A+PHA+PGVtPjE0LjwvZW0+5rKh54ix5L2g5LmL5YmN55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b6X5bCR77yM552h5b6X5pep77yM5Lmf5Zac5qyi56yR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ivne+8n+mAguWQiOaLpuWcqOW/g+mHjO+8n+acieS6m+eXm+iLpu+8n+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WjsOaXoOaBr+eahOW/mOiusOOAgjwvcD48cD48ZW0+MTYuPC9lbT7mib/or7rml7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qPkuYjorqTnnJ/vvIzmib/or7rlkI7miJHku6zku47mnKrlvZPn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Zug5Li66Led56a76ICM5oSf5Yiw6IOG5oCv77yM55WZ5Zyo6Lqr6L65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yo5oiR5b+D6YeM6Z2i44CCPC9wPjxwPjxlbT4xOC48L2VtPuaIkeaAgOW/t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4quS6uu+8jOiAjOaYr+aIkemCo+WbnuS4jeWOu+eahOabvue7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loToia/kuI3ku6PooajlgrvvvIzljprpgZPkuI3ku6PooajnrKjjgIL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rvvvIzlj6rmsqHmmK/or7TogIzlt7LjgII8L3A+PHA+PGVtPjIwLjwvZW0+6buY6b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5Zyo5Yir5Lq655qE5b+r5LmQ6L6557yY77yM5a2k54us55qE5a+75om+552A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yq5p2l44CCPC9wPjxwPjxlbT4yMS48L2VtPuS9oOaUvuS4jeS4i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aXqeW3suaJvuWIsOS6huS7o+abv+S9oOeahOS6u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q/mtqnms6rmsLTmu7TokL3mjIfpl7TvvIzorrDlv4blg4/mlaPokL3nurjnoo7ni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5So5aSa5bCR5pe25YWJ77yM5o2i5p2l5LqG5Li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IKp6ICM6L+H44CCPC9wPjxwPjxlbT4yNC48L2VtPuWGjeingeaYqOWkqeWkqeaJg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ieW/q+eahOS6i++8jOWQu+Wuie+8jOacgOeIseS9oO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kuLrkvaDmmK/osIHllYrvvIznhaTmsrnnga/kuIrnm5bnmoTphZLnk7bvvIzlsL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mmK/nlLXnga/ms6HjgII8L3A+PHA+PGVtPjI2LjwvZW0+57q154S25pyJ55m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CG55Sx56a75byA5L2g77yM5oiR5Lmf5Lya5a+75om+5LiA5Liq55CG55Sx5Li65L2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/mOaYr+WDj+S7peWJjemCo+agt++8jOWWnOasou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8pOaEn+eahOatjO+8jOWboOS4uuatjOS7o+ihqOedgOaIkeeahO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jqvlkI3lhbblppnlpLHoirPouKrjgILkuZ/orrjmnKrlj4rpgZP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h43vvIzov5jmnInlh6DmrKHkuqbmlL7nurXjgII8L3A+PHA+PGVtPjI5LjwvZW0+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aSq5rip5pqW77yM5oiR6IiN5LiN5b6X56a75byA77yM5Y205LiN5b6X5LiN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jeaYr+S9oOWPl+S4jeS6hu+8jOiAjOaYr+S9o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iAkOS4jeS9j+WvguWvnueahOW/g+OAgjwvcD48cD48ZW0+MzEuPC9lbT7lvZPliJ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mmK/kvaDvvIzlj6/mnIDlkI7oiI3kuI3lvpfnmoTljbTmmK/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ei5LiN5Zue5aS077yM5L2V5b+F5LiN5b+Y44CC5pei54S25pe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6KqT6KiA44CCPC9wPjxwPjxlbT4zMy48L2VtPuaIkeaKiuWnlOWxiOW/g+mF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kumavui/h+mDveS7lOe7huiXj+Wlve+8jOS4jeiuqeS9oOeci+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kKzor7Tml4XooYznmoTmhI/kuYnlsLHmmK/pgIPnprvvvIzpgIPnprv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qfln47vvIzogIzmmK/mrrXorrDlv4bjgII8L3A+PHA+PGVtPjM1LjwvZW0+5YWs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Y+q6YWN546L5a2Q77yM5Y+q6KaB5bm456aP5LiA5YiH6YO9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kmuWwkeS6uuS4uuS6huWPpuS4gOWNiu+8jOeUseiDluWPmOeYp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WPmOaBqO+8jOeUseWNlee6r+WPmOWgleiQveOAgjwvcD48cD48ZW0+MzcuPC9lbT7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kqnvvIznuqblrprkuI3kuobkvaDnmoTov5nkuIDkuJbvvIzmiJHlsLHpooTlrpr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JbjgII8L3A+PHA+PGVtPjM4LjwvZW0+5piO5piO5ZKM5L2g5bCx5LiN5piv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05q+U6ZmM55Sf5Lq66L+Y6KaB6ZmM55Sf5Lq6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iwgeemu+W8gOS6huS9oO+8jOWIq+W/mOS6hu+8jOS7luayoeadpeS5i+WJ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rOWwseaYr+S4gOS4quS6uueUn+a0u+OAgjwvcD48cD48ZW0+NDAuPC9lbT7lvZP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iJDkuLrkuaDmg6/vvIzlsLHmsqHmnInmiYDosJPnmoTlr4Llr57lraTlj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LiN55+l6YGT5oiR55qE5Zyo5LmO77yM5L2g5pyJ5rKh5py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5LiA5LiL44CCPC9wPjxwPjxlbT40Mi48L2VtPumck+iZueeBr+eahOaRqeWk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cieaIkeS7rOmCo+iHs+atu+S4jeiwleeahOeIse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nmoTmgJ3lv7XmmK/pgqPkuYjnl5vvvIznl5vliLDlm57lv4bmoLnmnKzkuI3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orDjgII8L3A+PHA+PGVtPjQ0LjwvZW0+5pyJ5aSa5bCR5Lq65Lul5Y+L6LCK55qE5ZCN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52A5LiA5Liq5Lq677yM6K6k5Li65oul5pyJ77yM5bCx5piv5aSx5Y67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Dhee7qui/meS4nOilv++8jOmakOiXj+i1t+adpeWk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iO+8jOWuo+azhOWHuuadpeWPiOWkquS4ouS6uuOAgjwvcD48cD48ZW0+NDY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nmoTkvY3nva7vvIzmmK/miJHoiI3kuI3lvpfnnIvlroznmoTmlYX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W95aW954+N5oOc54+t6YeM54us5pyJ55qE56yR54K5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r5bCx5piv5LiA6L6I5a2Q44CCPC9wPjxwPjxlbT40OC48L2VtPueIseS9oOeI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+8jOWNs+S+v+S8pOeahOmBjeS9k+mznuS8pOWNtOi/mOaYr+aXoOazleW/mOiu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nInkupvkurrmmK/lj6/ku6Xooqvml7bpl7TovbvmmJPm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jgILnirnlpoLlsJjlnJ/jgII8L3A+PHA+PGVtPjUwLjwvZW0+5L2g5Y+q5b2T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H5L2g55qE5Z+O77yM5oiR5Y205oqK5L2g5pqW5Zyo5b+D6YeM5pS26JeP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S4jeaDs+WnlOWxiOiHquW3seWOu+iuqOWlve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GteS4lOaIkeS5n+ayoei/meS5iOS8n+Wkp+OAgjwvcD48cD48ZW0+NTI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aDku4DkuYjkuZ/kuI3nlKjor7TvvIzmiJHmh4LkvaDlt7Lnu4/kuI3niLHmiJ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iJHkuI3mg7Pmib/orqTjgII8L3A+PHA+PGVtPjUzLjwvZW0+5aCG56ev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LiK5LqG5b+D5Y+j77yM5oiR5LiA5pe26Ze05aSx5Y675LqG5omA5pyJ6K6w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Iq+S7peS4uuWPquacieeUt+S6uuaJjeacieiHquWwiu+8j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HquWwiuWQp+ingeW+l+avlOeUt+S6uuS9juOAgjwvcD48cD48ZW0+NTU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s6jop4bplZzlrZDlpKrkuYXvvIzlm6DkuLrmiJHmgJXoh6rlt7HkvJrniLHkuIr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2g5Zyo6L+c5pa56IGG5ZCs5oiR77yM5oiR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g5rOV6Kem5Y+K5L2g44CCPC9wPjxwPjxlbT41Ny48L2VtPumCo+iIrOaYpeWkq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S9oOern+mBl+W/mOS6huaIkeeahOmcuOawlOOAgjwvcD48cD48ZW0+N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vaDlnKjkuY7nmoTkurrmiJbkuovmiJbnianvvIzmiJborrjml6nlsLHlnKj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nmoTml7blgJnmtojlpLHjgII8L3A+PHA+PGVtPjU5LjwvZW0+6KaB55u45L+h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yA56m35peg6Z2e6K6o6aWt77yM5LiN5q2757uI5Lya5Ye65aS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acieS4gOWkqe+8jOaIkeWPr+S4jeWPr+S7pemqhOWCsueahOWvu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vtO+8jOS9oOaYr+aIkeeUt+S6uuOAgjwvcD48cD48ZW0+NjEuPC9lbT7miJH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luJ3nnLfpob7nmoTlranlrZDvvIzmiYDku6XkuI3og73ovbvmmJPmjonnnLzms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lvLrjgII8L3A+PHA+PGVtPjYyLjwvZW0+5pyA5aW955qE54ix5oOF5aSn5qa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SH5ouc5L2g5YOP5Liq6Iux6ZuE77yM5L2g55a854ix5oiR5YOP5Liq5a2p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mguaenOaIkeeqgeeEtuWcqOS6uue+pOS4reW+iOeWr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iem7mO+8jOmCo+aXtuS4gOWumuW+iOmavui/h+OAgjwvcD48cD48ZW0+NjQuPC9lbT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nKzmmK/kuIDpgZPpo47mma/vvIzlj6/mmK/pgYfliLDlr7nnmoTkurrkuYvlkI7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kuIDnp43lv4Pmg4XjgII8L3A+PHA+PGVtPjY1LjwvZW0+5Y+q6KaB5L2g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+05Ye65YaN6KeB77yM55Sf5rS75a6a5Lya6LWQ5LqI5L2g5Liq5paw55qE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cgOeGn+aCieS9oOeahOaIkeW3suaYr+S6uuWOu+Wklem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uuWSjOS6uuWcqOihl+i+uemBk+WGjeingeOAgjwvcD48cD48ZW0+Njc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pbPnlJ/kuI3mmK/lkIzmgKfmgYvvvIzljbTmnInkuIDkuKrlvojniLHlvoj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jgII8L3A+PHA+PGVtPjY4LjwvZW0+5Zyo5oiR5rKh5b+D5rKh6IK65Zyw56y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yJ5rKh5pyJ5Lq655+l6YGT5q2k5Yi755qE5oiR5pyA55eb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3seeIseaYr+iDuOWPo+aciembt+mchuS4h+mSp++8jOWUh+m9v+S5i+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6kea3oemjjui9u+OAgjwvcD48cD48ZW0+NzAuPC9lbT7nuqblrprlsLHlg4/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rZDlnKjor7Tor53vvIzkuIDkuKrmlaLor7TkuIDkuKrmlaLlkKz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4ix77yM5LiN6IO95Z2a5oyB44CC5Y2z5L2/5LiN6IiN44CC5Lmf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r2H5rSS5pS+5byD44CCPC9wPjxwPjxlbT43Mi48L2VtPuacieS6m+S6uu+8jOS7lu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0i+iRse+8jOmcgOimgeS4gOasoeasoeazqua1gea7oemdo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7oqIDlt6flppnnvo7ljJbov4fnmoTliafmg4XvvIznu5PlsYDnu4jnqbbpgI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grLjgII8L3A+PHA+PGVtPjc0LjwvZW0+5oiR5Y+q6YCC5ZCI5LiA5Liq5Lq65r2H5rS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ZCI5Lik5Liq5Lq65rWq5ryr44CCPC9wPjxwPjxlbT43NS48L2VtPuS4jeaYr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iAjOaYr+aIkeaHguW+l+S6hu+8jOWIq+S6uuaAjuS5iOWvueaIke+8jOaIk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WIq+S6uuOAgjwvcD48cD48ZW0+NzYuPC9lbT7kvaDmjL3nlZnnmoTml7blgJn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j43mg5zkvaDvvIzor7Tnmb3kuobvvIzku5blsLHmmK/kuI3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iR5YeG5aSH5LqG5aW95aSa5oOF5L6j5aS05YOP77yM55u05Yiw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mf5rKh5pyJ55So5LiK44CCPC9wPjxwPjxlbT43OC48L2VtPuaIkeW4puedgO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ivneWcqOi1t+mjjueahOWto+iKgumHjO+8jOetiemjjuS5n+et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pnZnpu5jnmoTlubTljY7vvIzng63pl7nnmoToirHlvIDvvIzmiJHku6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u4/ov4fvvIzmhbDlj7nvvIzmiJDplb/jgII8L3A+PHA+PGVtPjg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Y+q5piv5pS55Y+Y5LqG5aSp56m655qE6aKc6Imy77yM5oiW6K645oiR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oKy5Lyk5LiH5Y2D44CCPC9wPjxwPjxlbT44MS48L2VtPue0r+S6hu+8jOmav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i5suS4i+adpe+8jOe7meiHquW3seS4gOS4quaLpeaKs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Lzms6rlj5HnjrDoh6rlt7HnmoTohIblvLHvvIzpmbbphonlnKjoqpPoqIDph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r53vvIzkuI3lj6/oh6rmi5TjgII8L3A+PHA+PGVtPjgzLjwvZW0+5Zyo6Ieq5bex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eS5bm456aP55qE5pe25YCZ77yM5pyJ6LCB5oOz5Yiw6L+H6YWN6KeS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etieW+heWkquS5heW+l+adpeeahOS4nOilv++8jOW3sue7j+S4jeaYr+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aDs+imgeeahOmCo+S4quagt+WtkOS6huOAgjwvcD48cD48ZW0+ODU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Yror4nov4fkvaDvvIzor7TlhbPlv4PmiJHnmoTml7blgJnvvIzpl6rnnYDms6rlhY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moTor7Tkuoblj6XosKLosKLjgII8L3A+PHA+PGVtPjg2LjwvZW0+5oiR5Lus5piv5bmz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B6L2o77yM6Zmk6Z2e5Y+R55Sf5LqL5pWF77yM5ZCm5YiZ5LiN5Lya6ZSZ5L2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m7hOiOsuWGjeiLpu+8jOS5n+avlOS4jeS4iuaDs+ingeS9oOWN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IsOS9oOiLpuOAgjwvcD48cD48ZW0+ODguPC9lbT7mgJ3lv7XlnKjlm57lv4bph4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Izlj4zmiYvop6blj4rkuI3liLDlj6rog73pgInmi6nmlL7lvIP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55So5LiA55y855qE5pe26Ze05Y675rKm6Zm377yM5Y2055So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675oCA5b+144CCPC9wPjxwPjxlbT45MC48L2VtPuWIq+WGjeWnlOWxiO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WQl++8jOWBmuS4qui/t+S6uueahOa3t+ibi++8jOa4qeaflOS4lOebruS4reaXo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mr4/kuIDmrKHnmoTlpLHmnJvvvIzpg73mmK/otKXlnKg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Lul5Li6JnJkcXVvO+S4ieS4quWtl+S4iuOAgjwvcD48cD48ZW0+OT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gqPkuYjkuIDpopfmr5TovoPmiafnnYDnmoTlv4PvvIzmiafnnYDnnYD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kzLjwvZW0+5L2g6K+05L2g6KaB6LWw5LqG77yM5oiR5Yiw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rKh5oiR5L2g6IO96LWw5aSa6L+c77yfPC9wPjxwPjxlbT45NC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mZquS9oOi1sOW+iOi/nO+8jOS9humCo+WPquaYr+ihqOmdoueahOS6pOmb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S7juacquaciei/h+eisOaSnuOAgjwvcD48cD48ZW0+OTUuPC9lbT7miJHlj6/ku6X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vZzlk5HvvIzkuI3pl7vkuI3pl67vvIzkvYbmg7Plv7Xlkozpmr7ov4fvvIzor6XmgI7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l4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yMWtsOTMuaHRtbCI+aHR0cHM6Ly9kdWFuanV6aWt1LmNvbS9kdWFuanV6aS9zYTQ5cjFrb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042718130037FCC268637D266380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