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69B393B43187F227D67DEF3CC86F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9B393B43187F227D67DEF3CC86F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5qE5aW9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j+WkqeeahOWkqumYs+WDj+S4quWkp+eBq+eCie+8j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DpOW+l+WPkeeDq++8jOWwsei/nuepuuawlOS5n+aYr+eDreeDmOeDmOeahO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Wwsea1kei6q+WGkuaxl+OAguawtOeJm+aXqeWwsei6suWIsOS6huaxoOWhmOm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6q+WtkOWfi+WcqOS6huaxoOawtOS4re+8jOWPqumcsuWHuuS4gOS4quWktOWcq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mAj+awlOOAgjwvcD48cD48ZW0+Mi48L2VtPuWkqeeDreW+l+WDj+WcqOeBq+mHjOeD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S4iueahOefpeS6huS4jeWBnOWcsOWPq++8jOaypemdkumprOi3r+iiq+WkqumYs+eD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+e7tee7teeahOOAgjwvcD48cD48ZW0+My48L2VtPumaj+edgOaYpeWnkeWomOmCo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InuWnv+aVo+WPkeedgOeZvuiKsemmmeawlOeahOaChOaXoOWjsOaBr+WcsOi/n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j+Wkqeepv+edgOS4gOi6q+e7v+aEj+ebjueEtueahOacjeijhe+8jOW4puS4iueB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meS6uueahOecvOelnu+8jOi/iOedgOayiemHjeeahOiEmuatpeadpeWIsOS6u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j+WkqeWmgueBq+e6oueahOeOm+eRme+8jOeni+WkqeWDj+ap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HkeWtkO+8jOWGrOWkqeaYr+mTtuijheeahOicoeWDj+OAguaXoOiuuuaIkei1sO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aAu+WvueWluemtgueJteaipue7le+8m+aXoOiuuuaIkei1sOW+l+Wkmui/n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eVmeWcqOmCo+mHjOOAgjwvcD48cD48ZW0+NS48L2VtPuermeWcqOi/memH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n+aAqu+8jOWxseeugOebtOWPmOS6huagt++8jOWug+S7rOeahOW9oueKtuS4ju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n+aIluWNiuWxseacm+S4iuadpeWkp+S4jeebuOWQjO+8jOWug+S7rOWPmOW+l+WNgeWI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OOAgeadguS5se+8jOmbhOS8n+iAjOWlh+eJueOAguW+gOS4iuS7sOacm++8jOWx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+8jOWkqeS5n+aYr+Wxse+8jOWJjeWQjuW3puWPs+WwveaYr+Wxse+8jOWlve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u+WtkOmDveWPr+maj+aXtuinpuWIsOWxseOAgjwvcD48cD48ZW0+Ni48L2VtPueCv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S8numrmOW8oOWcqOepuuS4re+8jOeDreW+l+ays+mHjOeahOmxvOS4jeaVoumcsuW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+8jOm4n+S5n+S4jeaVoumjnuWHuuWxseael++8jOWwseaYr+adkeS4reeahOeLl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8uOmVv+iIjOWktOWWmOS4quS4jeS8keOAgjwvcD48cD48ZW0+Ny48L2VtP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aziumHjO+8jOiNt+iKseWDj+S4gOS9jeS9jeWwkeWls+epv+edgOe7v+iJsueah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5lumdouS4iua8guedgOW+iOWkmueahOa1ruiQjeWDj+S4gOS4quS4quWwj+iIue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kp+a1t+S4iuOAgjwvcD48cD48ZW0+OC48L2VtPuWkj+aXpeeahOm7hOaYj++8jOa3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peaypeeahOWwj+mbqOWbm+WkhOmjnua0ku+8jOW4puedgOa4heaWsOaYjuW/q+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q+aDheiEieiEieeahOmfs+mfte+8jOaKiuS6uuW8leWFpemBkOaDs+eahOaEj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/q++8jOWwj+mbqOWPmOS4uuWkp+mbqO+8jOayoei/h+WkmuS5heS+v+S5jOS6keWv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bt+WjsOa7mua7mu+8jOe0p+aOpeedgO+8jOWkp+mbqOWwseWKiOWktOebluiEu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+S6huS4i+adpe+8jOecn+aYr+WIq+acieS4gOebmOmfteWRs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S4reayoeacieS4gOeJh+S6ke+8jOayoeacieS4gOeCuemjju+8jOWktOmht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eDiOaXpe+8jOaJgOacieeahOagkeacqOmDveayoeeyvuaJk+mHh+WcsOOAgeaHku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ermeWcqOmCo+mHjOOAgjwvcD48cD48ZW0+MTAuPC9lbT7lpI/lpKnvvIzmoJHmnK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bHokbHojI/ojI/vvIzlr4blr4blsYLlsYLnmoTmnp3lj7bmiorngo7ng63nmoT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vY/kuobjgILlm6DkuLrlpI/lpKnopb/muZblhazlm63lhoXmr5TovoPlh4nniL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6zluLjluLjmnaXkuZjlh4njgILov5nkuKrml7blgJnvvIzmsrPph4znmoTojb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IDkuobvvIzpnZ7luLjnvo7kuL3vvIzkurrku6zov5jlj6/ku6XkuIDovrnkuZjlh4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nvo7kuL3nmoTojbfoirHjgII8L3A+PHA+PGVtPjExLjwvZW0+5aSP5aSp5pyJ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Gz55qE5pma6Zye5ZKM5Lik5LiJ6aKX5ZWk6YWS5ZGz55qE5pif77yM5Lul5Y+K5LiA5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6aOO77yM5Yay5byA5bCR5bm06I2J6I6T5ZGz55qE5b+D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RiuWIq+aYpeWkqeWIsOWkj+Wto++8jOWIneWkj+aXtuiKguWlve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a4qemAguWunOS4jeiDveavlO+8jOmUu+eCvOi6q+S9k+WlveaXtuacuu+8jOWkluWH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WlveS4u+aEj++8jOi3s+e7s+aJk+eQg+mDvemAguWunO+8jOiusOW+l+W4puawtO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tO+8jOWIq+W/mOaLv+avm+W3vuaTpuaTpuaxl++8jOaEv+S9oOi6q+S9k+WBpeW6t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nu+8gTwvcD48cD48ZW0+MTMuPC9lbT7lsYvml4HmmK/kuIDlnZfoj5zlnLDvvIzlnL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oborrjlpJrolKzoj5zvvIzmr4/lubTpg73og73mlLbliLDlvojlpJrnmoTolKzoj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oj5zlnLDmmK/mnIDnvo7nmoTjgILmnInnoqfnu7/noqfnu7/nmoTpu4Tnk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q6nlj4jplb/nmoTmiYHosYbvvIzntKvlvpflj5Hkuq7nmoTojITlrZDvvIzpnZLph4z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opb/nuqLmn7/vvIzlsI/nga/nrLzkvLznmoTpnZLmpJLvvIzov5jmnInog5blqIPl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hqznk5wmaGVsbGlwOyZoZWxsaXA755yf5YOP5LiqJmxkcXVvO+eZvuiPnOWbr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I8L3A+PHA+PGVtPjE0LjwvZW0+5aSP5aSp5piv5Liq5Y+Y5YyW6I6r5rWL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5pm056m65LiH6YeM77yM5LiA5Lya5YS/5LmM5LqR5a+G5biD44CC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ON6ams5LiK5bCx5Lya5LiL6LW35YC+55uG5aSn6Zuo77yM6Zuo6L+H5aSp5pm0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pyJ576O5Li955qE5b2p6Jm55oyC5Zyo5aSp56m677yM5bCx5YOP5LiA5bqn5Li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PC9wPjxwPjxlbT4xNS48L2VtPuS4jeaYr+Wkj+aXpemZkOWumu+8jOaYr+adpe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OAgjwvcD48cD48ZW0+MTYuPC9lbT7lpI/lpKnvvIzmmK/kuIDkuKrngo7ng63lj4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raPoioLvvJvml6nkuIrvvIzmmbTnqbrkuIfph4zvvIzkupHpnJ7mu6HlpKnvvIz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azlhazmiorlpKfmiYDmnInkuovnianpg73lm77kuIrkuobkuIDlsYLph5HoibL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vqTlsI/puJ/vvIzlnKjnu7/moJHmnp3lpLTmrKLouabkubHot7PvvIzllKfllKfllrPl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LHmrYzvvIznqbrmsJTmuIXmlrDlh4nniL3vvIzogIzkuJTmlaPlj5HnnYDkuIDnp43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aLlrrnnmoToirPpppnvvIzmr4/lkLjkuIrkuIDlj6PvvIzpg73ku6TkurrmjK/lp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u/5qCR5rWT6I2r6KGX5LiK55qE5p+z5qCR5YOP5b6X5LqG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77yM5Y+25a2Q5oyC552A5bGC54Gw5Zyf5Zyo5p6d5LiK5omT552A5Y2377yb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5Lmf5oeS5b6X5Yqo77yM5peg57K+5omT6YeH5Zyw5L2O5Z6C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Bq+i+o+i+o+eahOWkqumYs+eCmeeDpOedgOWkp+WcsO+8jOS6uuS7rOS5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Pr+iAkOOAguS9huWwj+iNie+8jOS+neeEtumhveW8uueUn+mVv++8jOeUmOaEv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mTuuW8gOaflOi9r+eahOWcsOavr+OAguS6uuS7rOWcqOS4iumdoui1sO+8jOS6u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ouWdkO+8jOS6uuS7rOWcqOS4iumdouWsieaIj++8jOS9huiNie+8jOS7u+WKs+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aIkeS7rOaQreW7uui1t+S4gOS4que7v+iJsueahOW5s+WPsOOAguWPqu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qOiHquW3seeahOeUn+WRveOAgjwvcD48cD48ZW0+MTkuPC9lbT7lpI/lpK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7PmoJHnmoTmnp3mnaHlj5jnoazkuobvvIzlj7blrZDkuZ/nu7/msrnmsrn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pnZ7luLjojILnm5vvvIzov5nkuZ/mmK/lroPnlJ/lkb3kuK3mnIDngb/ng4L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jgII8L3A+PHA+PGVtPjIwLjwvZW0+55ub5aSP77yM5qCR5p6X5pi+5b6X576O5Li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Ziz5YWJ6YCP6L+H5qCR5Y+26Ze05Lid5Lid56m66ZqZ5bCE5LqG5LiL5p2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56KO6ZO26JC95Zyo5Zyw5LiK44CC6Iqx5YS/5Lmf5LqJ55u45byA5pS+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5m955qE44CB57Sr55qE44CB6buE55qE77yM5YOP57uj5Zyo5LiA5Z2X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Zyw5q+v5LiK55qE54G/54OC5paR54K577ya5oiQ576k55qE6Jyc6JyC5Zyo6Iq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Z56KM552A77yM5Lqy5ZC7552A6Iqx5py177yM6L6b5Yuk5Zyw6aOe5p2l6aOe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J44CB6Iqm6IuH5Lmf6KKr6auY5oKs5Zyo56m65Lit55qE5LiA6L2u54Gr54Ot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JK45pmS552A77yM56m65rCU5Lit5YWF5ruh5LqG55Sc6YaJ55qE5rCU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qumYs+eBq+i+o+i+o+eahOeDpOedgOWkp+WcsO+8jOS4jei/nOWk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efpeS6hueahOWjsOmfs+OAgjwvcD48cD48ZW0+MjIuPC9lbT7lpKrpmLP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ml7bpgqPku73muKnmn5TvvIzlg4/kuKrngavnkIPngavovqPovqPlnLDnhaflsI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kvLzkuY7opoHmlaPlj5Hlh7rlhajpg6jng63ph4/jgILlroPmmZLova/kuob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qazot6/vvIzmmZLnuqLkuobooYzkurrnmoTohLjohpvvvIzmmZLlvpflpKfmoJH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3mr6vmkYbliqjvvIzmm7TmmZLoo4LkuoblpKflnLDvvIzkuIDnm4bmsLTms7zliL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KflnLDlubLmuLTlvpfkuIDkuIvlrZDlkK7lkLjlubLlh4DjgILmu6HooZf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4PjgIHotaTohorvvIzkurrmgajkuI3lvpfpkrvliLDlhrDnrrHph4zjgILkurr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kpLnnYDor6XmrbvnmoTng63lpKnjgILlj6rmnInljZblhrDmo43nmoTogIHkurr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lmLTkuIrpq5jlo7DlkIbllp3vvIzlv4Pph4zluIzmnJvnnYDlpKnmsJTotor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jgII8L3A+PHA+PGVtPjIzLjwvZW0+5aSP5aSp5YOP5LiA5p2h6I695pKe55qE5rG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05Yiw6ISa6YO95YaZ552A5LiA56eN57KX5oSP5aSn5YaZ5Zyw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Nt+iKseeahOa4hemmmeS4jeS9huiuqeS6uumZtumGie+8jOi/mOW8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+juS4veeahOidtOidtuWSjOWLpOWKs+eahOWwj+icnOicgu+8jOidtOidtuWcq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tOmjnuadpemjnuWOu++8jOWlveWDj+imgeWSjOiNt+iKseavlOe+juS8vOeahO+8m+Ww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iQveWcqOWwj+iOsuiTrOS4iuW/meedgOmHh+icnO+8jOi/mCZsZHF1bzvll6Hll6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yw5Y+r552A77yM5aW95YOP5Zyo6K+077yaJmxkcXVvO+i/memHjOeahOiKseeyieec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iu+8gTwvcD48cD48ZW0+MjUuPC9lbT7lpI/ml6XnmoTpu4TmmI/vvIzmt4Xmt4XmsqXm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m6jlm5vlpITpo57mtJLvvIzluKbnnYDmuIXmlrDmmI7lv6vnmoTml4vlvov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InohInnmoTpn7Ppn7XvvIzmiorkurrlvJXlhaXpgZDmg7PnmoTmhI/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Ot55qE5aSP5aSp55qE5Lit5Y2I77yM5rua54Or55qE6Ziz5YWJ44CB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5qE5pmv6Imy44CB6L+e5ZCM5pW05Liq5Lq65Lmf5Y+Y5oiQ5rua54Or5rua54Or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kj+WkqeeahOWknOaZmu+8jOaIkeadpeWIsOeUsOmH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sOmHjuato+WcqOS4vuihjOeljuWcuueyvuW9qeeahOivl+atjOS8mu+8jOifi+if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kOmdkuibmeefpeS6huWcqOWwveaDheeahOatjOWUse+8jOm4n+WEv+iQpOeBq+iZq+eo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qOeUqOW/g+eahOacl+ivte+8jOeyvuW9qeaegeS6hu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ltI7lspbnmoTlsbHlnaHvvIznnIvliLDnmoTmmK/mu6HlsbHnmoTnu7/ojYn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gqPlhL/nmoTojYnkuIrlpLTmsqHmnInph5HoibLvvIzku4XmnInkuIDniYfnv6Dnu7/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pKnmmK/nu7/oibLnmoTvvIE8L3A+PHA+PGVtPjI5LjwvZW0+6Zuo6LaK5LiL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a+G77yM5Y2D5LiH5p2h6Zuo5Lid5Zyo5aSp5Zyw6Ze057uH6LW35a+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biY77yM5Zyo6aOO5Lit5b2i5oiQ55m96Iyr6Iyr55qE6Zuo6Zu+77yM5a6b5aaC5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I55qE57Sg57qx44CCPC9wPjxwPjxlbT4zMC48L2VtPueBq+eQg+S8vOeahOWkqumYs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S4re+8jOeCmeeDpOedgOWkp+WcsO+8jOWcsOS4iueDrea1quiFvuiFvueBvOmdo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mguaenOWcqOawtOazpeWcsOS4iuWIt+S4gOWxgumdoueziueziu+8jOWumuiDve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OaIkOS4gOWkp+Wdl+mmmeWWt+WWt+eahOeDmemlvO+8jOWPq+S6uuecvOmm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I/lpKnliLDkuobvvIzonbTonbbotormnaXotorlpJrkuob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pg73nqb/kuIrkuobnn63oopbvvIzmiJHkuZ/ov6vkuI3lj4rlvoXnmoTnqb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4nniL3nmoTooaPmnI3jgILlpKrpmLPpq5jpq5jlnLDmjILlnKjlpKnnqbrkuK3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pKfngavnkIPvvIzmiorlpKflnLDng6Tlvpfng63kuY7kuY7nmoTvvIzmoJH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kuZ/ooqvngavovqPovqPnmoTlpKrpmLPmmZLlvpfnm7TkuI3otbfohb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eg6aKX5aSn6ICM5Lqu55qE5pif5pif5oyC5Zyo5aSc56m6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aSp5LiK55qE5Lq65YS/5o+Q552A54Gv56y85Zyo5beh6KeG6YKj5rWp54Ca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zMy48L2VtPuWkj+WkqeaYr+aCoOmXsuaDrOaEj+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cqOWklumdouaXoOaLmOaXoOadn+eahOWcqOWupOWklueOqe+8jOa4tOS6h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aDheWcsOWQg+S4gOagueWGsOWGsOWHieWHieeahOmbquezle+8jOWSrOS4iuWHo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ri+WIu+aEn+WIsOWHiei1t+adpe+8jOaIluiAheS7juWGsOeusemHjOaLv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ilv+eTnOWwveaDheWcsOWQg++8jOS9oOWwseiDveWwneWIsOWkj+Wkqe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I/lpKnnmoTkuK3ljYjvvIzmmK/mnIDng63nmoT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pforqnkurrllpjkuI3ov4fmsJTmnaXvvIzlpKrpmLPlpb3lg4/nlJ/kuoblpJrlpKf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vvIzmiorohLjmhovlvpfpgJrnuqLvvIzlj5Hlh7rliLrnnLznmoTlhYnoipLjgI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ooZfkuIrvvIzkuIDliIfnlJ/nianpg73ljYHliIblronpnZnvvIzlm6DkuLrlroP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q4zlpI/lpKnlpKrng63kuobvvIzmiJborrjvvIzlj4jmmK/pg73ourLlnKjlrrbph4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p4njgILlj6rmnInmoJHmnp3kuIrnmoTlsI/nn6XkuobkuI3ogq/lronpnZnkuIvmnaX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Cx5ZCx5ZCx5ZCx5ZCx5ZCx5ZCx5ZCxJnJkcXVvO+WPq+S4quS4jeWBnO+8jOWP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/g+eDpuaEj+i6geOAguWkp+WcsOaXouayoeacieiNieS4m+eahOmBruaOq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nueahOmBruaMoe+8jOWPquWlveiiq+WkqumYs+aZkuedgO+8jOeci++8jOWlve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OeziuS6huS8vOeahOOAgjwvcD48cD48ZW0+MzUuPC9lbT7lpI/lpKnvvIzmn7Pmo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ojILnm5vjgILmnInnmoTlsI/mnIvlj4vlnKjlsI/muZbph4znjqnmsLTvvIzkuI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ms7zku5bkuIDouqvvvIzkuIDkvJrlhL/kvaDms7zmiJHkuIDouqvvvIzku5b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pg73mub/pgI/kuobvvIzlj6/lvojlvIDlv4PjgILov5nml7bojbfoirHlvI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onnuqLnmoTjgIHnmb3nmoTvvIzlj6/mvILkuq7kuobvvIHnibnliKvmmK/nsonnuq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KrlrrPnvp7nmoTlsI/lp5HlqJjjgILmnInnmoTogIHlubTkurrlnKjkuq3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I/vvIznnJ/lpb3lkKzvvIE8L3A+PHA+PGVtPjM2LjwvZW0+5aSP5aSp55qE6Zuo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Wq5ZOS77yM5ZWq5ZOS77yB5ouN5omT552A5aSn5Zyw77yM6YKj5aOw6Z+z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ZON5Lqu44CCPC9wPjxwPjxlbT4zNy48L2VtPuWkj+Wkqe+8jOS4gOS4quiuqe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ouS4jeiDveeahOWto+iKgu+8geWlueeahOeCjueCjueDiOaXpeiuqeaIkeS7rOeVj+e8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+8jOWlueeahOa+jua5g+ixquaUvuWPiOiuqeaIkeS7rOeXtOi/t+S4jeW3suOAg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fteWRs++8jOWcqOS6jumCo+S4gOWIhueDreeDiO+8jOabtOWcqOS6jumCo+S4g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ui1sOi/m+Wkj+Wkqe+8jOaIkeS7rOS8muaDiuWPueS6jueUn+WRveeahOWLg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eahOW8oOaJrOOAguaOpeWPl+Wkj+WkqeeahOa0l+ekvO+8jOiuqeiHquW3s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Wto+iKguS4gOi1t+aIkOmVv++8gTwvcD48cD48ZW0+MzguPC9lbT7pgqP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nmoTkuK3ljYjvvIzlpKrpmLPmiorlpKflnLDng6Tlvpflg4/okrjnrLzkvLz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lnoLnnYDlpLTvvIzlsI/ojYnlvK/nnYDohbDvvIzlpKfpu4Tni5fotrTlnKjmoJH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LjnnYDoiIzlpLTllpjmsJTvvIzmsrPph4znmoTmsLTkuZ/ooqvmmZLng63kuob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vpflnLDnmq7lj5Hng6vvvIzmiJHku6zlj6rlpb3ourLlnKjlrrb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riQ5riQ5Zyw77yM5q6L5pif6Zet5LiK5piP5piP5qyy552h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o56m65Lit6YCA6ZqQ5raI5aSx44CCPC9wPjxwPjxlbT40MC48L2VtPuWkj+Wkq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eahOS4lueVjOOAguaIkeS7rOepv+edgOminOiJsuWQhOW8gueahOa4uOazs+iho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+eip+iTneeahOazs+axoOmHjO+8jOecn+aYr+WPiOWGsOWPiOWHie+8jOaIkeS7r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cqOawtOmHjOa4uOWViu+8jOi3s+WViu+8jOeskeWViu+8jOWlveS4jeeXm+W/q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WneS4gOadr+WGsOawtO+8jOWQg+S4gOagueWGsOWGsOWHieWHieeahOmbquez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ri+WIu+aEn+WIsOWHiei1t+adpeOAgjwvcD48cD48ZW0+NDEuPC9lbT7lpI/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nmoTvvIzmoLnmja7lpI/lpKnkuI3lkIznmoTngo7ng63nqIvluqbvvIzlj6/ku6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J3lpI/nm5vlpI/lkozmrovlpI/jgII8L3A+PHA+PGVtPjQyLjwvZW0+5aSP5aSc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LiA6IKh5YS/5LiA6IKh5YS/5Zyw5LuO5pSv5byA55qE56qX5a2Q5LiK5ZC5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6aOO77yM5bim552A6Zyy5rC055qE5r2u5rCU77yM5Lmf5bim552A6bqm54af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S/77yM5ZC55Zyo5bqE56i85Lq655qE5b+D5Z2O5LiK77yM5q+U5ZCr552A5LiA5Z2X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6L+Y55Sc5ZGA44CCPC9wPjxwPjxlbT40My48L2VtPuWFrOWbremHjO+8jOagkeacqOes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rmeWcqOWFrOWbremBk+i3r+S4pOaXge+8jOWwseWDj+S4gOS4quS4quWTqOWFt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7lOe7huS4gOWQrO+8jOWwseS8muWQrOWIsCZsZHF1bzvmspnmspnmsp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RseWRseWRsSZyZHF1bzvlnLDlo7Dpn7PvvIzov5nlsLHmmK/lkI3lia/lhbb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Jzmm7LjgILojYnkuJvkuK3vvIzlvojlpJrmmIbomavku6zpg73nnaHop4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nYjonYjlnKjnlKjlroPpgqPlk43kuq7nmoTmrYzllonllLHlh7rmuIXohIbnmoT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rrku6zlhaXnnaHjgILlpKfmoJHkuZ/nnaHop4nkuobvvIzkuI3lho3oiJ7liqjmoJH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YKN5pma77yM5pma6Zye54On57qi5LqG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bCP5LyZ5Ly055u457qm5Zyo5oiR5Lus5a626Zmi5a2Q6YeM44CC5oiR5Lus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b552A6YKj54On57qi5LqG55qE5aSp56m677yM6YKj5aSp56m6576O5Li95p6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Zi16aOO5ZC56L+H5Y+v5YeJ54i95LqG44CCPC9wPjxwPjxlbT40NS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reWNiO+8jOS6uuS7rOmDveWcqOWkp+agkeS4i+S5mOWHie+8jOWwj+eLl+S8u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mVv+eahOiIjOWktO+8jOagkeS4iueahOefpeS6huWcqOaLvOWRveWcsOatjOWU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lveWDj+S5n+WcqOivtO+8miZsZHF1bzvlpb3ng63nmoTlpKnllYrvvIEmcmRxdW87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us56m/552A6Iqx6KOZ5a2Q77yM6Lmm6Lmm6Lez6Lez55qE77yM5YOP6Iqx6J206J2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yC5Lqu44CCPC9wPjxwPjxlbT40Ni48L2VtPuaIkeawuOi/nOiusOW+l+Wkj+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g+ayoeacieaYpemjjumCo+S5iOaflOaDheS8vOawtO+8jOayoeacieeni+mjj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EgeWWhOaEn++8jOayoeacieWMl+mjjumCo+S5iOazvOi+o+WHm+WGveOAg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Wug+mCo+eLrOeJueeahOmtheWKm++8jOWwseWDj+S4gOWdl+ejgeefs+S4gOiI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9j+S6huaIkeOAgjwvcD48cD48ZW0+NDcuPC9lbT7lpI/lpKnnmoTlsI/msrPmmK/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vvIzlsI/mnIvlj4vku6zpg73llLHnnYDjgIHot7PnnYDmnaXliLDov5nph4z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lsI/msrPluKbmnaXnmoToiJLniL3jgILlpI/lpKnnmoTlsI/msrPmmK/muIXmvo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nIvlj4vku6zlj6/ku6XohLHmjonpnovlrZDvvIzot6jov5vlsI/msrPph4zvvIzm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I/psbzlsI/omb7jgII8L3A+PHA+PGVtPjQ4LjwvZW0+5p+g5qqs5rC05omT57+755qE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yL5Yiw5LqG5aSP5aSp44CCPC9wPjxwPjxlbT40OS48L2VtPui6suWcqOagkem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j+eLl++8jOWQkOWHuuiIjOWktO+8jCZsZHF1bzvlkbzlk6flkbzlk6cmcmRxdW8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52A57KX5rCU44CC5b6A5bi45Zyo5aSp56m65Lit6auY6auY6aOe57+U55qE6bif5YS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o5qCR5p6d5LiK77yM5LiN5oS/5oSP6aOe57+U44CC5bCP6I2J6KKr5pmS5b6X5peg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eH77yM5oeS5rSL5rSL5Zyw5byv5LiL5LqG6IWw77yM6Iqx5py16KKr5aSq6Ziz5pm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ryC5Lqu55qE5bCP6IS46JuL6JeP5LqG6LW35p2l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eahOWknOaZmu+8jOayv+edgOWwj+i3r+adpeWIsOWwj+ays+i+ue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kuibmeWRseWRseWPq+eahOWjsOmfs++8jOahpeS4iueBr+eBq+mAmuaYju+8jOi9pua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+me+8jOmdnuW4uOaLpeaMpOOAgueBr+WFieWAkuaYoOWcqOawtOS4reWlveWDj+S4g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fkuibh+WcqOa4uOWKqO+8jOays+awtOazm+i1t+S4gOWxguWxguazoue6ue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jeiDnOaUtuOAgjwvcD48cD48ZW0+NTEuPC9lbT7kuIfnianokbHnu7/nmoT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lvLnmjIfkuIDmjKXpl7TjgII25pyIMjLml6XliLDkuobvvIzlpKrpmLP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4vkuo7ljJflm57lvZLnur/vvIzlpI/lpKnov5nkuKrmtYHngavnmoTlraPoioLlj4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I8L3A+PHA+PGVtPjUyLjwvZW0+56qB54S277yM5LiA6ZmI6bif6bij5aOw5omT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6YGQ5oOz44CC5oiR5oqs5aS05LiA55yL77yM5Y6f5p2l5piv5LiA576k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yJ5oiP546p6ICN44CC55+l5LqG44CB5bCP6bif44CB6Jyc6JyC44CB6J206J22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6E5oiQ5LqG5LiA5Ymv5b6I576O55qE5Zu+55S777yb6bif6bij5aOw44CB6K+75Lm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x5q2M5aOw5Lu/5L2b5ZCI5aWP5LqG5LiA5puy5aSP5pel5Lqk5ZON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g+aciO+8jOmAj+iTneeahOWkqeepuu+8jOaCrOedgOeBq+eQg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S6keW9qeWPl+S4jeS9j+mFt+eDre+8jOaChOaChOWcsOi6suW+l+aXo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OAguays+WgpOS4iueahOagkeacqOaSkeW8gOa1k+WOmuiMguWvhueahOaeneWP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BruS9j+iAgOecvOeahOWkqumYs+OAgjwvcD48cD48ZW0+NTQuPC9lbT7lnKjng4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kuIvvvIzlpKrpmLPngpnng63nnYDlpKflnLDvvIzlpKflnLDpnZ7luLjlnLDngo7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kuL3muIXpppnnmoToirHmnLXlm6DkuLrlpKrpmLPlhYnnmoTnjJvng4jvvIzogLf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JHooovvvIzmmL7lvpfmsqHmnInku4DkuYjnsr7npZ7jgILlj6/mmK/vvIzlsI/ojYn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nmoLfvvIzogIzmmK/li4fmlaLlnLDmiqzotbflpLTvvIzpob3lvLrlnLDnlJ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lvZPmmrTpo47pm6jmnaXkuLTml7bvvIzku7vlh63po47lkLnpm6jmiZPvvIzmio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pfkuJzlgJLopb/mrarvvIzlroPpg73msqHmnInlsYjmnI3vvIzkvp3nhLbniaLlm7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oLnlnKjms6XlnJ/ph4zvvIzpob3lvLrlnLDnlJ/plb/nnY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Zuo77yM5peg6aOO44CC54KO54KO54OI5pel77yM6YW35pqR6Zq+54as44CC5bq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C35Zyw5Lit55qE5LqU5Y2B5LqU5YWs6YeMJnJkcXVvO+Wwj+alnuWcuu+8jOabt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reeCmeS6uuOAgjwvcD48cD48ZW0+NTYuPC9lbT7mmpblkoznmoTmmKXlpKn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g63nmoTlpI/lpKnlj4jmnaXkuobvvIzlpKrpmLPpq5jpq5jlnLDmjILlnKjlpK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ooqvpmLPlhYnng5jng6TnnYDvvIzmpI3nianpg73ooqvmmZLlvpfkuI3ooY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nianku6zourLlnKjpmLTlh4nnmoTlnLDmlrnkvJHmga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+g57u/55qE6I235Y+25Lib5Lit77yM5Lqt5Lqt546J56uL55qE6I236Iqx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oqr552A6L275rKZ5Zyo5rmW5LiK5rKQ5rW055qE5LuZ5aWz77yM5ZCr56yR5Ly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H576e5qyy6K+t77yb5aup6JWK5Yed54+g77yM55uI55uI5qyy5ru077yM5riF6aaZ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M5rKB5Lq65b+D6IS+44CCPC9wPjxwPjxlbT41OC48L2VtPuWcqOWkj+Wkq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KrOWktOacm+acm+Wkqeepuu+8jOe5geaYn+eCueeCue+8jOiDveWkn+ivtO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puumDveaYr+aYn+aYn+eahOS4lueVjOOAguWwj+a6qumHjO+8jOmdkuibmeS7rOW8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mfs+S5kOS8mu+8jCZsZHF1bzvlkbHlkbHvvIzlkbHlkbEmcmRxdW875rqq5LiK5YC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w5LiN6IOc5pWw55qE5pif5pif77yM5ou/6LW35LiA5Liq5bCP55+z5a2Q77yM5b6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A5Lii77yM5rmW6Z2i5LiK5ry+6LW35LqG5rOi57q55ZCR5bK46L655byA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kqumYs+WDj+S4quWkp+eBq+eQg+S4gOagt++8jOaVo+WPk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Bk+W8uueDiOeahOWFie+8jOeFp+WwhOedgOWkp+WcsOS4h+eJqe+8jOiuqe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q+WkhOS4gOS4queDreeahOeOi+WbveS4reOAguS6uuS7rOayoeS7gOS5iOS6i+S4gOiI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Ev+i/iOWHuumXqOWOu++8jOWmguaenOWunuWcqOacieS6i+WHuumXqOS6h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tOS4iuS4gOmhtumBrumYs+W4ve+8jOaIluaYr+W4puS4iuS4gOadoea5v+avm+W3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IsOWutumHjO+8jOS7luS7rOWwsei/q+S4jeWPiuW+heWcsOaJk+W8gOeUtemjjuaJ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epuuiwg++8jOS6q+WPl+Wug+S7rOmAgeWHuueahOa4heWHieeahO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g4jml6XlvZPnqbrvvIzpgZPot6/kuKTml4HvvIzmiJDnhp/nmoTosL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pflvK/kuIvohbDvvIzkvY7nnYDlpLTjgILomrHonKLlpJrlvpflg4/ojYnlj7b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qblkozpu5HpuqblnLDph4zvvIzlnKjlsrjovrnnmoToiqboi4fkuJvkuK3vvIz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LHogIzlmIjmnYLnmoTpuKPlo7DjgII8L3A+PHA+PGVtPjYxLjwvZW0+5Yid5aSP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uO5a+G5a+G5bGC5bGC55qE5p6d5Y+26Ze06YCP5bCE5LiL5p2l77yM5Zyw5LiK5Y2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Kx5aSn5bCP55qE57K857K85YWJ5paR44CCPC9wPjxwPjxlbT42Mi48L2VtPuasouS5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a4uOS6uueahOWsieaIj+WjsOS4gOa1quaOpeedgOS4gOa1quOAguaIkeWWn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WboOS4uuWkj+WkqeaYr+eBq+eDreeahOOAgumFt+aakeiZveeDpOi/h+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meWug+WtleiCsueUn+eJqeeahOeDremHj+OAgueDiOaXpeiZveaZkum7k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ruiCpO+8jOWNtOi1kOe7meaIkeS7rOabtOWkmueahOW6t+WBpeOAguato+aYr+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ueFp++8jOWwj+iNieaJjeaKiuWug+e7v+Wmgue/oee/oOeahOi6q+Wnv+WxleeOs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aJjemCo+S5iOiAgOecvOOAgjwvcD48cD48ZW0+NjMuPC9lbT7kvaDmmK/nvo7kuL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nmoTmrYzlo7Dov5jmmK/nnLznnZvjgILlnKjmuKnova/nmoTlpI/lpK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h4zvvIzmiJHku6zpgoLpgIXkuo7moqbkuK3jgILkvaDnu5nmiJHllLHkvaDnvo7kuL3o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kuaHmnZHpn7PkuZDvvIzmiJHmi77nrJTmj4/mkbnkvaDnmoTmrYzlo7Dlkoz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6HoqpPml6bml6blnLDopoHmiorku5bku6zmpI3lhaXlpJzmmZrvvIznhafkuq7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znqbrjgILnhLblkI7lnKjmmJ/mmJ/ljYfotbfnmoTml7blgJnvvIzmiJHku6zohb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kvaDnmoTkuaHmnZHlkozljp/ph47jgILpgqPniYfnu67kuL3npZ7np5jnmoTlub/o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jgILmiJHov5jopoHnnIvkvaDnmoTnq6XlubTvvIzlsJHlubTvvIznnIvpgqPmnaH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vaDniKzlsbHmtonmsLTnmoTmsrPmtYHvvIzmupDkuo7nlJ/lkb3mnIDliJ3jgILkvaD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t4zov4fmnaXvvIzmt4zov4fmnaXvvIzlgJrlnKjmiJHogLPovrnor7TpgqPph4zmso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uZvok53mtIHlh4DnmoTnnLznnZvjgII8L3A+PHA+PGVtPjY0LjwvZW0+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JC96Iqx5LiA6LW35YeL6Zu277yM6K6p5b+r5LmQ55qE6I6y6Iqx576O5Li9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6aOe6Iie55qE5p+z57Wu5bim6LWw5b+n5Lyk77yM6K6p55+l5LqG5Li6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95oOF55qE5q2M5ZSx44CC5pil5pyr5aSP5Yid5pe26IqC77yM56Wd5L2g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2NS48L2VtPuato+WNiO+8jOWkqumYs+S4gOWKqOS4jeWKqOWc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WcqOW9k+mhtu+8jOeDp+eBvOedgOS4gOWIh++8jOi/numCo+S6m+agke+8jOS5n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WsuWKm+WwveS6huS8vOeahOS4jeWKqOWcsOWeguS4i+S6huaenea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pI/lpKnnmoTpm6jnur/vvIznu7Xnu7XkuI3mlq3jgILmg7Plv7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irHvvIzmmI7lqprkuobmlbTkuKrlpI/lraPnmoTlhYnljY7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5qE5pif5pif5YOP55y8552b5LiA5qC355yo5Liq5LiN5Y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kj+WkqeeahOWFrOWbreWkmuWnv+WkmuW9qe+8jOWwj+m4n+WPveWPveWW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UseedgOatjO+8jOS7jui/meS4gOWktOWUseWIsOmCo+S4gOWktOOAgua6quawtOS5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afk+S6hu+8jOWFtOWli+eahOi3s+edgO+8jOeskeedgO+8jOS4uuWwj+m4n+aJk+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iKguaLjeOAguWQhOenjeS6lOminOWFreiJsueahOiKseWEv+S6ieWlh+aWl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ahOOAgem7hOeahOOAgeeZveeahOOAgeeyieeahOS6ieebuOW8gOaUvuOAg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iJsuW9qeiJs+S4veeahOWkj+WkqeOAgjwvcD48cD48ZW0+NjkuPC9lbT7lpI/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vIDmu6Hkuobpl6rpl6rlj5HlhYnnmoTmmJ/mmJ/vvIzlg4/nu4bnoo7nmoTmtYHm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iJDnmoTpk7bmsrPmlpzourrlnKjpnZLoibLnmoTlpKnlrofkuIrjgILlpKflnL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naHkuobjgILpmaTkuoblvq7po47ovbvovbvnmoTpmLXpmLXnmoTlkLnnnYD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kuIDlo7DkuKTlo7Dni5fnmoTlkKDlj6vvvIzlhrfokL3nmoTooZfpgZPmmK/lr4L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nmoTjgII8L3A+PHA+PGVtPjcwLjwvZW0+5bqE56i85Zyw6YeM77yM6Iqx55Sf6I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a+G5a+G6bq76bq777yM6YGu5L2P5LqG6KGM6KGM5YiX5YiX55qE6Ze06Zq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5Sf5py65YuD5YuD77yM5peg5pWw55qE6J2J6JeP5Zyo5Y+25a2Q6YeM77yM5Y+r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546J57Gz5ZmM5ZmM5ZmM5Zyw5b6A5LiK6Lm/77yM5LiA5LiL5a2Q6Lm/5b6X5q+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auY77yM5pW05pW06b2Q6b2Q55qE77yM5YOP5LiA5o6S5o6S5a6I5Y2r5a625Zut55q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44CCPC9wPjxwPjxlbT43MS48L2VtPuaZi+acneaXtuWAme+8jOacieS4gOS4quS6uu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meW6t++8jOmdnuW4uOWlveWtpuOAguS7luWutumHjOW+iOept+S5sOS4jei1t+eBr+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S4jeiDveivu+S5pu+8jOS7luWwseaDs+WwveWKnuazleWIu+iLpuWcsOWtpuS5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WkqeWknOmHjO+8jOS7luW4uOW4uOS4jemhvuWkqeWvkuWcsOWGu++8jOWcqOaIt+Wk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eZvembqueahOWFieS6ruivu+S5puOAguW9k+aXtui/mOacieS4gOS4quS6uu+8jO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DpO+8jOS5n+WSjOWtmeW6t+S4gOagt++8jOayoeaciemSseS5sOeBr+ayueOAg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OaZmu+8jOS7luWwseaNieS6huiuuOWkmuiQpOeBq+iZq++8jOebm+WcqOe6seiii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QpOWFieeFp+S6ru+8jOWknOS7pee7p+aXpeWcsOWtpuS5oO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nmoTlpKrpmLPvvIzlg4/kuKrlpKfngavnkIPvvIzngavovqPovqPlnLD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nYDlpKflnLDvvIzkvLzkuY7opoHmlaPlj5Hlh7rlhajpg6jnmoTng63ph4/jgILku5bm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obmn4/msrnnmoTpqazot6/vvIzmmZLnuqLkuobooYzkurrnmoTohLjohpvvvIzmmZL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6/ovrnnmoTmoJHlj7bvvIzmmZLlvpfluoTlrrbkvY7kuIvkuobohJHooovvvIzmmZ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ourLov5vlj7blrZDph4zjgILms7znm4bmsLTliLDlnLDkuIrvvIzlnLDpnaLkvr/l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lablnLDlk43vvIzlg4/lubLmuLTnmoTkurrkuIDkuIvlrZDlsLHllp3lubLkuobkuIDn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LznmoTjgII8L3A+PHA+PGVtPjczLjwvZW0+5rip5p+U5oGs6Z2Z55qE5pil5aeR5aiY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755uI55qE5q2l5LyQ5oKE5oKE56a75byA5LqG77yM5Y+v54ix6ICM546H55yf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Z2Q552A5pil5a2j55qE5pyr54+t6L2m5p2l5Yiw5aSn5Zyw77yM5ZCR5LiW6Ze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6j5ZGK77ya5aSP5aSp77yM5bCx6KaB5p2l5Li05LqG77yB5oiR6LWw6L+b5LqG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6ul6K+d6Iis54Ot6Ze5576O5Li955qE5LiW55WM77yM6LWw5ZCn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Y676IGG5ZCs5aSP5aSp5p2l5Yiw55qE5aOw6Z+z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adpeS6hu+8jOihl+W/g+WFrOWbreS5n+abtOaWsOaNouiyjOS6huOAguaf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keWomOeahOWPtuWtkOW8gOWni+eUseiKveWEv+mVv+aIkOS6huS4gOagueaguee7hue7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adoe+8jOiHquixquWcsOaMpeaRhuedgOiHquW3see7v+iJsueahOmVv+i+q+Wtk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nuW4uOeDre+8jOWkqumYs+iAgeaYr+eBq+i+o+i+o+WcsOeDpOedgOWkp+Wcs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efpeS6huWkp+amguS5n+WrjOWkqeawlOeDre+8jOaLvOWRveWcsOWPq+edg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cqOe7v+agkeaIkOiNq+eahOWFrOWbremHjOWNtOaEn+inieS4jeWIsOmdnuW4u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eCueWHieW/q+OAgjwvcD48cD48ZW0+NzUuPC9lbT7lpKrpmLPoirHlvI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ngb/ng4LvvIzpmLPlhYnotormmK/njJvng4jvvIzlroPku6zotormmK/lhYnlvan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v73nhLbogIzmnaXnmoTkuIDlnLrpm6jlr7nlroPku6zmnaXor7TmmK/kuI3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4/lvZPov5nkuKrml7blgJnvvIzlroPku6znurfnurfljbfotbfoirHnk6PvvI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oirHnk6PnvKnmiJDkuobkuIDkuKroirHoi57jgII8L3A+PHA+PGVtPjc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7u/77yM5Zyo5aSp5Zyw6Ze05oyl5q+r5rO85aKo77yM5Zyo6JOd5aSp55m95Lq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57uY552A5LiA5bmF5bmF5aSa5b2p5aSa5ae/55qE55S75Y2344CC5pig5YWl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W5aKo57u/77yM5oiW5riF57u/77yM6YO95a6M5YWo5Zyw6ISx5LqG6bmF6buE55qE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6D5piv6L+Z6Iis55qE6JGx6IyP5ZKM6JGz6JWk552A77yM5LiN5YaN5rWF6Ja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ia5aup77yM5rWT5rWT55qE5oqK55Sf5ZG955qE5bGC5qyh5p6B5bC95bGV546w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S75Yqb5Zyw5ZC457qz552A54OI54OI55qE6Ziz5YWJ77yM5oKg5oKg55qE5ZG8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qv57qv55qE5rCU5oGv77yM6K6p5L2g5Zyo6L+Z5qC357u/55qE5bqH5oqk5Lit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U54i977yM5bC95Lqr5riF5YeJ44CCPC9wPjxwPjxlbT43Ny48L2VtPuWxseWdo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cqOmVv+W+l+iRseiRseiMj+iMj++8jOiKseWEv+e7veW8gOS6hueskeWuue+8j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W+l+ecn+e7v++8jOWug+S7rOe7meWkp+WcsOaKq+S4iuS6huS4gOS7tuS6lO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ho+acje+8jOWQuOW8leS6huW+iOWkmuWwj+WKqOeJqeOAguicu+ick+WcqOiNieS4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puadpei3s+W+gO+8jOacieS6m+i3s+WFpeS6huWwj+awtOWdke+8jOWDj+WHoOaetu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jnuacuuaOieS6huWFpeW+gOOAguS4gOS8muWEv++8jOS4gOWPquS4g+aYn+eTouiZ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peS6huaIkeS7rOeahOinhue6v++8geaFouaFouWcsOWIsOS6huWPtuWtkOS4iu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tuebtOWNh+mjnuacuuedgOmZhuS6hu+8jOWug+S4nOW8oOilv+eeheS8vOS5juWcqOS+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OaDheOAgjwvcD48cD48ZW0+NzguPC9lbT7lvZPmmKXlp5HlqJjov5jlnKjlrrbku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ovrnmlaPmraXvvIzop4LotY/nnYDnvo7mma/ml7bvvIzlpI/lvJ/lvJ/ot7PliL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h4zljrvllp3msLTvvIzmg7nlvpfmmKXlp5HlqJjnlJ/kuobmsJTvvIzkuIDmkqnooaPo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nhLbogIzljrvjgII8L3A+PHA+PGVtPjc5LjwvZW0+5aSP5aSp55qE5aSc5pma5piv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77yM5pma6aWt5ZCO77yM5LiA6Zi15oKm6ICz5Yqo5ZCs55qE5q2M5aOw6aOY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eo5Lus5byA5aeL5b+Z552A5omt6LW35paw5pe25Luj55qE56en5q2M5p2l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pWj5q2l77yM6YKj5Lqb5bCP5pyL5Y+L55yL6KeB5aW95ZCD55qE77yM6YO96L+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p54i454i45aaI5aaI5Lmw77yM5pyJ55qE5ZCD5Yaw5Yaw55qE5Ya36aWu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6O5ZGz55qE6b6Z6Jm+77yM6L+Y5pyJ55qE5Zyo5ZCD5Ya35Ya355qE5qOS5Ya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D5b6X5rSl5rSl5pyJ5ZGz44CCPC9wPjxwPjxlbT44MC48L2VtPuWkj+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S4quWkp+eBq+eCie+8jOaKiuWkp+WcsOeDpOW+l+WPkeeDq++8jOWwsei/nuepuua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DreeDmOeDmOeahO+8jOS6uuS4gOWKqOWwsea1kei6q+WGkuax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Ivpm6jkuobvvIzpm6jngrkmbGRxdW875YqI5YqI5ZWq5ZWqJnJkcXVvO+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edgOeOu+eSg+eql+OAguacneWkluS4gOmdoueahOeql+eOu+eSg+S4iueri+WIu+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S6huaXoOaVsOWkp+Wkp+Wwj+Wwj+eahOawtOePo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orlpI/lpKnnmoTmqZjlrZDlkbPnmoTlpKnnqbrvvIzljZbnu5nmorXpq5j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IvnnYDlpKnnqbrpgqPova7po57mnLrliJLov4fnmoTkupHlsYLvvIzmg4roibP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jgILmi7/nnYDpm6rnoqfvvIzlgL7lkKznnYDlvq7po47nmoTlo7Dpn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SP5aSp77yM5YOP5piv5ZO8552A5bCP5puy55qE5bCR5bm077y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mn6Iis5Zyo5aSn5Zyw5LiK5rSS5ruh5q+P5LiA56eN54G/54OC55qE6aKc6Imy44CC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A5pS55pil5aSp5reh5reh55qE6aKc6Imy77yM5Zub5aSE6YO96KKr57KJ5Yi35Lq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rK55ryG77yM5aSn54mH5aSn54mH55qE6Imy5b2p5pig5YWl55y85b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FpeWknO+8jOS6keaUtumbqOath++8jOeak+aciOWNg+mHjO+8j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Cue+8jOS4h+exgem9kOm4o++8jOibkOibkOW8ueWlj++8jOibmem4o+aCoOaJ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absuS6pOWTjeS5kOOAguWkj+WkqeeahOaYn+aYn+WwseWDj+iwg+ear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iIrOmAl+S6uuWWnOeIseOAgjwvcD48cD48ZW0+ODUuPC9lbT7lpI/ml6X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6XmnInnnYDliIblpJblroHpnZnnmoTmma/oibLjgILpgqPnmo7mtIHnmoTmnIjlhY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k7boibLnmoTplb/luKblrZDvvIzlm7Tnu5XnnYDnoqfnu7/nmoTlnoLmn7PjgIL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nKjlvq7po47nmoTmiprmkbjkuIvvvIzovbvovbvlnLDmkYbliqjotbflroPnmoTnp4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otbfkuobovbvmn5TogIzkvJjnvo7nmoToiJ7ouYj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5qE5pe26IqC77yM5bey5piv5Yid5aSP77yM5aSp5rCU54KO54Ot5Lit5bim552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riF5YeJ44CC5rGf5Y2X55qE5aSp5rCU5bCx5piv6L+Z5qC377yM6Jm954Ot5L2G5Lm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6K6T5Lq65oSf6KeJ5LiN5Yiw6YKj54G854G854OI5pel55qE54KZ54Ok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R5Y6L6aG26Iis55qE6Ze354el44CC5p+z5p6d5pGH5pGG77yM5b6u6aOO5Lmg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6YKj5rKz5bK46L6577yM6Lip552A6ISa5LiL6Z2S55+z6ZiU6YGT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a+C6Z2Z5LqG5LiL5p2l44CCPC9wPjxwPjxlbT44Ny48L2VtPuW+iOacie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oeS4i+mbqOS6huOAguagkeS5n+i/mOe7v++8jOmjjuS5n+i/mOW5suWHgOOAguS9oO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vOedm+ivtO+8jOebruWFieaYr+aZtOepuueahOa9ruaxkOOAgumCo+S5iO+8jOi1s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aeneWktO+8jOaKiuiHquW3seino+W8gOadpe+8jOWcqOS9oOeahOeskeWuuemHj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i/meS4quKAleW8r+W8r+absuabsueahOWkj+Wto+OAgjwvcD48cD48ZW0+O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ml6DovrnnmoTpu5HmmpfvvIzmuJDmuJDmtojpgIDvvIzmnIjlhYnmiJDkuLrkua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otLXlrr7jgILov5nkvY3otLXlrr7pmo/miYvmkLrluKbnmoTnpLznianpmaT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uI7npaXlkozkuYvlpJbvvIzlsLHmmK/nuYHmmJ/lj5Hlh7rnmoTlo7Dpn7PjgIL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moLfnmoTlpJzmmZrvvIzlsI/muqrmtYHlj67lj67lkprlkprvvIzlnKjov5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jgILpmLXpmLXom5npuKPvvIzlupTlkozmtaPooaPlpbPlk7znnYDmtYHooYzlsI/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lnKjkuIDlrprmhI/kuYnkuIrpg73mmK/kuJbnlYznmoTlvq7liIb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il5aSp6ZqP552A6JC96Iqx6LWw5LqG77yM5aSP5aSp5oqr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7u/5Y+25YS/5Zyo5pqW6aOO6YeM6Lmm6Lez552A6LWw5p2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kj+WkqemCo+enjeiuqeS6uuaXoOazlei6sumBv+eahOmFt+eDre+8jOec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ktOeXm++8jOS4jeiuuuS9oOi1sOWcqOeDiOaXpeeCjueCjuS4i+eahOWkp+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3sui/m+WFpeagkeacqOOAgeaIv+Wxi+eahOmYtOW9se+8m+S4jeiuuuaYr+Wcq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aYr+WcqOWCjeaZmu+8jOmCo+aakeaXpeeahOeDreaAu+aYr+S8tOmaj+edgOS9o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edgOS9oO+8jOecn+iuqeS6uuW/g+eDpuOAguefpeS6huS4jeefpeeWsuaDq+eahOWP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7meS6uuW4puadpeS4gOenjeWkj+aXpeeahOeDpui6ge+8jOayoeacieS4gOS4n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a0u+WDj+S4gOS4quiSuOesvOOAgjwvcD48cD48ZW0+OTEuPC9lbT7lpI/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roPkuobvvJvmnaXliLDoirHlnZvovrnvvIzoirHnnJ/lpJrlkYDvvIHnuqLnmoT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nmb3nmoTkvLzpm6rvvIznsonnmoTkvLzpnJ7lpI/mmK/nvo7kuL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aSp5LiK55qE5pma6Zye57ua5Li95aSa5b2p77yM5Y+Y5YyW5pe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OP57+75rua55qE5rW35rWq6LW35LyP77yM5pyJ55qE5YOP5oy65ouU55qE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OP5aWU6IW+55qE5rGf5rKz77yM5pyJ55qE5YOP5Lib5Lib6Iqx5py15Zyo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5paX6Imz77yM5pyJ55qE5YOP5LuZ5aWz5Zyo6Iie5Yqo57qx6KGj77yM5pyJ55qE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aqP6ams5Zyo5aWU6IW+77yM5b2i5oCB5ZCE5byC77yM5oGw5Yiw5aW95aSE5Zyw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CM55qE5L2N572u77yM57uE5oiQ5LqG5LiA5bmF576O5Li955qE5Lq66Ze0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CPC9wPjxwPjxlbT45My48L2VtPuaKrOWktOS7sOacm++8jOe+juS4veeahOaciOS6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ZveeOieebmOaMguWcqOWkqeepuuS4re+8jOe5geaYn+WcqOaciOS6rueah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WmguaenOaKiuWkqeepuuavlOS9nOS4gOS4qum7keebmOWtkO+8jOaciOS6r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mOWtkOS4reeahOS4gOS4queZveeOieOAguaYn+aYn+eCuee8gOWFtuS4re+8jOae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heaXoOS4juS8puavlOeahCZsZHF1bzvmmJ/mnIjlm74mcmRxdW8744CC55yL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R5rW35Lit5rWu546w5Ye65LqGJmxkcXVvO+WrpuWopeWllOaciCZyZHF1bzv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I3nn6XpgZPlpbnnjrDlnKjlnKjkvZXmlrkmaGVsbGlwOyZoZWxsaXA777yM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YeJ6aOO5ZC56L+b5LqG5oiR55qE5b+D55Sw77yM6Lqr5b+D5Lit5YWF5ruh5LqG5Ye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iiq+mYs+WPsOmCo+eJh+mYs+WFieivseaDke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jeWkseaXtuacuuWcsOaQrOaKiuWwj+WHs+WdkOWcqOmYs+WPsOS4iu+8jOayk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+8jOS6q+WPl+edgOmYs+WFieW4puadpeeahOa4qeaaluS4juiIkumA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cn+aYr+eUn+a0u+eahOS4gOS7veWujOe+juOAgjwvcD48cD48ZW0+OTU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7PmoJHmnp3mnaHplb/lvpflvojojILlr4bvvIzlq6nnu7/nmoTlj7blrZD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7Hnu7/vvIzlroPlvZPkuobmiJHku6zkuZjlh4nnmoTlt6XlhbfvvIzlr7n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ajvvIzkuLrmiJHku6zml6Dnp4HlpYnnjK7jgII8L3A+PHA+PGVtPjk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2Z6LCn77yM5Y+q5pyJ5pyI5YWJ5LuO5qCR5p6X6YeM77yM5oKE5oKE5Zyw5p2l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pyI5YWJ5YOP5LiA5Liq5Ye65auB5aWz77yM576e5rap5Zyw6K6p5aSn5Zyw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5aW555qE5b+D6Lez5ZKM5ZG85ZC444CCPC9wPjxwPjxlbT45Ny48L2VtPuaciOWF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a4qeaflOeahOavjeS6su+8jOeUqOWluemCo+e7huiFu+eahOaJi++8jOaKmu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dgOavj+S4gOS4quWtqeWtkOOAguWcqOWlueeahOaAgOaKseS4re+8jOWxseaYv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3seayie+8jOi3r+aYvuW+l+abtOWKoOW5vemdme+8jOWknOaYvuW+l+abtOWKo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wj+agkei9u+i9u+WcsOaRh+aRhuedgO+8jOWwseWDj+S4gOS9jeWmqeWqmueahOW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mOS4gOWcqOe/qee/qei1t+iInu+8gTwvcD48cD48ZW0+OTguPC9lbT7ml6nkuIrvvIz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fph4zvvIzkupHmnLXmu6HlpKnjgILlpKrpmLPlhazlhazmiorkuIDliIfpg73plY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Lpu4Tph5HjgILkuIDnvqTnvo7kuL3nmoTlsI/puJ/vvIzlnKjnu7/moJHmnp3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uabkubHot7PvvIwmbGRxdW875Y2/5Y2/5Zaz5ZazJnJkcXVvO+WcsOWUseatjOOAg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WsOWHieeIve+8jOW5tuS4lOaVo+WPkeedgOS4gOenjemavuS7peW9ouWuueeah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j+WQuOS4gOWPo+mDveS7pOS6uuaMr+Wli+OAgjwvcD48cD48ZW0+OTk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otZvlnLrkuIrlir/lpoLnoLTnq7nnmoTmr5TotZvvvIzngavng63nmoTlv4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pmo/nnYDmiJHku6zluqbov4fkuIDlubTkuK3mnIDnsr7lvan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WNiOWQjueahOmYs+WFieWkquW8uueDiOS6hu+8jOWwsei/nue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eahOawtO+8jOmDveiiq+iSuOW+l+W/q+imgeayuOiFvuS6huOAg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c5piv6Z2Z6LCn55qE77yM5Lmh5p2R5piv5a6J6Z2Z55qE77yM5Lmh5p2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v56Wl5ZKM55qE77yM5LiW55WM5piv5ZKM5bmz55qE77yM5oiR6L+Z5qC355qE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5Ye75Ye65aaC5q2k55qE5paH5a2X77yM5LiN5piv5pyA576O5aaZ55qE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6d54S25oSf5Yiw5qyj5oWw5LiO6auY5YW044CCPC9wPjxwPjxlbT4xM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nnYDpgqPkupvml6XlrZDvvIzmgLvkvJrkvb/miJHmm7TliqDnj43mg5zml7bpl7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nIjmnIjjgILlm6DkuLrkurrnmoTkuIDnlJ/lj4jog73ov47mnaXlh6DkuKr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Dnm67mgLvog73lpJ/lg4/mlbDmiYvmjIflpLTkuIDmoLfmjrDnnYDov4fjgIL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DkuKrnmoTov4fmnaXov4fljrvvvIzmgLvkvJrmnInkupvkuY/lkbPogIzml6DogYr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j6/mmK/ku4rlubTnmoTlpI/lpKnmnaXnmoTkuI3kuIDmoLflh6Hlk43vvIzmoLz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rrnnLzvvIzorqnkurrnnYDov7fjgILkvLzkuY7ml6nkupvnmoTlr5LmsJTkuZ/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kurrmg4rllpznmoTnpLzniakmbWRhc2g7Jm1kYXNoOyZtZGFzaDsmbWRhc2g75pm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2j77yM5LiN5LiA5qC355qE5aSP5aSp44CCPC9wPjxwPjxlbT4xMDM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6nmmajlpb3lroznvo7nvo7vvIHmiJHmnaXliLDogZrpvpnmtJ7vvIzogZrpvpnm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u7/moJHmiJDpmLTvvIzlnKjmnp3nuYHlj7bojILnmoTlpKfmoJHkuIrmnInkuI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j6/niLHnmoTlsI/puJ/vvIzlroPku6zmtLvouabkubHot7Plt6boub/lj7Poub/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InmiI/mnLrngbXmnoHkuobvvJvlqYnovazliqjlkKznmoTmrYzlo7Dkvb/kurr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jgILmoJHkuIvnmb7oirHlvIDmlL7vvIzkuonlpYfmlpfoibPvvJrmnInnuqL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hqDoirHnuqLnmoTlg4/ngavngqzvvIzmnInnmb3oibLnmoTmnIjlraPoirHnmb3nmo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kuIDmoLcmaGVsbGlwOyZoZWxsaXA755yf5piv576O5Li95p6B5LqG77yB5LiA6Zi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6Zi16Zi16Iqz6aaZ5omR6by76ICM5YWl77yM6L+Y5byV5p2l5LqG6Jyc6Jy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ZGi77yB6L+Z5LiN5q2j5piv6bif6K+t6Iqx6aaZ5ZCX77yf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5vnlLDph47ph4zvvIzlkJHml6XokbXmraPov47nnYDlpI/lp5HlqJj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pbnpgqPmnIDnvo7nrJHohLjnjK7nu5nlpI/lp5HlqJjjgILlnKjlnLDkuIv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5vjgILkupTlubTnmoTph5HonYnkuZ/kuI3mlL7ov4fov5nlpKflpb3ml7bmnLrvvIz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bnnmoTpgqPkuIDouqvph5HooaPvvIzpo57liLDmoJHkuIombGRxdW8755+l5LqG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+WcsOWPq++8jOWQkeWkj+WnkeWomOWxleekuuWug+mCo+WKqOWQr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dkuibmeS5n+i6suWcqOiNieS4m+mHjO+8jOWRseWRseWcsOWPq+S4quS4jeWBn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Wkj+WnkeWomOWQiOWlj+S4gOabsuWkj+WkqeeahOi1nuatjOWRo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5qE5Lit5Y2I77yM5LiH6YeM56Kn56m65Lit6aOY5rWu552A5py15py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6L+Z5Lqb6Ieq5LqR77yM5pyJ55qE5Yeg54mH6L+e5Zyo5LiA6LW377yM5YOP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+75rua552A55qE6ZO26Imy5rWq6Iqx77yM5pyJ55qE5Yeg5bGC6YeN5Y+g552A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Om5Y+g6J+R55qE6L+c5bGx77yM5pyJ5pe25Zyo5LiA54mH6ZO254Gw55qE5aSn5LqR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I6aOY5rWu552A5py15py15aSn5bCP5LiN5LiA5b2i54q25LiN5ZCM55qE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bCx5YOP5bKb5bG/56SB55+z5LiK5oCS5pS+55qE5rW355+z6Iqx44CC5YaN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aaC5ZCM54aK54aK54eD54On55qE54Gr54Sw44CC5pyJ5pe277yM5a6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Lmf5oSf5Yiw54KO54Ot77yM5oOz6Lqy6L+b5LqR5bGC5Y675a+75rGC6Zi0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aSa5Zyw5piv6Ieq5bex5Zyo6YKj6YeM6LGq6L+I5Zyw54eD54On552A77yM5Z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C+5rOE552A6L+H6YeP55qE5YWJ5LiO54Ot77yM5L2/6Lev6L6555qE55m95p2o5Y+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M55qE5Y2X55Oc56en5peg57K+5omT6YeH5Zyw5LiL5Z6C55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PC9lbT7ml6nkuIrotbfmnaXvvIzlsLHog73lpJ/nnIvliLDkuIfph4zmmbTnqbrvvIz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lpKrpmLPlsLHlg4/phZLlkI7nmoTnrJHohLjigJXigJXnuqLlvaTlvaTnmoT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sITliLDouqvkuIrmmpbng5jng5jnmoTjgILpmLPlhYnkuIvnmoTkuJbnlYz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mmI7kuq7vvIzmnInml7blgJnkvaDkvJrop4nlvpfkuIfniankvLzkuY7plbbkuI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rnjgILlsI/puJ/ku6zlho3kuZ/kuI3lg4/ku6XlvoDpgqPmoLfotKrnnaHvvIzml6n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fmnaXkuobjgILlroPku6zmiJbmiJDnvqTnu5PpmJ/miJbkuInkuInkv6nkv6nlnL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nmoTmnp3lpLTmrKLouabkubHot7PvvIzlj73lj73llrPllrPlnLDvvIzmnInml7b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qjorrrnnYDop4Xpo5/nmoTvvIzmnInml7bliJnlg4/mmK/lnKjlkJHlpI/lpKn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jK7kuIrkuIDmm7LlpKflkIjllLHjgII8L3A+PHA+PGVtPjEwNy48L2VtPuWkj+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nOaarumZjeS4tOS6hu+8jOmfs+S5kOS8muS5n+maj+edgOW8gOWni+OAguaIk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dkOWcqOmYs+WPsOS4iu+8jOWHhuWkh+WPguWKoOWkj+WknOS4vuihjOeahOS4gOWc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mfs+S5kOebm+WutOOAguS9oOeci++8jOmCo+e+pOaYn+S6iei+ieeahOWknOe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fs+S5kOiInuWPsOeahOiDjOaZr+OAgumXreS4iuecvOedm++8jOaEn+WPl+edg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+rumjju+8jOaYr+WkmuS5iOiIkuacjeWRgO+8geW9k+mjjui/jumdouiAjO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acieS4gOiCoeaalua1gea1gei/m+aIkeeahOW/g+mHjO+8jOaYr+a4qeafl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aciea4qeeDrea4qeeDreeahOaEn+inieOAgjwvcD48cD48ZW0+MTA4LjwvZW0+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+H5rW36Z2i77yM6J2J6bij5ry+5YWl5LqR6Ze044CC5Y+95Y+95Zaz5Zaz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up5LiK55WZ5LiL5rex5rWF5LiN5LiA55qE6Laz6L+577yM55ub5pqR6Ziz5YWJ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Kr55uu77yM5qih57OK5LqG6L+c6L+R55qE5b2S6Ii544CCPC9wPjxwPjxlbT4xM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pKnvvIzlpKrpmLPngpnng6TnnYDlpKflnLDvvIwmbGRxdW876aaW5aSP54q55r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6I2J5Lqm5pyq5q2H44CCJnJkcXVvO+Wwj+iNieaJi+aMveaJi+OAgeaguei/nuag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oeedgOmqhOmYs+OAguW9k+aatOmjjumbqOadpeS4tOaXtu+8jOeUtemXqumbt+m4o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t+aui+S6ke+8jOiuuOWkmuWwj+iKseWSjOWwj+agkemDveiiqyZsZHF1bzvmiZPotK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G77yM6ICM6YKj5b6u5LiN6Laz6YGT55qE5bCP6I2J5Y205piC6aaW5oy66IO4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4uC6aOO5pq06Zuo5oCO5qC35oqY56Oo5a6D77yM5a6D6YO95aeL57uI5LiN5YCS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iv576O5Li955qE77yBPC9wPjxwPjxlbT4xMTAuPC9lbT7mmKXlpKnotbDkuob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uKnmmpblj5jlvpfmm7Tng63ng4jvvJvkvaDmiJHot53nprvov5zkuobvvIz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j5jlvpfmm7Tnlq/ni4LvvJvlpI/lpKnmnaXkuobvvIzlpI/lv5jorrDkuob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arliIDnmoTpo47vvIzmiJHku6znmoTnlLXor53mm7TlpJrkuobvvIzlv4PkuK3lrZj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mm77nu4/nmoTmhJ/liqjjgILmnIvlj4vvvIzlnKjov5nmmKXmnKvlpI/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orqnmiJHku6zlvbzmraTkv53ph43jgII8L3A+PHA+PGVtPjExMS48L2VtP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CjueDreeahOS4reWNiO+8jOWkqumYs+aKiuWkp+WcsOeDpOW+l+WDj+iSuOes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uWkp+agkeWeguedgOWktO+8jOWwj+iNieW8r+edgOiFsO+8jOWkp+m7hOeLl+i2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mYtOS4i+S8uOedgOiIjOWktOWWmOawlO+8jOays+mHjOeahOawtOS5n+iiq+aZkueD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ZWxsaXA7JmhlbGxpcDvlpKrpmLPmmZLlvpflnLDnmq7lj5Hng6vvvIzmiJHku6zlj6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lrrbph4zjgII8L3A+PHA+PGVtPjExMi48L2VtPuWkj+Wkqe+8jOafs+agke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adpei2iuiMguebm+OAgue/oOe7v+eahOWPtuWtkOe7v+ayueayueeahO+8jOS7v+S9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a7tOS4i+adpeS8vOeahOOAguavj+W9k+WknOW5lemZjeS4tO+8jOS6uuS7rOe6t+e6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kp+agkeS4i+S5mOWHieOAguacieiusuaVheS6i+eahO+8jOacieaNiei/t+iX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VsOaYn+aYn+eahOOAgjwvcD48cD48ZW0+MTEzLjwvZW0+6Ze354Ot5peg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2h5peg57K+5omT6YeH55qE5Z6C552A77yM57q55Lid5LiN5Yqo77yM5rC05rOl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mS55qE5rOb5Ye654K554K56ZO25YWJ77yM5Lu/5L2b5LiA5YiH6YO96KaB6J6N5Y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q5piv5p+Q5Lqb5Zyw5pa544CC5rGf5Y2X55qE5aSP5aSp5LiN5YWJ6YO9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bCx5YOP5q2k5Yi75Zyo6L+Z5Y+k5Z+O5YaF77yM5aSp5rCU5aW95q+U5LiJ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Ot5LiN5Ya377yM5oGw5Yiw5aW95aSE77yM6KeG57q/5omA5Y+K5aSE6YO9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5yL552A6YKj6Z2S5bGx57u/5rC05b+D6YeM6aG35Yi76Ze05L6/5Lya6Z2Z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J6N5YyW6L+b6L+Z54mH5aSp5Zyw5LmL5Lit44CCPC9wPjxwPjxlbT4x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Lrku4DkuYjvvIzkuIDlkJHlvojllpzmrKImbGRxdW875Luy5aSP5aSc5LmL5qK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mmluabsuWtkO+8jOmZpOS6humCo+mjmOaJrOeahOmfs+espua3sea3seWcs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5i+Wklu+8jOWwpOWFtuaYr+absuWQje+8jOe7meaIkeaipuW5u+iAjOWPiOaipu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En+inie+8jOeJueauiuiAjOeGn+aCiSZoZWxsaXA7JmhlbGxpcDvlpb3pgaXov5z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jgII8L3A+PHA+PGVtPjExNS48L2VtPuagkeWPtuS9juedgOWktO+8jOS4gOWKq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csOermeWcqOmCo+mHjO+8jOWlveWDj+WcqOWfi+aAqOWkqumYs+WFrOWFrOaKi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W+l+i/meS5iOW8uueDiO+8jOaZtOepuuS4h+mHjO+8jOWkqeS4iuayoeacieS4gOS4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umYs+aKiuWcsOmdoueFp+W+l+a7mueDq+a7mueDq+eahO+8jOWwj+iNieemg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WFrOWFrOeahOaatOaZku+8jOi/nuWPtuWtkOWFqOmDveWNt+aIkOS6hue7hua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2LjwvZW0+5aSP5aSp55qE5aSc5pma77yM5oqs5aS05pyb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7mB5pif54K554K577yM5Y+v5Lul6K+05piv5pW05Liq5aSp56m66YO95piv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5bCP5rqq6YeM77yM6Z2S6JuZ5Lus5byA6LW35LqG6Z+z5LmQ5Lya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RseWRse+8jOWRseWRsSZyZHF1bzvmuqrkuIrlgJLmmKDnnYDmlbDkuI3og5z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mi7/otbfkuIDkuKrlsI/nn7PlrZDvvIzlvoDmuZbpnaLkuIDkuKLvvIzmuZ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L7otbfkuobms6LnurnlkJHlsrjovrnlvIDljr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YyY2dlNjRqbWs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MmNnZTY0am1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69B393B43187F227D67DEF3CC86F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