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B3A88D078997FAC8CA32A3D672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3A88D078997FAC8CA32A3D672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aWsOW5tOabtOaEieW/q++8jOW5uO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8gOaAgOOAgjwvcD48cD48ZW0+Mi48L2VtPjIwMjHlgZrkuKrloJXokL3nmoTlr4z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vaDlpb0yMDIx77yM5biM5pyb5aW955qE57un57ut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05YaN5p2l44CCPC9wPjxwPjxlbT40LjwvZW0+56Wd5paw5bm0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6aP5a+/5a6J5bq377yBPC9wPjxwPjxlbT41LjwvZW0+MjAyMeW5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S4reWPluiDnO+8jOaJjeaYr+ato+mBk+OAgjwvcD48cD48ZW0+Ni48L2VtP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jOWQieWQieelpeelpei/h+S4quaIkOWKn+W5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ibi++8jOmTtuibi++8jOW9qeibi++8jOS4jeWmguW/q+S5kOi/h+aWs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jIwMjHvvIzkvaDkuI3kvJrvvIzmiYDku6XkvaDlj6/ku6Xlra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lvLHngrnvvIzmgbDmgbDmmK/ov5vmraXnmoTot6/lv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kInnpaXlpoLmrYzvvIzkvLTpmo/niZvlubT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yo6L+Z6YeM5o+Q5YmN56Wd5aSn5a6277yM5paw5bm05b+r5LmQ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6ZiW5a625bm456aP77yBPC9wPjxwPjxlbT4xMS48L2VtPuS8ge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ciei0o+OAguaEv+S9oOWcqOaWsOeahOS4gOW5tOmHjO+8jOS4juWLpOWli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4mue7qeaUgOWNh+OAgjwvcD48cD48ZW0+MTIuPC9lbT7moqbmg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YvliIbvvIzkuZ/msqHmnInotKvlr4zkuYvliI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qG77yM56Wd6ZiW5a625bm456aP77yM5LiH5LqL5aaC5oSP77yM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eJm+W5tOWPkeWkp+i0ouihjOWkp+i/kO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eS4gOW5tOS8iuWni++8jOemj+Wvv+WNs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hL/kvaDniZvlubTku6XmoqbkuLrpqazvvIzpmo/lpITlj6/mo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mk5aSV5p2l5Li077yM56Wd5oS/5oKo54mb5bm05qyi5Za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P5LiA5aSp77yBPC9wPjxwPjxlbT4xNy48L2VtPuelneaWsOaYpeW/q+S5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Kse+8gTwvcD48cD48ZW0+MTguPC9lbT7kuIDnnKjnnLzlsLHliLD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n6XpgZPkuI3nnKjnnLzkuobjgII8L3A+PHA+PGVtPjE5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oKg54S25ZON6LW377yM6aOY6YCB552A5oiR55qE56Wd56aP77yM6JCm57uV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BPC9wPjxwPjxlbT4yMC48L2VtPuaJgOaxgueahuWmguaEv++8jOaJgO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umAlO+8jOWkmuWWnOS5kO+8jOmVv+WuieWugeOAgjwvcD48cD48ZW0+M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77yM5q+P5LiA5aSp6YO95piv5bSt5paw55qE5LiA5aSp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sOW5tOW/q+S5kO+8jOWJjeeoi+S8vOmUpu+8jOeUn+a0u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aipuaIkOecn++8gTwvcD48cD48ZW0+MjMuPC9lbT7mrKLlo7DnrJHor63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na/kuK3phZLpppnmuqLmu6HlpKflubTjgII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26LCi77yM5LiO6ZW/5Y+L5YWu44CCPC9wPjxwPjxlbT4yNS48L2VtPuaIkOe7q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5uOemj+mdoOWli+aWl+OAguelneaIkeS7rOWutue7p+e7re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lrDnmoTkuIDlubTvvIzopoHlgZrkuKr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vvIzkuI3ln4vmgKjosIHjgII8L3A+PHA+PGVtPjI3LjwvZW0+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LmL77yM6LSi5oGS6Laz55+j77yb5oKg5Lmf77yM5LmF5Lmf77yM5Yip6I6r5aSn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lvei/kOWmgua9ru+8jOaEj+awlOmjj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Z3kvaDmnInkurrnvJjvvIzkuovkuJrpobrliKnkuI3lv4P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pyJ6ZKx5Lmf5piv5LiA56eN6ZSZ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aN6ZSZ77yB54mb5bm05byA5b+D77yBPC9wPjxwPjxlbT4zMS48L2VtPuinguiFiuai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iu+8jOeJm+W5tOWQieelpeebuOmaj+OAgjwvcD48cD48ZW0+MzIuPC9lbT7luIz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U6aKc5YWt6Imy77yM6ICM5LiN5piv5Lmx5LiD5YWr57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GkueLruaXuuWcuuaLnOmXqO+8jOaKiuWlvei/kOaVo+aSreWIs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gTwvcD48cD48ZW0+MzQuPC9lbT7mh4LlsLHmmK/kuI3mh4LvvIzkuI3mh4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ku6zlsLHmmK/opoHov7fov7fns4rns4rnmoTov4fkuIDkuKrnvo7kuL3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jgII8L3A+PHA+PGVtPjM1LjwvZW0+6LWP6aOe6Zuq6LW36Iie77yM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PC9wPjxwPjxlbT4zNi48L2VtPuaWsOeahOS4gOW5tO+8jOaWsOeahO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sOeahOS4gOW5tOmHjO+8jOaIkeS7rOWwhuS4jeW/mOWIneW/g++8jOegpeegu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cuPC9lbT7orrjlv4PmhL/vvIzpgIHnpZ3npo/vvIzmhL/lk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kvLTvvIzlubTlubTmnInkvZnnpo/nm7jpmo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S6i+S4mue6oue6oueBq+eBq++8jOWkp+WQieWkp+WIqe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kuPC9lbT7npZ3kvaDmlrDlubTlk4jlk4jlvIDlj6P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lpb3vvIE8L3A+PHA+PGVtPjQwLjwvZW0+MjAyMeW5tO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veS8mumhuumhuuWIqeWIqeeahOOAgjwvcD48cD48ZW0+NDE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niZvlubTlppnvvIzniZvlubTnmoTmrYzlo7Dmu6HlpKnp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MjAyMeW5tO+8jOaIkeS7rOeahOWUr+S4gOaEv+aZr+WPr+iDve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LvkuIvljrsmcmRxdW8744CCPC9wPjxwPjxlbT40My48L2VtPuS7juW5tOWIne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IsOW5tOe7iOeahOi6q+aXoOWIhuaWh+OAguWIneW/g+S4jeW/m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/meOAgjwvcD48cD48ZW0+NDQuPC9lbT7nu4jkuo7nu5PmnZ/kuobljrvlubT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vvIzlpb3lvIDlv4PvvIHmjqXnnYDlh4blpIflvIDlp4vmmI7lubTnmo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jgII8L3A+PHA+PGVtPjQ1LjwvZW0+5LiA55yo55y85bCx5pivMjAyM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WwseS4jeecqOecvO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Y0aGx3ZWN0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2NGhsd2Vj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3A88D078997FAC8CA32A3D672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