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7121D2233958F7A96604BF75ED8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121D2233958F7A96604BF75ED8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Y+R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gOWNleS4gOS6m++8jOenr+aegeS4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gOaJjeiDveW/g+mdme+8jOW/g+mdmeaJjeiDveaci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eahOS6i+aDhe+8jOS6uumDveiDveaDs+a4he+8jOS9huWBj+WBj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UvuW8g+OAgjwvcD48cD48ZW0+My48L2VtPuS6uueUn+WcqOS4lu+8jOiwge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S4ieS4quS6uua4o++8gTwvcD48cD48ZW0+NC48L2VtPuWtpOiuuumavuaMge+8jOeK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vuaIkO+8jOS8l+aAqOmavuenr++8jOeWkeS8vOmavuWI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veWKm+S6huWwseWlve+8jOS6uueUn+ayoeacieWmguaenO+8jOWPquaci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7k+aenOOAgjwvcD48cD48ZW0+Ni48L2VtPuaIkeS4jeaYr+emu+S4jeW8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s+emu+W8gOOAgjwvcD48cD48ZW0+Ny48L2VtPuaDs+W8gOS6huiHqueEt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mAj+S6huiCr+WumuaUvuS4i+OAgjwvcD48cD48ZW0+OC48L2VtPuS6uu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cqOS6juaOoumZqeOAgjwvcD48cD48ZW0+OS48L2VtPuWPr+S7peivtOe0r+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hjOOAgjwvcD48cD48ZW0+MTAuPC9lbT7nlKjkuZDop4LnmoTlv4PmgIHov47mjqX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m6DkuLrog73miZPotKXkvaDnmoTvvIzlj6rmnInkv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piv5LiA5py15Y2K6YCU6ICM5bqf55qE6Iqx77yM57ud5pyb5LmL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2J5b6F5byA5pS+44CCPC9wPjxwPjxlbT4xMi48L2VtPuaBtuiAhemZpO+8jOWPm+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kurrnlJ/kvJ/kuJrnmoTlu7rnq4vvvIzkuI3lnK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YPlnKjog73ooYzjgII8L3A+PHA+PGVtPjE0LjwvZW0+54ix5oOF5bCx5YOP5pi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m277yM5o+h5Zyo5Lik5Liq5Lq655qE5omL6Ye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ZvuW5tO+8jOi9rOecvOaIkOepuuOAgjwvcD48cD48ZW0+MTYuPC9lbT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vZHnu5zlvojlgYfvvIzmiJHnrJHkuobvvIzor7Tlvpflpb3lg4/njrDlrp7lvojnn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3LjwvZW0+5Lq655Sf5pyA6YeN6KaB55qE5piv5YGl5bq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y5pyb6LaK5bCP5Lq65bCx5Lya6LaK5bm456aP44CC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eS4uuS4iumAkOeJqeS4uuS4i++8jOatpOS5g+aYr+WtpumBk+ecgeWKm+W3pe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7lhbblnKjkvaDkuI3opoHnmoTkuJbnlYzph4zlk63ms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KjmiJHlr4Llr57nmoTkuJbnlYzph4zph43php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oiQ5Yqf55qE5Yaz5b+D6Laz5aSf5by677yM5aSx6LSl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5oiR44CCPC9wPjxwPjxlbT4yMS48L2VtPuW/g+maj+Wig+i9rOaYr+WHoeWk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W/g+i9rOaYr+Wco+i0pOOAgjwvcD48cD48ZW0+MjIuPC9lbT7lrabpl67mnIDpmr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lronkuo7lubPmt6HnmoTkurrvvIzku4DkuYjkuovkuJrpg73lj6/ku6X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uG55qE5piv5oi/5a2Q77yM6L+B55qE5piv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S5i+aJgOS7peaEn+WIsOWus+aAle+8jOWwseaYr+Wbo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puuiZmu+8jOW/g+S4reS4gOeJh+epuueZveOAgjwvcD48cD48ZW0+MjU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YrlvIDvvIzphZLppa7lvq7phrrjgII8L3A+PHA+PGVtPjI2LjwvZW0+5LiJ5oCd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P5o235p6c5pat44CCPC9wPjxwPjxlbT4yNy48L2VtPuWPquimgeaYr+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Au+acieWujOaIkOS7lueahOS4gOWkqe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J/kuJbnlYzku47kvZXogIzmnaXvvJ/kurrmrbvlkI7ov5jmnInngbXprYL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K55uP5riF6Iy277yM6KeC5rWu5rKJ5Lq655Sf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77yM55yL5riF5YeJ5LiW55WM77yBPC9wPjxwPjxlbT4zMC48L2VtPuS6uueU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mBk+mXqOWdju+8jOi/iOi/h+S6huWwseaYr+mXqO+8jOi/iOS4jei/h+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EuPC9lbT7og73lipvphY3kuI3kuIrph47lv4PvvIz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bDnmoTmoLnmupDjgII8L3A+PHA+PGVtPjMyLjwvZW0+55Sf5rS75Lit5pyA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LiN5piv5bel5L2c77yM6ICM5piv5peg6IGK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5tumdnuS4jueUn+S/seadpeWwseW4puWIuu+8jOefpemBk+aIkeS4jeWlveWwse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kuI3opoHorqnph5HpkrHvvIzku6Pmm7/kuob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ix55qE5Lyf5aSn77yM5Y+q5pyJ5pe26Ze0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Iq+WkquWkmumhvuiZke+8jOaXouiLpuWPiOaXo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h6HorqTkuLrlj6TmmK/ku4rpnZ7nmoTvvIzmgJ3mg7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lrojjgIHlg7XljJbjgIHokL3lkI7nmoTjgII8L3A+PHA+PGVtPjM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omA5Lul5pu05o6l6L+R5bm456aP44CCPC9wPjxwPjxlbT4z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S4jea4heacquadpe+8jOS9leS4jeaKiuaPoeWlveeOsOWc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j6rmnInkurLouqvnu4/ljobov4foi6bpmr7vvIzmiY3mh4Llvpf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u5bkurrjgII8L3A+PHA+PGVtPjQxLjwvZW0+5q+P5Liq6K+05LiN5oOz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55CG6YO96KOF552A5LiA5Liq5LiN5Y+v6IO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VmeS4i+eahOS4juW4pui1sOeahO+8jOWFqOmDveaYr+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ormmK/miJDnhp/nmoTnqLvnqZfvvIzotormh4LlvpflvK/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A5oeC5oiR55qE5Lq677yM6LCi6LCi5L2g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6Zmq552A5oiR44CCPC9wPjxwPjxlbT40NS48L2VtPuWnlOWxiOS6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ivre+8m+ivr+ino+S6hu+8jOW+ruW+ruS4gOesk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ovazouqvlsLHlv5jnmoTot6/kurrnlLLvvIzlh63ku4DkuYjpmarkvaDouYno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iLDlpKnmtq/vvJ88L3A+PHA+PGVtPjQ3LjwvZW0+5L2g5Lya5oul5pyJ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qK5a6D5pS26JeP6LW35p2l44CCPC9wPjxwPjxlbT40OC48L2VtPuW9k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Xtu+8jOi/mOaYr+acieS6uuS8muaJueivhO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vbvmnb7vvIzku7vkvZXkuovpg73kvZzkuIDkuKrmnIDlpb3nmoTmiZPnrpf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ZPnrpfjgII8L3A+PHA+PGVtPjUwLjwvZW0+5pyb6L+c6ZWc5Y+v5Lul5pyb6Ke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Y205LiN6IO95Luj5pu/5L2g6LWw5Y2K5q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aXoOW4uOWIsO+8jOaWueefpeaipumHjOS6uu+8jOS4h+iIrOW4pu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4mumaj+i6q+OAgjwvcD48cD48ZW0+NTIuPC9lbT7mtLvnnYDvvIzniLHlkovl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oh6rlt7HlvIDlv4PmnIDph43opoHjgII8L3A+PHA+PGVtPjUzLjwvZW0+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it77yM5oiR5Lus6YO96KaB57uP5Y6G5b6I5aSa55qE5Zuw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ugeWPr+WtpOeLrO+8jOS4jeWPr+i/neW/g++8m+WugeWPr+a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Pr+WwhuWwseOAgjwvcD48cD48ZW0+NTUuPC9lbT7nlZnkuIDniYfnqbr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tZPloqjph43lvanjgII8L3A+PHA+PGVtPjU2LjwvZW0+5a+55a625bqt6KaB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D5YiG6LSj5Lu744CCPC9wPjxwPjxlbT41Ny48L2VtPuWls+S6uu+8jOmVv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S8mOWKv++8jOa0u+eahOa8guS6ruaYr+acrO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kuI3pgJrov4folJHop4blv43lj5flkozlpYvmlpflsLHlj6/ku6X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lkb3ov5DjgII8L3A+PHA+PGVtPjU5LjwvZW0+5a695Lul5b6F5Lq677yM6LCo5Lu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2MC48L2VtPuefpei2s+W4uOS5kO+8jOe+juaEj+W7t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u4jkuo7liLDkuoblsI/ml7blgJnnvqHmhZXnmoTlubT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og73miJDkuLrlsI/ml7blgJnnvqHmhZX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bmz5a6J5bCx5aW944CCPC9wPjxwPjxlbT42My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4jeefpemBk+S7gOS5iOaXtuWAmeaYr+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lJ/mmK/nm5jmuIXmsLTnha7pnZLoj5zvvIzkvaDopoH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iYLlkJfvvJ88L3A+PHA+PGVtPjY1LjwvZW0+57Sv5LqG77yM55eb5LqG77y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LiN6ZyA6KaB6L+H5aSa55qE5Lyq6KOF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ciemil+S4jeWxiOeahOeBtemtgu+8jOiEmuS4i+S+v+acieeJh+WdmuWunu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miJHlj6rmmK/oh6rlt7HkuI3mlL7ov4f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njrDlnKjmiJHkuI3kvJrlho3pgLzoh6rlt7HnnLfmgYv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5piv5a+C6Z2Z5peg5aOw55qE77yM5a6557qz5LiN5Li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fpei2s+S4lOS4iui/m++8jOa4qeaflOiAjOWdm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bDkuI3muIXnmoTnmb3lj5Hph4zvvIzkuI3lho3or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cxLjwvZW0+55So5LiA6aKX5oSf5oGp55qE5b+D5Y+v5rK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eF77yM6L+Z5piv5L+h5Luw6Le16KGM55yf55CG6ICF55qE5L2T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FtuWunuS4jeaYr+iwgeS4jeaThemVv+S6pOmZhe+8jOS4u+imgeaYr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iupOivhuS9oOOAgjwvcD48cD48ZW0+NzMuPC9lbT7pnZLmmKXmnJ/lrozlhajmmK/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nmoTlpKflpb3ml7blhYnjgII8L3A+PHA+PGVtPjc0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OP5LuZ5Lq65o6M77yM6Ziy5aSH5LqG5Yir5Lq677yM5a2k5Y2V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qOmYs+WFieWLvuWLkuWHuuS6uueUn+acgOe+j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pobrlhbboh6rnhLbvvIzpmo/pgYfogIz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u05rC05LmL5oGp77yM5raM5rOJ55u45o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iAjOWPr+W/je+8jOWtsOS4jeWPr+Wuu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moTmiJHku6zmmK/kuKrnq6Xor53vvIznjrDlnKjnmoTmiJHku6zmmK/kuKr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uW5Y+q5piv5pqn5pin5oiQ55i+77yM6ICM5L2g5Y2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PC9wPjxwPjxlbT44MS48L2VtPuaUueWPmOS6huS9oOeahOaDs+azle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9oOeahOS4lueVjOOAgjwvcD48cD48ZW0+ODIuPC9lbT7nlJ/mtLv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5jljJbvvIzmnJ/lvoXmmK/kuIDku7blgLzlvpf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+L5aaC5L2c55S76aG75rGC5reh77yM5paH5Ly855yL5bGx5LiN5Zac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Isee7j+S4jei1t+mBl+aGvueahOS6i+aDhe+8jOS4j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FiOmXreS4iuecvOedm+OAgjwvcD48cD48ZW0+ODUuPC9lbT7nnJ/mraPnmoTni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oXotornlJ/lkb3nmoTplb/luqbjgIHlv4PngbXnmoTlrr3luqbjgIHngbXprY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g2LjwvZW0+5rKh5LuA5LmI5Yir5rKh6ZKx77yM57y6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y65YGl5bq377yBPC9wPjxwPjxlbT44Ny48L2VtPuayoeacieS6uuS+nemd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/hemhu+iHquW3seaSkei/h+S4jeimgeaHpuW8se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kuobvvIzpmr7ov4fkuobvvIzoubLkuIvmnaXvvIznu5noh6rlt7HkuID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q2k55Sf5bCx5piv5p2l6Kej6LCc55qE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5Li76KaB55Sx5oKs5b+15p6E5oiQ44CCPC9wPjxwPjxlbT45MC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S4gOWumuimgeePjeaDnO+8jOWboOS4uuayoeacieS6uuS8muWcqOWOn+Wkh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EuPC9lbT7nhp/mgonnmoTlnLDmlrnmsqHmnInpo47mma/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nLDmlrnmnInpmbfpmLHjgII8L3A+PHA+PGVtPjkyLjwvZW0+5rKh5pyJ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eK5oG877yM5YiZ5a655piT5b+r5LmQ44CCPC9wPjxwPjxlbT45My48L2VtPu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S6i++8jOWwveWcqOeskeiwiOS4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YxeXFnb3Ni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2MXlxZ29zY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7121D2233958F7A96604BF75ED8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