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1AF60612D5433885D037FCA6C1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1AF60612D5433885D037FCA6C1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6YGT5q2J55qE6K+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mUmeS6hu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WboOS4uuS4jeeUmueUqOWKm++8jOWboOS4uumaj+aAp+eahOa1gea3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Wk+eahOW/g+S6i+W8gOWni+aOpei/kemAj+aYju+8jOW/veeEtuWPkeeOs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ug+W+ruWmmeeahOmrmOW6pu+8muS4jeiDveWkqui/ke+8jOS5n+S4jeiDve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S5i+mXtO+8jOS4gOatpeS5i+WkluOAguWnv+WKv+WGs+WumumrmOW6p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emu+eahOW9seW9see7sOe7sOmHjOaEn+WIsOS4gOS4neWKm+S4jeS7juW/g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6lOivpei/mOWOn+aIkOWwmOWcn+eahOaooeagt++8jOWIneingeWmguatp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oOS4uuWug+ayoeaciemAgOiJsueahOa0geWHgO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VpuOAguS9oOWwseWOn+iwheaIkeWYm++8jOaIkeS4jeW6lOivpeWB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eahOS6i++8jOS9oOWwseWOn+iwheaIkei/measoe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W+iOWchu+8jOiKseW+iOmmme+8jOelneS9oOi6q+S9k+abtOWBpeW6t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4uO+8jOm4n+WcqOWPq++8jOelneS9oOWkqeWkqeWTiOWTiOeske+8m+aJi+S4r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mFku+8jOelneS9oOWlvei/kOWkqeWkqeacie+8m+asouS5kOWkmuW/p+aE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YjuWkqeabtOe+juWlveOAgjwvcD48cD48ZW0+NC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WHoOS5juS4gOaZmuayoeedoe+8jOmZpOS6huWPjeecgeiHquW3seeahO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mgeeUqOihjOWKqOihqOekuu+8jOaKk+e0p+aXtumXtOi1tuWItiZsZHF1bz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cmRxdW8754mM77yM5Y6f6LCF5oiR5ZCn77yBPC9wPjxwPjxlbT4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K+05oiR5YaZ55qE5oOF5Lmm5piv6ZW/56+H5bCP6K+077yM55yL552A57Sv5Y+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mA5Lul5oiR5pS555So5Y+R55+t5L+h77yM57K+576O5Y+I5LiN6LS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6a75byA5LqG5L2g77yM5oiR5LiN5YaN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e26Ze05YyG5YyG77yM5LiA5bm05LiN55+l5LiN6KeJ5Y+I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p2l77yM5Lyk5b+D6L+H77yM5byA5b+D6L+H77yM5pyA5ZCO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oSP6L+H44CCPC9wPjxwPjxlbT44LjwvZW0+5Y2z5L2/5pyJ5aSp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Y5o6J5LqG77yM5Lmf6IiN5LiN5b6X5b+Y5o6J5L2g77yB5L2G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aSx5b+G5LqG77yB6K+35Y6f6LCF5oiR55qE6K6w5LiN6LW377yB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LiA5a6a5LiA5a6a6KaB5b+Y5LqG5oiR77yB5oiR5Y+q5biM5pyb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oOz5YaN57uZ5L2g5bim5Y675LiA5Lid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p6IuN6IuN77yM6YeO6Iyr6Iyr77yM5Y+R6LSi55qE5py65Lya5aSn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yk5Lyk77yM5rOq6Iyr6Iyr77yM5ZCO5oKU55qE5pel5a2Q5b+D5pat6IKg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5u86ZW/6ZW/77yM5Zue5p2h5L+h5oGv5pqW5b+D5oi/77yB55u877yB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BPC9wPjxwPjxlbT4xMC48L2VtPuS8mueUqOihjOWKqOadpeivtOaYju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aEn+WIsOS8pOW/g+S4juWkseacm++8jOWcqOi/meaIke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+8jOawuOi/nOeIseS9oOeahOS6uu+8gTwvcD48cD48ZW0+MTE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oh6rlsI/lhbvmiJDnmoTvvIzmlLnmjonov5nkupvlvIrnl4Xlr7nmiJHmnaXor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KvkurrmiJLng5/jgIHmiJLphZLkuIDmoLfvvIzor7fnu5nmiJHkuIDngrnml7bpl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lpKrkvJrlk4TkurrvvIzkvYbmiJHkvJrlsL3lipvljrvlk4T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EyLjwvZW0+5aaC5p6c5L2g55Sf5rCU5bCx55u05o6l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2D5LiH5LiN6KaB5a+5552A5oiR5o6J55y85rOq77yM6YKj5qC355qE6K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Lya56KO5oiQ5Y2D5LiH54mH44CCPC9wPjxwPjxlbT4xMy48L2VtPuaIke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W/g+mdqemdou+8jOWOn+iwheaIkeWQp++8gTwvcD48cD48ZW0+MTQuPC9lbT7po4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kLnvvIzlm6DkuLrljJfmlrnmnInlraPoioLnmoTmnJ/nm7zvvJvmiJHlvoDljJfov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jJfmlrnmnInmiJHnmoTmnJ/nm7zvvJvkvaDlvoDljJfpo57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m6DkuLrmiJHnmoTplJnlkJfvvJ88L3A+PHA+PGVtPjE1LjwvZW0+6ZW/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pyJ5oSP5oCd55qE5LqL77yM5Zyo5LiN57uP5oSP6Ze077yM5oiR5Lus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Y6f5p2l55qE5qC35a2Q44CCPC9wPjxwPjxlbT4xNi48L2VtPueUqOS4p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Ou+WPjeecgeiHquW3seeahOmUmeivr++8jOeUqOS4ieWIhueahOWLh+awlO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quW3seeahOatieaEj++8jOeUqOS6lOWIhueahOivmuaBs+WOu+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atie+8jOWvueS9oOivtOWjsOWvueS4jei1t+OAgjwvcD48cD48ZW0+MT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IzlnKjkuIDln47nmoTkvaDmmK/lkKbmnInmg7PotbfmiJHvvJ/og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I8L3A+PHA+PGVtPjE4LjwvZW0+54ix5L2g55qE5b+D5rC4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5qE5oOF5rC45LiN6YCA77yM5oCd5L2g5oCd5b6X5LiN55+l5ZGz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rOV552h77yM54qv6ZSZ55qE5oiR5Zyo5aSp5ZGK5oWw77ya5Y6f6LCF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PC9wPjxwPjxlbT4xOS48L2VtPuWQtei/h++8jOmXuei/h++8jOeWr+e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7juadpeayoeacieWQjuaClOi/h++8jOaIkeS7rOi2iuadpei2iuesg+Wumu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kqemVv+WcsOS5heS5n+S4jeS5heOAgjwvcD48cD48ZW0+MjAuPC9lbT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IzkvaDliKvnlJ/msJTkuobvvIznlJ/msJTnmoTmoLfosozlj6/kuI3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IxLjwvZW0+5Lq655Sf5rKn5rW35Lik6Iyr6Iyr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aSx5pyb5LqG77yM6K+35rGC5Y6f6LCF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eS4jeW+l+S9oOWvueaIkeeahOWlve+8jOaIkeiIjeS4jeW+l+aIkeS4jeeIseS9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bvue7j+eahOWbnuW/huWSjOeOsOWcqOeahOaDs+W/te+8jOiIjeS4jeW+l+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i/h+W+gO+8jOiIjeS4jeW+l+S9oOe7meS6iOaIkeeahOmCo+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4jeaDs+WkseWOu+S9oO+8jOabtOS4jeiDveWkseWOu+S9oO+8jOWOn+iwh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niLHkvaDvvIzlpoLmnpzmiJHku6zog73nu6fnu6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HkvJrliqDlgI3nmoTlr7nkvaDlpb3vvIzlpoLmnpzkvaDkuI3niLHmi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kvaDvvIzmiJHnu5nkvaDml7bpl7TvvIzml7bpl7TkuZ/og73or4H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vvIE8L3A+PHA+PGVtPjI0LjwvZW0+5rKh5pyJ5L2g55qE5aSc5pm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b+N5LiN5L2P5Y+R5raI5oGv57uZ5L2g77yM5aaC5p6c5L2g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mL5py65omU5Ye65Y6777yM5LiN6KaB5YaN55yL5LqG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i1t+W6iuaDs+eci+WIsOS9oOeahOefreS/oeaBr++8jOacgOaDs+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eUnOe+jueahOWjsOmfs++8jOacgOaDs+efpemBk+eahOaYr+S9oOWcq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IkeW3sue7j+etieW+heS6huaXoOaVsOS4quaXpeWknO+8jOeOsOWcqOWl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jYuPC9lbT7miJHot5/mr43kurLmiZP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kvaDvvIzlpbnmlLnlj5jkuLvmhI/kuobvvIzkuI3lkIzmhI/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ZPkuobmiJHjgILkvYbmiJHlv4Plt7LlhrPvvIzosIHkuZ/pmLvmjKHkuI3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l6Dot6/lj6/pgIDvvIHmiJHnjrDlnKjlj6rmnIn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W25b+r6K6p5b+D5oOF5aW96LW35p2l5ZCn77yM5L2g55yL5bCx6L+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6YO95aaC5q2k5piO5aqa54G/54OC77yM6YO95Zyo5Yqq5Yqb5Li65L2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4Om5oG854Sm6LqB77yM5biM5pyb5L2g54Gw5pqX55qE5b+D5oOF5Zyo5q2k5Yi7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676L+O5o6l576O5aW955qE5piO5aSp77yM5rC46L+c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acieS4gOWkqe+8jOS9oOi1sOi/m+aIke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Tre+8jOWboOS4uumHjOmdouijhea7oeS9oOeahOeCuea7tO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i1sOi/m+S9oOW/g+mHjO+8jOaIkeS5n+S4gOWumu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douaJvuS4jeWIsOaIkeeahOi6q+W9seOAgjwvcD48cD48ZW0+Mjk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JvvvIzmiJHor7fkvaDlkIPoh63osYbohZDlpb3kuI3lpb3vvJ/ll6/llYr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6zlhbflnLDmlrnnibnoibLnmoQmbGRxdW876ZW/5rKZ6Iet6LGG6IWQ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dl+mSsTHkuLLvvIzlkbPpgZPov5jkuI3plJnvvIzlmL/lmL/jgILkvaD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lj6/ku6XvvIzlj6/mmK/msqHmnInnkIbnlLHot5/po5/nianov4fkuI3ljr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iJHku6zpgqPkuKrlnLDmlrnnmoTnibnkuqfoh63osYbohZDogLbjgIL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iqAmbGRxdW876bq75rK55rOhJnJkcXVvO+OAgjwvcD48cD48ZW0+Mz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v5nkuKTlpKnmg7nkvaDnlJ/msJTkuobvvIHkuI3mmK/mnInmhI/nmoT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HliKvlvoDlv4Pph4zljrvjgII8L3A+PHA+PGVtPjMxLjwvZW0+5Yid5o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iA6KeB6ZKf5oOF77yb54Ot5oGL77ya5bCx5oOz5Lul6Lqr55u46K6477y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oOz55m+5L6d55m+6aG677yb5aSx5oGL77ya5bCx5oOz5L2g5Lic5oiR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imgeiuqeaIkeWOn+iwheS9oO+8jOWboOS4uuS4jeeu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+8jOaIkeWwseeul+S4jeaEv+WOn+iwhe+8jOS9hui/mOaYr+S8mu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i2s+Wkn+eIseS9oOOAgjwvcD48cD48ZW0+MzMuPC9lbT7lh6DlpK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ph4zvvIznu4jkuo7kvZPkvJrlv4Pnoo7nmoTmu4vlkbP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oh6rlj5fnmoTnu5PlsYDvvIzkvYbmiJHnnIvmuIXoh6rlt7HmmK/lpoLmra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or7fkvaDog73ljp/osIXmiJHnmoTkuIDml7blpKfmhI/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Lul5ZCO55qE55Sf5ZG96YeM5rKh5pyJ5L2g77yM6YKj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pyJ5LuA5LmI5oSP5LmJ77yBPC9wPjxwPjxlbT4zNS48L2VtPu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OAgui/mOiusOW+l+avj+asoeS9oOaEn+WGkueahOaXtuWAmeWwseimgeWOu+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WPiOe7j+W4uOepv+eahOWwke+8jOWuueaYk+aEn+WGku+8jOayoeS6u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Fp+mhvuS9oO+8jOS9oOeUn+eXheS6hu+8jOayoeacieS6uue7meS9oOS5sOml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skeedgOmZquS9oOi/h+mCo+auteaer+eHpeaXtumXtO+8jOaIkeecn+eahOW+i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i6q+S9k+OAgjwvcD48cD48ZW0+MzYuPC9lbT7kurLniLHlk5LvvIz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jp/osIXmiJHlkKfvvIzomb3nhLbov5nlj6Xor53lvojkv5fvvIz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vlprvkuIDlnLrkvaDkuI3og73nnIvnnYDmiJHml6Dlrrblj6/lvZLlm5vlpIT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Z7lvIDkvaDnmoTlv4PmiYnlj6vmiJHov5vljrvlkKfvvIzmiorniLHmlL7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JHku6zmsLjov5zlpb3lpb3nmoTooYzkuYjvvIE8L3A+PHA+PGVtPjM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05pyb6KKr5Lq65pS26JeP77yM5aal5ZaE5a6J5pS+77yM57uG5b+D5L+d5a2Y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K77yM5YWN5oiR6Ium77yM5YWN5oiR6aKg5rKb5rWB56a777yM5YWN5oiR5peg5p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L2G6YKj5Lq677yM5oiR55+l77yM5oiR5LiA55u055+l77yM5rC45LiN5L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Bi+S9oO+8jOaYr+S4gOenjea4qemmqOeahOiusOW/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1qua8q+eahOaDheaAgO+8jOaYr+S4gOenjeeUnOe+jueahOW/g+aA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Lpua2qeeahOetieW+he+8jOabtOaYr+S4gOenjeaDs+WOu+ivtOiAjOWPiO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heW/g+eLgueDreeahOWWnOeIse+8gTwvcD48cD48ZW0+MzkuPC9lbT7lvZP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miJHnmoTkuIDliIfml7bvvIzkuI3og73lv5jorrDnmoTmmK/kvaDpgqPkuIDnn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lvZPmiJHlkIjkuIrlj4znnLzml7bvvIzmiJHmuLTmnJvnmoTku43mmK/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moTpo47mg4XvvIE8L3A+PHA+PGVtPjQwLjwvZW0+5L2g6L+Y6K6w5b6X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qm5a6a5ZCX77yf5oiR5Y+q5oS/5Li65L2g5aCV6JC95ZKM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eHFra3kxOXU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hxa2t5MTl1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1AF60612D5433885D037FCA6C1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