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3DED89D214C9DEAE3EFC0EED7D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3DED89D214C9DEAE3EFC0EED7D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uueEtuaIkeS7rOS4jeiDvei9rO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eahOS4lueVjO+8jOaIkeS7rOWwseWPquWlvei9rOWPmOiHquW3se+8jOeUqOaFiO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ZuuaFp+W/g+adpemdouWvuei/meS4gOWIh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avuWQg+eahOS4ieeil+mdou+8muS6uumdouaDhemdouWcuumdouOAguWYtOmH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aYr+iHquW3seS7peWQjueahOS6uueUn+OAguW+iOWkmueIse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IkeW6lOivpemHiuaAgOi+k+S4jei1t+WwseS4jeimgei+k+OAguayoeacie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iDveeul+eUn+a0u++8jOWPquiDveeul+a0u+e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mBh+ingeWvueS9oOWlveeahOS6uuavlOi+g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ngeWni+e7iOW+heS9oOWmguWIneeahOS6uuW+iOma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S4jemcgOimgeWkquaYjueZve+8jOWkqua4healmuOAg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+iOWwj++8jOayoeacieW/heimgeaKiuS4gOS6m+S6i+aDheeci+W+l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S48L2VtPuS9oOeahOiEuOaYr+S4uuS6huWRiOeOsOS4iuW4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uuexu+acgOi0temHjeeahOekvOeJqe+8muW+rueske+8jOS4gOWumuimge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acgOWkp+eahOi1hOS6p+OAgjwvcD48cD48ZW0+Ni48L2VtPua1t+iqk+Wxseeb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quWkmu+8jOmZquS8tO+8jOWwseaYr+acgOWlve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Wvueavj+S4quS6uueahOWQq+aEj+WSjOagh+WHhumDve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aIkeadpeivtO+8jOiDveWSjOiHquW3seW/g+eIseeahOS6uueUn+a0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v+aYr+iOq+Wkp+eahOW5uOemj+OAgjwvcD48cD48ZW0+OC48L2VtPuimgeWFi+ac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S6oeeahOaBkOaDp++8jOS9oOW/hemhu+imgeaOpeWPl+S4luS4iu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tu+WOu+eahOinguW/teOAgjwvcD48cD48ZW0+OS48L2VtPuWmguaen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dmuaMgeeahOeQhueUse+8jOS9oOWwseW/hemhu+aJvuWIsOS4gOS4q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eQhueUseOAgjwvcD48cD48ZW0+MTAuPC9lbT7pnaLlr7nng6bmgbzlkoz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ogIzov4fmmK/kuIDnp43lubPlkozph4rnhLbvvIznhLblkI7liqrlipvljJ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ooPnlYzlv4PjgILpnaLlr7notZ7miazlkozmv4DlirHvvIz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mmK/kuIDnp43osKbomZrmuIXphpLvvIznhLblkI7kuI3mlq3ov5vlj5b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pvph4/lv4PjgII8L3A+PHA+PGVtPjExLjwvZW0+5Lq66L+Z5LiA6L6I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yJ5oiR55qE77yM5pyJ5aSn5a6255qE77yM5oC75pyJ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2g55yL5LiN5oeC55qE77yM56S+5Lya6YKj5LmI6K6k55yf77yM6Ieq5be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6Ium77yM6LCB5Li65LqG5L2g55qE5YWo5LiW55WM77yM5L2g5Y+I5Li6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fPC9wPjxwPjxlbT4xMi48L2VtPuaciei/h+WAkuWktOWwseedoe+8jOaciei/h+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OAgjwvcD48cD48ZW0+MTMuPC9lbT7kurrnmoTku7flgLzlsLHlg4/mnpz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lroPnmoTlraPoioLjgII8L3A+PHA+PGVtPjE0LjwvZW0+5b6X5oSP5pe2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6K+G5LqG5L2g77yb6JC96Zq+5pe277yM5L2g6K6k6K+G5LqG5p+Q5Lqb5Lq6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JC96a2E5pe25omN5oeC77yM5oS/5ouJ5L2g5LiA5oqK55qE5Lq65L2V5YW2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uS5oOWPr+S7peaUueWPmOS4gOWIh+OAguihjOWK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S4gOWIh+mXrumimOOAgjwvcD48cD48ZW0+MTYuPC9lbT7kuI3opoHlpLHljr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opoHlnZrmjIHkuI3mh4jvvIzlsLHnu4jkvJrmnInmiJDmnp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Y+q5piv5oiR55Sf5ZG955qE5LiA5Liq6L+H5a6i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56s5b2T5oiQ5rC45LmF44CCPC9wPjxwPjxlbT4xOC48L2VtPuS6uu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uuS6huiHquW3seiAjOa0u+edgOOAgui/mOacieS4gOenjeeQhueU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j5Lu744CCPC9wPjxwPjxlbT4xOS48L2VtPuWugee8uuavi+a7pe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maj+aJi+aKk+S4gOS4quWls+S6uu+8jOi/meWvueS9oOWSjOWluemDv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lOWkque8uuS5j+i0o+S7u+aEn+OAgjwvcD48cD48ZW0+MjAuPC9lbT7mra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pzmrKLnnJ/or5rvvIzmho7mgbbomZrkvKrvvJvni6Hor4jnmoTkurrnlo/ov5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rLov5HomZrkvKrjgILni6Hor4jnmoTkurrnvo7oqIDkuI3kv6HvvIzmiormr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lrp3vvJvmraPnm7Tlvpfkurrkv6HoqIDkuI3nvo7vvIzmiornnJ/or5rlvZPkvZ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IxLjwvZW0+5L2g5piv5LiA5Liq5a625bqt55qE5aS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Z5Liq5aSp5bCx5aGM5LqG44CCPC9wPjxwPjxlbT4y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oeacieaci+WPi++8jOWwseWDj+eUn+a0u+S4reayoeaciemYs+WFi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IseW+l+WIsOWFqOS4lueVjO+8jOS9oOS5n+WPr+S7peeUqOaBqOWkseWOu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ojo7lo6vmr5Tkupror7TvvJrnjqvnkbDmmK/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nvo7nmoTmmK/lroPljIXlkKvnmoTpppnlkb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Y+v5Lul6K6h6L6D77yM5L2G5Yir6L+H55Sa77yb5pyJ5Lqb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SP77yM5L2G5Yir6L+H5omn77yb5pyJ5Lqb55eb77yM5Y+v5Lul5rKJ5rW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LmF44CCPC9wPjxwPjxlbT4yNS48L2VtPuaipuaDs+eahOWKm+mHj+adpea6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cqOWKqOWKm+eahOivne+8jOWBnOatouWvu+aJvu+8jOaipuaDs+eahOWKqOWKm+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GheWcqOOAgjwvcD48cD48ZW0+MjYuPC9lbT7kuIDovojlrZD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nIvlvpfotbfoh6rlt7HvvIzlv4Xpobvnn6XpgZPliIblr7jvvIzmh4L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Zfot6/vvIzop4TliJLkurrnlJ/nmoTop4Tnn6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l6aG65bqU77yM5pyq5p2l5LiN6L+O77yb5rS75Zyo5b2T5LiL77yM5pei6L+H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awuOi/nOS4jeiDveWBnOatouaipuaDs+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/g+eBteeahOWFu+aWme+8jOWwseWDj+mlreiPnOaYr+i6q+S9k+eahOe7meWF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IkeS7rOW4uOS8mueci+ingeiHquW3seeahOaipuaDs+egtOeiju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QveepuuS6hu+8jOS9huaIkeS7rOS7jemcgOWBmuaip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qbfmnoHkuIDnlJ/kuZ/msqHlgZrlroznmoTkuIDlnLrmoqb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lv7XkuYvpl7TlsLHliK7ov4fnmoTpgqPpmLXpo4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Laz5LiN5Luj6KGo5LiN5oCd6L+b5Y+W77yM5piv5a+55oul5pyJ55qE5LiA5Yi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+N5oOc44CCPC9wPjxwPjxlbT4zMS48L2VtPumdouS4iuWQg+S6j++8jOefpemBk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HjOS4iuWQg+S6j++8jOefpemBk+S6uuaDheOAgjwvcD48cD48ZW0+M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nJ/mraPlnKjkuY7miJHnmoTkurrvvIzmmK/kuI3kvJrooqvliKvkurr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mmK/lj4vmg4XvvIzov5jmmK/niLHmg4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Lyk5Y+j5o+t5byA57uZ5LiN55u45bmy55qE55yL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5piv54Ot6Ze577yM6ICM55eb55qE5Y205piv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JvuS4jeWHuuS4pOS4quWujOWFqOebuOWQjOeahOS6uuOAgueUn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S5n+aYr+mZkOmHj+eJiOOAgjwvcD48cD48ZW0+MzUuPC9lbT7kuI3op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oajnpLrkvaDnmoTnl5voi6bvvIzlm6DkuLoyMCXnmoTkurrkuI3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Q4MCXlkKzliLDlkI7lvojpq5jlhbTjgII8L3A+PHA+PGVtPjM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5Sf5rS777yM5rS7552A5piv55Sf5ZG955qE5ZSv5LiA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us5LuF5LuF5piv5rS7552A5bCx55So5bC95LqG5omA5pyJ5Yqb5rCU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rS7552A5aW957Sv44CCPC9wPjxwPjxlbT4zNy48L2VtPuS4luS6i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S6uueUn+WHoOW6puaWsOWHie+8n+WknOadpemjjuWPtuW3sum4o+W7iu+8jO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eWktOmsk+S4iuOAgumFkui0seW4uOaEgeWuouWwke+8jOaciOaYjuWkmuiiq+S6k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wgeS4juWFseWtpOWFie+8jOaKiuebj+WHhOeEtuWMl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kuI3og73msqHmnInlrabpl67vvIzkuI3og73msqHmnInnn6Xor4b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bpl67ogIzpkrvliLDniZvop5LlsJbph4zljrvvvIzlj4jmnInku4DkuYjnlK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oLfnmoTlrabpl67vvIzmiJHku6zkuI3lpKfotZ7miJ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Km5oOz5rKh5L2G5piv77yM5L2G5piv55Sf5rS75rKh5aaC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S4jeaYr+aIkeaJgOWkhOeOr+Wig+eahOS6p+eJqe+8jO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s+WumueahOS6p+eJqeOAgjwvcD48cD48ZW0+NDEuPC9lbT7kvaDmmK/miJHnmoT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vvIzov5nmoLfmiJHllp3njqnlsLHlj6/ku6XmiorkvaDmiZT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Kh5pyJ6ZuE6bmw55qE5aSp56m65b6I5a+C5a+e77yM56a75byA5Lq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Lmf5piv5LiA5qC35a2k5Y2V5peg5Yq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enjeaEn+inie+8muavj+S4quePree6p+mHjO+8j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/q+S5kOeahO+8jOaAu+aYr+WdkOWcqOacgOWQjumdoueahOmCo+aOkuWQj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opoHnrYnliLDkuIvpm6jnmoTml7blgJnvvIzmiY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5jorrDluKbkuobpm6jkvJ7vvJvkuI3liLDkuIfkuI3lvpfku6XvvIzkuZ/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vvIzlkJHliKvkurrlgJ/kvJ7jgII8L3A+PHA+PGVtPjQ1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+b55u+55qE5YyW6Kej77yM5bm25LiN5piv5ou/5bCW6ZSQ55qE5YiA5a2Q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pyA5py057Sg5pyA5rip5pqW55qE6L276L275LiA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WGjeS8mOengO+8jOS5n+aAu+acieS6uuWvueS9oOS4jeWgquOAg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+8jOS5n+acieS6uuiupOS4uuaYr+mZkOmHj+eJiOeahOWUr+S4gO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cqOS6juiHquW3seeci+W+l+i1t+iHquW3su+8jOS6uueUn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i/m+WPluOAgjwvcD48cD48ZW0+NDcuPC9lbT7ov5nkuIDot6/nmoT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sLHmmK/miJDplb/vvJvljYPoiKznmoTmu4vlkbPvvIzmraP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Ot5oGL55qE5pe25YCZ77yM5LiN5b+F6YKj5LmI546w5a6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L5b6M77yM5Y205b+F6aG7546w5a6e5LiA54K577yM5LiA5YiH5bey57uP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aSp5rav6Lev77yM5aSa5LmI5LiN6IiN77yM5Lmf6KaB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Emui4j+S4pOWPquiIue+8jOS4jeespuWQiOe7j+a1juWOn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hI/lpKrpmr7vvIzpgqPlsLHmhL/kvaDkuovkuovlv4Pnl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Yiw5pyA5ZCO77yM5q+U55qE5LiN5piv6L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6J44CC5Z2P5Lq66LWi5LqG77yM5Y+v6Imv5b+D5Y206L6T5LqG44CC5YGa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bCx5piv6LWi5LqG5LiA6L6I5a2Q44CCPC9wPjxwPjxlbT41Mi48L2VtP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iHquW3se+8jOW5tuS8mOmbheWcsOaUvuaJi+aJgOacieS4jeWxnuS6ju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MuPC9lbT7lloTkuJrlj6/kuLrpobvnnYDlipvvvIzmmK/pnZ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qvlirPlv4PjgILphZLogonmnIvlj4vmnJ3mnJ3mnInvvIzml6DpkrHml6Dlir/kur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U0LjwvZW0+5bm456aP5bCx5piv6K6y5Y+w5LiL55qE5L2g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ICM5qyi5ZG85Zac5oKm77yM6K6y5Y+w5LiK55qE5oiR5Lus5Zug5qyj5oWw6IC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iS5b+D44CCPC9wPjxwPjxlbT41NS48L2VtPuingeWIqeW/mOS5i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efrea1he+8jOingeivhuWNleiWhO+8jOaAu+aYr+aDs+edg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FqOWIq+S6uu+8jOaAnee7tOi0q+ept++8jOS4jeaHguS6uuaDheS4luaV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jpLpmaTmnYLlv7XvvIzkuIDlv4PlkJHlrabjgILkurr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vvIzkuI3og73kuIDlvovvvIzkurrkuYvlhoXlv4PvvIzlkITlpoLlhbbpnaL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psbzppa7msLTvvIzlhrfmmpboh6rnn6X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ya5b+N77yM5pyJ5b+D5a6977yM5omN6IO95oiQ5aSn5LqL77yM5pyJ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5+l5bex77yM6YCi5Lq65aW96K+d5LiJ5YiG77yM5LiD5YiG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Lq65oOF44CCPC9wPjxwPjxlbT41OC48L2VtPuWmguaenOinieW+l+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umuaYr+i1sOWcqOmAmuW+gOW5uOemj+eahOi3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luLjorqnkurrov7fojKvnmoTljp/lm6Dlj6rmnInkuIDkuKrvvIzpgqPlsLH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zmkI/nmoTlubTnuqrvvIzljbTmg7PlvpflpKrlpJrvvIzlgZrlvpflpK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Z+65pys5Y6f5YiZ77ya5oeC5b6X6YCJ5ou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ICQ5b6X5L2P5a+C5a+e77yM57uP5b6X6LW36K+x5oO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+8jOaYr+S4gOWcuuaXoOWliOeahOWllOW/me+8jOaYr+S4gOWc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ahOeBq+aLvO+8jOaYr+S4uuS6humCo+abtOWlveeahOa0u+ed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j6PnnYDmoqbmg7PkuIrot6/vvIzouI/lh7rkuIDot6/po47lhYnjgIL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lJ/lkb3vvIzpgqPlsLHmmK/mnInpm6jpnLLmtYfngYznmoToirHojYn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qjog4DvvIzpspzmtLvjgIHpopzoibLmmI7kuq7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uI6YO96KaB6L+c6KGM77yM5pyA57uI6YO96KaB6Lef56ia5aup55qE6Ieq5be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Lmf6K646Lev6YCU5pyJ54K56Imw6L6b77yM5pyJ54K55a2k54us77yM5L2G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77yM5oiR5Lus5omN6IO95b6X5Lul5oiQ6ZW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Dhee7quaLv+aNj+S4jeWlve+8jOaIkeeahOW/g+aOp+WItuS4jeS6hu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aIkeayoeacieWKnuazleWRiuivieS9oOOAgjwvcD48cD48ZW0+Nj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lnKjmrbvkuqHnmoTot6/kuIrvvIzkvZXkuI3otY/msr/pgJTpo47mma/jgILlt7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DvvIzkvZXkuI3lpYvli4flkJHliY3jgILml6Llt7LlhrPlrprvvIzpgqPvvIz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E8L3A+PHA+PGVtPjY2LjwvZW0+5LiA5Liq5Zyo5Yqe5YWs5a6k6YeM5pWj5pK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Zac5LmQ55qE5Lq677yM5YiZ5YW35pyJ6buE6YeR6Iis6LS16YeN55qE6Lqr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0u+W+l+eziua2gueahOS6uu+8jOWuueaYk+W5uOemj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a4hemGkueahOS6uu+8jOWuueaYk+eDpuaBvOOAguS4jeimgeWkquWIu+aEj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acgOWlveeahOS4nOilv+W+gOW+gOWHuueOsOWcqOS4jee7j+aEj+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YflpoLkvaDmmK/kuK3kuJPku6XkuIvlrabljo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h6rogIPov5jmmK/lh73mjojvvIzov5jmmK/mj5Dpq5jkuIDkuIv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mlLbnm4rjgII8L3A+PHA+PGVtPjY5LjwvZW0+5a2m5Lya5a695a65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76O5Li96ICM5Y+v54ix77yM6ICM5piv5Zug5Li65Y+v54ix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a695a655Lya6K6p5Yir5Lq65oSf5r+A5LiA55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SjOW/meS6uuS6pOaci+WPi++8jOi/meagt+eahOaci+WPi+W+iOWuueaYk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Qhu+8jOiHquW3seayoeaciei/h+S6uueahOacrOS6i++8jOWIq+S6uuS5n+aYr+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eGn+OAgjwvcD48cD48ZW0+NzEuPC9lbT7kuI3opoHkuLrnlJ/lkb3lv6flv6fomZ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lp3ku4DkuYjvvIzkuLrouqvkvZPlv6fomZrnqb/ku4DkuYjjgIL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ppa7po5/lkJfvvJ/ouqvkvZPkuI3og5zkuo7ooaPoo7PlkJf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6aKg5YCS5LiA5LiL6KeG6KeS77yM5Lya5Y+R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LiW55WM44CCPC9wPjxwPjxlbT43My48L2VtPuS6uueUn+aXhemAl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Oi+m+aYr+W/heeEtueahO+8jOS9huWPr+S7peiuqeaipuaDs+eCueeHg+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mdkuaYpeacgOWNjuS4veeahOS5kOeroO+8jOS6juaDiua2m+mqh+a1quS4re+8jO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/gOaYguOAgjwvcD48cD48ZW0+NzQuPC9lbT7kurrnlJ/nmoTkuIn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JrmjqXlj5fvvIzmlLnlj5jvvIznprvlvIDvvIE8L3A+PHA+PGVtPjc1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5pa55L+d55Sf5py65rS75Yqb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mBh+WIsOWDj+W0h+WFiemCo+agt+S7pOS6uuW/g+WKqOeahO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acieS4gOS4quWDj+mhvumHjOmCo+agt+S4gOi1t+i1sOWIsOacgOWQju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kuI3lho3nqbrmg7PvvIzkuI3lho3lgZrnmb3ml6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pgqPkuYjkuKfvvIzkuI3lho3og6HmgJ3kubHmg7PjgILlpb3lpb3lnL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hqzlpJzvvIzms6jmhI/plLvngrzvvIznhafpob7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z6K+055qE6K+d5ouW552A5LiN6K+077yM5LmF5LqG6Ieq54S2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b5oOz5YGa55qE5LqL5ouW552A5LiN5YGa77yM5LmF5LqG6Ieq54S25Y6L5Y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b2T5ouW5bu25oiQ5LqG5Lmg5oOv77yM55ay5oOr5LiN5aCq5bCx5oiQ5LqG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see+jueahOWls+S6uu+8jOWkqeeUn+WWnOas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+8jOmDveacieiuuOWkmuWvueeUn+a0u+OAgeWvuee+j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mmK/miJHmgqPlvpfmgqPlpLHnmoTmoqbvvIzmiJHmmK/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moTkurrjgILmr5Xnq5/ov5nnqb/otorlsbHmsrPnmoTnrq3vvIzliL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g4Xoh7PmnoHnmoTkurrjgII8L3A+PHA+PGVtPjgxLjwvZW0+5oiR5b+D6YeM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77yM5oiR5oSf6KeJ5Yiw5aW96LGh5YWo5LiW55WM6YO95oqb5byD5LqG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77yM5aSx6JC944CB5peg5Yqp5bCG5oiR5Y6L55qE5ZaY5LiN6L+H5rC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6YCD77yM6YCD5Yiw5Y+m5LiA5Liq5LiW55WM5Y6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+l+i1t+mjjumbqO+8jOWNtOe7j+S4jei1t+W5s+WHoe+8m+mjjumbqOWQj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ZtOS+v+WQhOiHquaVo+S6huOAgjwvcD48cD48ZW0+ODMuPC9lbT7nnJ/nkI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Dlj6Xor53vvIzogIzmmK/or7Tov5nlj6Xor53nmoTkurr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Lul5ZCO5LiN6IO95aSp5aSp5Zyo5LiA6LW35LqG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IGU57O744CCPC9wPjxwPjxlbT44NS48L2VtPuWlveWlveeahOeci+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+8jOWlveWlveeahOePjeaDnO+8jOWBmuWlveiHquW3seeahOWHhuWkh++8j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+8jOe7meiHquW3seS4gOS4quaXtumXtO+8jOe7meWIq+S6uu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Lv+WlveiHquW3seeahOWunuWKm++8jOWGsuWHu+iHquW3s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bHkuIPlhavns5/nmoTnlJ/nianpkp/vvIzmraTliLvnnJ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KfooZfkuIrvvIzku7DlpKnplb/llbjkuJbnlYznmobphonmiJHni6zphpL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h4zmmajnmoTlpKfooZfmnIDml6Dmg4XmnIDmrovphbfvvIznnIv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ml6DlpYjkuI7oibDovpvjgII8L3A+PHA+PGVtPjg3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5LqG77yM6YGH6KeB55qE5Lq65aSa5LqG77yM57uP5Y6G55qE5LqL5p2C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Y+R546w77yM5Lq655Sf5pyA5pu85aaZ55qE6aOO5pmv5piv5YaF5b+D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LuO5a6577yM5aS06ISR55qE552/5pm65LiO5riF6YaS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WwseaYr++8jOS9oOS4jeeQhuaIke+8jOaIkeS5n+S4jeS8muWkm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eWIuuaIke+8jOaIkeWwseS4gOeskeiAjOi/h++8jOS9oOiLpeeIseaIke+8jOaIkeS+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btOWk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A1bm80OWU0bi5odG1sIj5odHRwczovL2R1YW5qdXppa3UuY29tL2R1YW5qdXppLzAw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3DED89D214C9DEAE3EFC0EED7D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