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0C599091A7EECBE2E271C57A2B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0C599091A7EECBE2E271C57A2B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L2c5paH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S6uueUn+eahOi3r+mAl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bsuaKmO+8jOWcqOWJjeihjOeahOi3r+S4iuaIkeS7rOS5n+iuuOS8mui/t+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5n+iuuOS8muayiei/t+S6jui3r+aZr++8jOW+iOWkmueahOi/t+mbvuWS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3r+agh+S8muivr+WvvOaIkeS7rO+8jOiuqeaIkeS7rOaXoOazleWJjeihjOeUmuiH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neebuOWPjeeahOaWueWQkeWJjei/m++8jOatpOaXtu+8jOaIkeS7rOWP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S9jee9ru+8jOaJjeiDveS4gOatpeatpeWcsOaOpei/keebruagh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kOWKn+OAgjwvcD48cD48ZW0+Mi48L2VtPueUn+WRveWOn+aYr+imgeS4jeaWr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S4jeaWreWcsOWkjeWOn++8jOS4jeaWreWcsOWIm+mAoO+8jOS4jeaWreWcs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OAguS4lueVjOS4iuayoeacieawuOaBkueahOS4nOilv++8jOeDpuaBv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Yr+WmguatpO+8jOWboOS4uueUn+a0u+S4jeS8muWBnOmhv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agkeWum+WmguS4gOWbouS5jOS6ke+8jOa1k+W+l+WQueS4jei/m+mjjuWOu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SiOWPtue8nemHjO+8jOWNtOaMguedgOS4gOS4suehleWkp+eahOadvuWh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6uuexu+ekvuS8muWPkeWxleeahOWOhuWPsumVv+ays+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S4gOW4humjjumhuuWcsOWIsOi+vueQhuaDs+eahOW9vOWyu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+8jOaAu+S8muacieaDiua2m+mqh+a1qu+8jOWboOatpOivtO+8jOaXtuaXt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cgOimgeaKiuaPoeS6uueUn+eahOWdkOagh++8jOaJvuWHhueahOiHquW3s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/meagt++8jOeBv+eDgueahOaYjuWkqe+8jOe+juWlveeahOacquadpeS4gOWum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S48L2VtPuaHguW+l++8jOWmguadvumXtOeahOWxs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S6uuW/g+iEvu+8jOWmguW5v+iipOeahOWkp+a1t++8jOayieeos+WMheWu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ahOa4hemjju+8jOa4qeWSjOaflOiThOOAguWcqOaHguS9oOeahOS6uue+pOS4r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mcgOWNg+iogOS4h+ivre+8jOS6puiDveaDuuaDuuebuOaDnO+8jOebuOWkh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OS6uuaEn+WIsOaXoOavlOaDrOaEj+OAgjwvcD48cD48ZW0+Ni48L2VtPu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eiMq+eahOe+pOWxse+8jOmdouWvueedgOaXoOmZheeahOWOn+mHju+8jOmdouWvu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Wwj+a6qu+8jOmdouWvueedgOiKs+mDgeeahOmHjuiKse+8jOmdouWvueedg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ieWPtu+8jOaIkeayiem7mO+8jOaIkeaDiuWPue+8jOaIkeaso+WWnO+8jOaI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XoOiogOOAgjwvcD48cD48ZW0+Ny48L2VtPumHkem7hOeahOWQkeaXpeiR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eZveadqOagke+8jOe0q+e6oueahOWWh+WPreiKse+8jOi/mOaci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rqeiNie+8jOmDveWDj+S/iuS/j+eahOWwj+WnkeWomOaItOS4iu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une+8jOaYvuW+l+abtOWKoOeUn+acuuWLg+WLg+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wtOS4iui1sOi/h++8jOeVmeS4i+eyvOeyvOazoue6ue+8m+mqhumpvOS7ju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/h++8jOeVmeS4i+a3sea3seeahOiEmuWNsO+8m+WTqOm4veS7juWkqeepuu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4suS4suasoumfte+8m+WygeaciOS7juagkeael+epv+i/h++8jOeVmeS4i+W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ruOAguWViu+8jOaci+WPi++8jOaIkeS7rOS7juaXtuS7o+eahOiInuWPs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meekvuS8mueVmeS4i+S6m+S7gOS5iO+8n+iKseS7juaYpei1sOi/h++8jOeVmeS4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iKsemmme+8m+WPtuS7juWkj+i1sOi/h++8jOeVmeS4i+eJh+eJh+iNq+WHie+8m+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i1sOi/h++8jOeVmeS4i+mYtemYtemHkea1qu+8m+mbquS7juWGrOi1sOi/h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enjeW4jOacm+OAguWViu+8jOaci+WPi++8jOaIkeS7rOS7juS6uueUn+eahOWbm+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whue7meS6uueUn+eVmeS4i+S6m+S7gOS5iO+8nz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6uueUn+aYr+S4gOmmluS8mOe+jueahOS5kOabsu+8jOmCo+S5iOeXm+iL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WPr+e8uuWwkeeahOmfs+espuOAguWmguaenOivtOS6uueUn+aYr+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kp+a1t++8jOmCo+S5iOaMq+aKmOWImeaYr+WFtuS4reS4gOactemqpOeEtue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quiKseOAguWmguaenOivtOS6uueUn+aYr+a5m+iTneeahOWkqeepu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ImeaYr+WkqemZheS4gOactea8gua1rueahOeZveS6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niLHmmK/kuInmnIjmt4XmsqXnmoTmmKXpo47vvIzmhJ/mganlsLHmm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kJDpnLLnmoTmlrDnu7/vvJvlpoLmnpzor7TniLHmmK/liJ3lpI/nlJ/mnLrnmoTml6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sLHmmK/mnZDmnKjmiJDplb/nmoTmtZPnu7/vvJvlpoLmnpzor7TniLHmmK/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IHnmb3nmoTpm6roirHvvIzmhJ/mganlsLHmmK/popfnspLppbHmu6HnmoTlsI/p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om+5YeG6Ieq5bex55qE5L2N572u6ZyA6Ka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+N55yB77yM5LqG6Kej56S+5Lya55qE6ZyA6KaB77yM6K6k5riF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KM55+t5aSE77yM54S25ZCO5qC55o2u56S+5Lya55qE6ZyA6KaB77yM5oms6ZW/6YG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+R5bGV6Ieq5bex55qE5LqL5Lia77yM5Y675Yqq5Yqb5ou85pCP77yM5omT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6J54WM55qE5Lq655Sf44CCPC9wPjxwPjxlbT4xMi48L2VtPuW8r+i3r+aYr+S4gO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i/h+eoi++8jOiAjOS4jeaYr+atu+adv+eahOW8r+i3r+OAguWco+WTsuWtl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WHuu+8muS6uuimgemAmuadg+i+vuWPmOOAguWPquacieWPmOWMluaJjeiDv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1sOW8r+i3r+aYr+ejqOe7g+iHquaIke+8jOmHjeWhkeiHquaIk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5tuS4jeWPjeWvuei1sOebtOi3r+eahOS6uu+8jOWboOS4uuebtOi3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qeeahOS9k+S8muWIsOiDnOWIqeeahOeUmOeU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ov5znmoTlnLDmlrnlsLHog73pl7vliLDkuIDogqHmiZHpvLvnmoTpppnlkbPvvIz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TmtYHlj6PmsLTvvIzov5nml7bnmoToipLmnpzlj4jpppnlj4jnlJzvvIzlj6vkvaD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lkIPkuI3ohbvjgII8L3A+PHA+PGVtPjE0LjwvZW0+5piv6bG85YS/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JOd5aSp77yM5piv6bif5YS/5bCx5LiN6KaB6L+35oGL5rW35rS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6Ieq5bex55qE5L2N572u77yM5omN6IO95Zyo6Ieq5bex55qE5aSp56m6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oSP5LmJ55qE5Lq655Sf44CCPC9wPjxwPjxlbT4xNS48L2VtPuacieS6m+iusOW/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eDp+aOie+8jOacieS6m+iusOW/huiiq+Wfi+WcqOW/g+W6le+8jOe6r+ecn+W5t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WIkui/h+mHkeiJsuW5tOS7o+OAgjwvcD48cD48ZW0+MTYuPC9lbT7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p43lm57pn7PvvIzkvaDpgIHlh7rku4DkuYjlroPlsLHpgIHlm57ku4Dku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ku4DkuYjlsLHmlLbojrfku4DkuYjvvIzkvaDnu5nkuojku4DkuYjlsLH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3LjwvZW0+5LiN55+l6YGT5LuA5LmI5pe25YCZ77yM5qix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7u95pS+77yM57KJ5aup5LiO5rSB55m95pCt5Zyo5LiA6LW377yM54K557yA5Zyo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rC05rOl6Ze077yM57CH5oul5Zyo55Sf5ZG955qE5p6d5aS077yM5b6u6aOO6Zi16Zi1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qx55Oj5Ly85rC05aaC6aOO77yM6L276L276aOY5rSS5LiL5p2l77yM6ZO65b6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q616Iqx5q+v77yM5q2j5piv5pil5YWJ54OC5ryr44CC5b2T5oiR5oqs5aS0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56l77yM556l5Yiw6L+Z5LiA6Iqx5rW35pe277yM5LiN56aB5oOK6K626ICM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bogIPot6/kuIrvvIznq5/mnInov5nmoLfnvo7mma/vvIH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u4DkuYjml7blgJnot4PkuIrmnp3lpLTvvIznvIDmu6Hkurrpl7TvvJ/nu6f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lv4PnlJ/mh4rmgpTvvIzmiJHnq5/lnKjov5nkuIDlubTkuK3mnID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r4/lpKnlpZTotbDlv5nnoozvvIznlJroh7Plv5jorrDmiqzlpLT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raPoioLluKbnu5nmiJHnmoTppojota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P5LiA5aSp55qE5aSq6Ziz5bCE6L+b56qX5oi35pe277yM5oiR5b+r5LmQ77yb5b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Wq5Yal5oCd6Ium5oOz5ZCO5pS75YWL6Zq+6aKY5pe277yM5oiR5b+r5LmQ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5Zug5Li65oiR55qE5biu5Yqp6ICM6Zyy5Ye656yR6IS45pe2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iR5piv5LiA5Liq54ix5Yib6YCg5b+r5LmQ55qE5Lq677yM5b+r5LmQ77yM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iW6ICF5L2g6ICM5rWB5Yqo77yM6ICM5Lyg5pKt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efpeivhueahOS4gOWPsOeUteiEke+8jOmimOebruaYr+S4u+acuu+8jOeb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UruebmO+8jOaWh+Wtl+OAgeagh+eCueaYr+S5puexjeeahOWGhe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lv4PmmK/kuIDniYfnhaflsITlnKjlhqzml6XnmoTpmLPlhYn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tKvnl4XkuqTliqDnmoTkurrmhJ/lj5fliLDkurrpl7TnmoTmuKnmmpbvvJv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ooqTml6DlnqDmspnmvKDkuK3nmoTkuIDogqHor7fms4nvvIzlroPog73kvb/mv5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nmoTkurrojrflvpfnlJ/lrZjnmoTluIzmnJvvvJvniLHlv4PmmK/kuIDpppb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lroPog73kvb/lv4PngbDmhI/lhrfnmoTkurrojrflvpfnsr7npZ7nmoT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vJvniLHlv4PmmK/kuIDlnLrkuYXml7HnmoTnlJjpnJbvvIzlroPog73kvb/mgrLop4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ojrflvpflv4PngbXnmoTmu4vmtqbjgII8L3A+PHA+PGVtPjIxLjwvZW0+5Lu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a5Y+q6KaB5b+D5Lit5pyJ6YKj5LiA55uP55uP5LiN54Gt55qE54G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ZWH6Z2Z44CB5LuO5a655Zyw5ZCR5YmN5aWU6LeR77yM6Jm954S25pyJ5pe2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656C05oiR5Lus55qE6ISa77yM6Jm954S25pyJ5pe25Lya5pyJ5aSn5rKz6Zi75o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55qE6Lev77yM5L2G5Z2a6Z+n5piv5Z2a5LiN5Y+v5pGn55qE77yM5a6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q+U5b6X5LiK5Lu75L2V5LiA5bqn6auY5aSn55qE56KJ5aCh44CC5LuW55qE57K+56W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ZCR5YmN5pa55YuH5pWi6L+I6L+b77yM5LuW55qE55y856We5ZGK6K+J5oi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LSl55qE5ZCO6Z2i77yB5LuW55qE55y856We5q2j5aaC5LiA5pys5pWZ56eR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6Zq+5b+Y44CCPC9wPjxwPjxlbT4yMi48L2VtPuWknOaZmueahO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WNs+Wwhuaer+iQjueahOiKseacte+8jOWKquWKm+WcsOW8gOaUvuWHu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Js+S4veOAgjwvcD48cD48ZW0+MjMuPC9lbT7kuaHkuIvkurrlrrbnmoTlsYvliY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nkuIDkuKrlrr3mlZ7nmoTlsI/pmaLvvIzpmaLph4zmnInpq5jpq5jnmoTnk5zmn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ov5jmnInpq5jlpKfnrJTnm7TnmoTmppXmoJHjgILlgo3mmZrvvIzkurrku6zlsLH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vvIzlkIPotbfppa3mnaXjgILlsI/pmaLph4zlj6/lsJHkuI3kuobkuIDmo7X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IvvvIzmmKXlpKnkuIDliLDvvIznrIvoir3lhL/ku6zkuIDpvZDmjqLlh7rlpLT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jgILlpoLmnpzpmaLph4zmsqHmnInoirHnmoTngrnnvIDvvIzpgqPlj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kuobvvIzlsI/oirHkuIDmnp3mnp3nq4vlnKjpgqPlhL/vvIzkupTpopzlha3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pzlrrbnmoTlsI/pmaLlop7mt7vkuobkuIDpgZPkuq7kuL3nmoTpo47mma/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Kp5aOB77yM5bOt55+z77yM6KKr6Zye5YWJ5p+T5b6X6LW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Y+I5Y+Y5oiQ5Y+k6ZOc6Imy77yM5LiO57u/55qE5qCR44CB57u/55qE55Sw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g6KGs77yM5pi+5b6X5YiG5aSW5aOu576O44CCPC9wPjxwPjxlbT4y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juS7gOS5iOaXtuWAmei1t++8jOS9oOW3sue7j+aChOaChOeahOWBnOeVm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4gOeCueeUnOicnO+8jOS4gOeCueaDiuWWnO+8jOaIkeWKquWKm+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WPquaKiuS9oOWBt+WBt+eahOWfi+iXj+WcqOaIkeeahOW/g+W6l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xvOS4jumjnum4n+eahOenmOWvhu+8jOS9oOeJteaMguedgOaIke+8jOaIke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9huS4gOS4que/see/lOa1t+W6le+8jOS4gOS4quWNtOiqk+S4juWkqem9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W/g+S4reacieaIke+8jOaIkeW/g+S4reacieS9oO+8jOWNtOWPiOaEn+WPue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Bpei/nOeahOi3neemu+OAgjwvcD48cD48ZW0+MjYuPC9lbT7nq6XlubTvvIzmg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JrlvannmoTmoqbvvIzlubvmg7PmnInkuIDlj4znv4XohoDvvIzlg4/lsI/puJ/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nv5TjgILmm77lubvmg7PmnInkuIDku7bpmpDlvaLooaPvvIzkuI3ku4Xog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ov5jog73nqb/otorml7bnqbrvvIzkuIrlpKnkuIvmtbfjgILnq6XlubTnmoTmoqb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ms6HvvIzomb3nhLbomZrlubvnvKXnvIjvvIzlj6/ljbTmib/ovb3kvaD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ZaE5oCd5YiZ6IO9JmxkcXVvO+S7juaXoOWtl+WPpe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iZyZHF1bzvjgILor7vmspnmvKDvvIzor7vlh7rkuoblroPlnabojaHosarmlL7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or7vlpKrpmLPvvIzor7vlh7rkuoblroPmma7nhafkuIfniannmoTml6Dnp4HvvJv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or7vlh7rkuoblroPmtqbnianml6Dlo7DnmoTmn5Tmg4XjgILor7v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kuoblroPmsJTlir/no4XnpLTnmoTosarmg4XjgILor7vnn7PngbDvvIzor7v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sonouqvnoo7pqqjkuI3lj5joibLnmoTmuIXnmb3jgII8L3A+PHA+PGVtPjI4LjwvZW0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aW95YOP5LiA5L2N6aWx57uP5rKn5qGR55qE6ICB5Lq677yM5LiA55Sf5qCJ6aOO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77yM6buY6buY6ZiF5bC95Lq66Ze05pil56eL44CC5rOw5bGx77yM5Y+I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55qE55S35YS/77yM6ZOu6ZOu6ZOB6aqo77yM5r+A5Yqx552A5LiA5om5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buE5a2Q5a2Z77yM5aWL5YuH5YmN6KGM44CCPC9wPjxwPjxlbT4yOS48L2VtPua1t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ekgeefs+eahOaSnuWHu++8jOaJjeW+l+S7peWjruingu+8m+S6uueUn+S4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aGvueahOWtmOWcqO+8jOaJjeW+l+S7peaYjui+vu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3mg5zoh6rlt7HnmoTniLHvvIzmlZ7lvIDoh6rlt7HnmoTog7jmgIDvvIz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vaDkvJrlj5HnjrDvvIzkvaDkuZ/lt7Lnu4/mspDmtbTlnKjkuobniLHmsr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S+5LiL5LiA54K554K55omn552A77yM5L2g5L6/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Ieq5Zyo77yb5pS+5LiL5aSa5LiA54K55omn552A77yM5L2g5Lya5pyJ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Ieq5Zyo77yb5Zyo5a6M5YWo5pS+5LiL5pe277yM5L2g5L6/5Lya5L2T6aqM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Wo55qE5qyi5Zac6Ieq5Zyo44CCPC9wPjxwPjxlbT4zMi48L2VtP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eBtemtgueahOWuouWOhe+8m+eXheW8seeahOi6q+S9k+aYr+eBtemtgueahO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5kOingueahOS6uu+8jOWcqOavj+S4gOasoeW/p+aCo+S4re+8jOmDvei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CsuingueahOS6uu+8jOWImeWcqOavj+S4gOS4quacuuS8m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eci+WIsOafkOenjeW/p+aCo+OAguW9k+S9oOWvu+aJvuasouS5kO+8jO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S9oOiAjOi1sO+8jOW9k+S9oOi6sumBv+asouS5kO+8jOasouS5kOWPiOWAk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OAgjwvcD48cD48ZW0+MzMuPC9lbT7nv4XohoDoi6XmmK/otrPlpJ/lnZrnoazvvIz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vr/lvIDlp4vlsZXnv4XvvJvmsLTmu7Toi6XmmK/otrPlpJ/kuLDlr4zvvIzlsI/muq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tYHmt4zvvJvlv4Plv5foi6XmmK/otrPlpJ/lnZrlvLrngbXmlY/vvIzkurrkvr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Y3ooYzjgII8L3A+PHA+PGVtPjM0LjwvZW0+5Z+O5biC6YeM5pyJ5aSc5bmV56y8572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4Gv6Zeq54OB77yM5pyJ6ZKi562L5rC05rOl5p6E562R55qE6auY5qW8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s6LW35aS05oCO5LmI5Lmf55yL5LiN6YCP55qE54Gw6JKZ6JKZ55qE5aSp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L5Y2I5pS+5a2m5ZCO5oiR54us6Ieq6IOM552A5Lmm5YyF56uZ5Zyo6L2m5rC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qE6Lev5peB5pe25b+D6YeM55qE5oWM5byg44CC5oiR5aW95YOP5LiA5Y+q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y86YeM55qE5bCP6YeO5YW977yM6LaK5p2l6LaK5pq06LqB77yM5b6I6Zq+5a6J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ri05pyb5Zue5Yiw5YS/5pe255Sf5rS755qE5Zyw5pa577yM5Zu65omn5Zy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6YKj5ruh5aSp55qE57mB5pif5omN6IO95bim57uZ5oiR5bmz6Z2Z5LiO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DuOaAgOWkp+W/l+eahOS6uuinhuWksei0peWmg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S7rOWcqOaOpeWPl+Wksei0peeahOaXtuWAme+8jOS5n+WujOaIkOS6h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xleS4juWNh+WNju+8m+aEj+W/l+iEhuW8seiAheinhuWksei0peS4uueVj+mA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+gOW+gOaLkue7neWksei0peeahOaXtuWAme+8jOS5n+aLkue7neS6h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7PlgZzkuIvmnaXmt7Hmg4XlnLDmsonmuY7kuIDnlarvvIz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oYzpqbbnmoToiLnljbTmsqHmnInpk4HplJrvvJvmg7Plm57ov4flpLTljrvph43muK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I7lpYjouqvlkI7ml6nlt7LmsqHmnInkuoblvZLpgJTjgILlm6DkuLr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kYbkuIDliLvkuZ/kuI3mm77lgZzpob/ov4fvvIzmiYDku6XnlJ/lkb3kvr/otYv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msbnmtoznmoTlpKfmva7kuYvkuK3kuI3lgZzlnLDpoqDns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mf6K645puy57uI5Lq65pWj5LmL5ZCO77yM56a75byA55qE56a75byA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b+Y6K6w77yM54S26ICM5peL5b6L5pyA5aW955qE5pe25YCZ77yM5oSf6LC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iv5Zyo5LiA6LW355qE44CCPC9wPjxwPjxlbT4z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pOS6uue+oeaFleeahOi1hOacrOOAguWHreedgOWBpeWjrueahOS9k+mt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r+aSkei1t+S4gOaWueiUmuiTneeahOWkqeepuu+8m+WHreedgOmhve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Pr+S7peaUgOeZu+S4iuS4gOW6p+W3jeWzqOeahOmrmOWxseOAguWHreedgO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yvuWKm++8jOS9oOWPr+S7peW8gOWepuWHuuS4gOeJh+iCpeayg+eahOWcsO+8m+WH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S6uueahOaZuuaFp++8jOS9oOWPr+S7peaPj+e7mOWHuuS4gOW5heeyvue+ju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HreedgOa0i+a6oueahOeDreaDhe+8jOS9oOWPr+S7pemBqOa4uOS4gOeJh+axqu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m+WHreedgOS5kOingueahOeyvuelnu+8jOS9oOWPr+S7pei1sOi/h+S4gOS4m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huajmOOAguWHreedgOaXoOWwveeahOWlveWlh++8jOS9oOWPr+S7pea4uOini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Wlh+eahOWcn+WcsOOAgjwvcD48cD48ZW0+MzkuPC9lbT7kvaDlnKjpm6jkuK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kuI3miZPkvJ7vvJvkvaDmnInoh6rlt7HnmoTlpKnnqbrvvIzlroPku47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QwLjwvZW0+6Z2S5pil55qE6aOO6ZOD77yM5ZC55byA5LqG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b2p56yb77yM5ZC55Yqo5LqG5qKm5oOz77yM6Z2S5pil55qE6Z+z56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aWU5ZCR5biM5pyb44CC6Z2S5pil77yM6L+Z5Liq576O5aW955qE5a2j6IqC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Kt56eN5biM5pyb55qE5pe25YCZ77yM54+N5oOc5a6D77yM5oqK5o+h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Zyo5oiR5Lus5omL5Lit5pS+5Ye65aS655uu55qE5YWJ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acneaIkeW+rueskemCo+S4gOWIuemCo++8jOWNs+S9v+aIkeW/g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S5n+S8muS4uuS9oOWKqOWuue+8jOW9k+S9oOWQkeaIkemXruWlve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aIkeawlOaEpOaBvOaAku+8jOS5n+S8muS4uuS9oOiIkuWxleeskemi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uuS9oOaIkeW8gOWQr+S4gOaJh+mXqO+8gTwvcD48cD48ZW0+NDIuPC9lbT7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nabojaHvvIzlj6/ku6Xml6Dnp4Hml6DnlY/vvIzml6Dmi5jml6D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ml6Dmn5PjgILlrr3lrrnvvIzmmK/kuIDnp43osYHovr7vvIzmmK/mr5Tmtbfmt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7TkuLrljZrlpKfnmoTog7jopZ/vvIzmmK/lrr3lub/lkozlrr3ljprnmoTlj6D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nu63lkozljYfljY7jgILlrr3lrrnmnInluqbvvIzlrr3lrrnml6Dku7fvvIzlrr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ov5nmmK/kurrnlJ/lpITkuJbnmoTln7rmnKzms5XliJ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6ul5b+D5peg5Lu344CC5oul5pyJ5LqG56ul5b+D77yM5L2g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p55yf57qv5rSB44CB5peg56eB5peg6YKq55qE5ZOB5qC877yb5oul5pyJ5Lq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6/5Lya5b+Y6K6w55Sf5rS75Lit55qE55CQ5bGR5oSB5LqL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77yb5oul5pyJ5LqG56ul5b+D77yM5L2g5L6/5Lya5oeC5b6X5aaC5L2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Lqr5Y+X55Sf5rS744CCPC9wPjxwPjxlbT40NC48L2VtPuWcqOiL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S4gOWIh+aCsuWTgO+8jOWmguWKoOS7peivl+aDheWSjOaZuuaFp+WOu+a2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humDveaIkOS4uua3sea3seayieayiea/gOWKqOeahOe+juS4veOAgumCo+S6m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mVv+eahOe+juWlveeJh+autemjjuS4suaIkOS4gOabsuasouW/q+eahOaXi+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W/g+mHjO+8jOWcqOaAheW/meeahOWbnuW/huS4rei9u+i9u+WcsOWQn+WU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abnsY3lpb3mr5TkuIDmnrbmoq/lrZDvvIzlroPog73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ku6znmbvkuIrnn6Xor4bnmoTmrr/loILjgILkuabnsY3lpoLlkIzkuID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uK7liqnmiJHku6zlvIDlkK/lv4PngbXnmoTmmbrmhafkuYvn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+35L+d55WZ5LiA5Lu95Y2V57qv77yM5L2/5L2g5aSa5LiA5Lu9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ZaE77yM5bCR5LiA5Lqb5b+D54G155qE5Ya35ryg6bq75pyo77yb6K+3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2V57qv77yM5L2/5L2g5aSa5LiA5Lu95Lq655Sf55qE5b+r5LmQ77yM5bCR5LiA5Lq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6KGw6ICB55ay5oOr77yb6K+35L+d55WZ5LiA5Lu95Y2V57qv77yM5L2/5L2g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L6L+b55qE5Yqb6YeP77yM5bCR5LiA5Lqb5pWF5L2c6auY5rex55qE55yL56C0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ci+S6hui/meS4quaVheS6i++8jOS9v+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Bk+eQhu+8jOmCo+WwseaYr+ePjeaDnOiHquW3seaJgOaLpeaci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4quWtqeWtkOS7juacquingei/h+iHquW3seeahOWmiOWmiO+8jOS9huaYr+S7l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WmiOe7meeahOS4gOWIh++8jOi/meWwseaYr+S4gOenjeW5uOemj++8jOaIke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iHquW3seaJgOaLpeacieeahOS4gOWIh++8jOWPquaciei/meagt+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eahOaXtuWAmeS4jeWQjuaClOOAgjwvcD48cD48ZW0+NDguPC9lbT7np4vpo47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nLDliK7nnYDvvIzkvLTnnYDlv4PkuK3nmoTkuIDkuIHngrnlhL/mg4bmgIXvvIzmoJ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v6nnv6notbfoiJ7vvIznnIvkuI3lh7rkuIDngrnlhL/lv6fkvKTjgILlnK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np4vlpKnlvoDlvoDmmK/mgrLlh4nnmoTvvIznhLbogIzvvIzlnKj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4vlpKnljbTmnInlvILmoLfnmoTnvo7jgII8L3A+PHA+PGVtPjQ5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77yM5q+P5Liq5Lq66YO95piv5a6D55qE5LiA5p2h5qC577yM6K6p5a6D5ZC45pS2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C46JGG6Z2S5pil77yb5Lqy5oOF5piv5rKz77yM5q+P5Liq5Lq66YO95piv5a6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Sv5rWB77yM6K6p5a6D5rC45LiN5bmy5ra45r6O5rmD5ZCR5YmN77yb5Lqy5oOF5pi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a6D55qE5LiA5qC55pyo5p+077yM6K6p5a6D5rC45LiN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ub5pa544CCPC9wPjxwPjxlbT41MC48L2VtPuabvue7j+i+ieeFjO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+mbtui/h++8jOi/meWPr+aYr+S9oOiHs+atu+S4jea4neeahOeUn+a0u+WQl++8n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vjeS6suWkp+iHqueEtuOAguWkmuWwkeasoe+8jOaIkeS8j+WcqOWcsOS4i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huWQrOS9oOayiemHjeeahOiEieaQj+WjsO+8m+WkmuWwkeasoe+8jOaIkeS8q+eri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+8jOWOu+aEn+WPl+mCo+advua2m+WNg+W5tOeahOa1qeeAmuOAguS9oOeahOixq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iuqeS4reWNjuawkeaXj+iFvumjnu+8m+S9oOeahOaXoOenge+8jOiwseWG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bsuaEn+S6uuiHs+a3seeahOWNg+WPpOWjruabs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lsI/puJ/vvIzmiJHkvJrorrDkvY/pgqPlh7rnlJ/ml7bnmoTlt6Lnq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mmK/moJHoi5fvvIzmiJHml6Dog73pgZflv5jpgqPmu4vlhbvmiJH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miJHmmK/msZ/msrPvvIzpgqPpm6rln5/pq5jljp/kvr/miJDkuLrmiJH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5nljbDvvIzlgYflpoImaGVsbGlwOyZoZWxsaXA75peg6K665oiR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piv5Lul5LuA5LmI5pa55byP5a2Y5Zyo77yM5oiR5Y+v5Lul5b+Y6K6w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5Sa6Iez5Y+v5Lul5oqb5byD6Ieq5bex77yM5L2G5pyJ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rOv54Gt55qEJm1kYXNoOyZtZGFzaDvpgqPlsLHmmK/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yo57uP5Y+X5LqG5aSx6LSl5ZKM5oyr5oqY5ZCO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b5Zyo6YGt5Y+X5Yiw6K+v6Kej5ZKM5aeU5bGI5pe277yM5oiR5a2m5Lya5Lq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Zyo57uP5Y6G5LqG5aSx6JC95ZKM56a75Yir5ZCO77yM5oiR5oeC5b6X5L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/oeW/teaYr+W3jeW3jeWkp+WOpueahOagi+ai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wseWPquaYr+S4gOWghuaVo+S5seeahOeglueTpu+8m+S/oeW/teaYr+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xn+eahOays+W6iu+8jOayoeacieWug++8jOWwseWPquacieS4gOeJh+azm+a7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m+S/oeW/teaYr+eGiueGiueDiOeBq+eahOW8leaYn++8jOayoeacieWug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KiuWGsOWGt+eahOaftOaKiu+8m+S/oeW/teaYr+i/nOa0i+W3qOi9rueah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Wug++8jOWwseWPquWJqeS4i+eYq+eXqueahOW3qOa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LHosaHov5npppbor5fmsqHmnInnlZnkuIvkvZzogIXnmoTlkI3lrZ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boi4fkuZ/mmK/ooqvkurrku6zpgZflv5jlnKjmsrzms73mub/lnLDmsrPlsrjmuZb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sLTmu6nmtoLkuK3jgILlpbnmi6nmsLTogIznlJ/vvIzlpI/np4vlvIDoir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pspzoibPvvIznu73mlL7msqHmnInkuJ3mr6vnmoTmt6Hmt6Hlub3pppnvvIzonIL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I3op4HmoJbmga/vvIzmsLTpuJ/onJflsYXnuYHooY3ogIzml6Dpo5/lr7vop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npzkuI3og73lhYXppaXjgILlj6TlvoDku4rmnaXml6DmlbDotKTkurrpm4Xlo6vps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kJ/or5fkvZzotYvnmoTvvIzov5nlj6rog73mgKrotKPlnKjph47msrPovrnph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ZLoipznmoTmsrzms73lub/ooqTnmoTmub/lnLDph4znlJ/plb/nnYDnmoTph4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ogIwmbGRxdW875LiR6ZmLJnJkcXVvO+eahOiKpuiL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kvY3nnb/mmbrnmoTplb/ogIXvvIznlJ/mtLvmmK/kuIDkvY3ljZ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roPluLjluLjmmKXpo47ljJbpm6jvvIzmtqbnianml6Dlo7DlnL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fngrnov7fmtKXvvIznu5nmiJHku6zkurrnlJ/nmoTlkK/ov6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YiG5bKU6Lev5Y+j5pe25b+F5LiN5Y+v5bCR55qE77yM5bCx5YO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byv6Lev5L2c5Ly05omN5piv5a6M5pW055qE5LiA5qC344CC5byv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L+35aSx5pa55ZCR77yM5byv6Lev5Lya5L2/5oiR5Lus5pGU5b6X6by76Z2S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77yM5L2G5piv77yM6K+35Yir5b+Y5LqG77yM5a6D5ZCM5qC35piv5oiR5Lus6Zq+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P5Y6G44CCPC9wPjxwPjxlbT41Ny48L2VtPuWwneivleaYr+S5jOS6keiUv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ebtOS4iuS6kemchOeahOmCo+WPquWLh+aVoueahOm4n++8m+WwneivleaYr+Wkp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Xtua1t+S4iuWLh+W+gOebtOWJjeeahOS4gOWPtuaJgeiIn+OAguWvueS6juWLh+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eivleaYr+S4gOadoeW0reaWsOeahOeUn+a0u+S5i+i3r++8m+WvueS6juaH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eivleaYr+S4gOW6p+mTgeetkeeahOmrmOWim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lubPlh6HnmoTvvIzlubPlh6HlvpforqnkvaDmhJ/op4nkuI3liLDlpbn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nvo7kuL3mmK/lubPmt6HnmoTvvIzlubPmt6Hlvpflj6rliankuIvmuKnppqj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nvo7kuL3lj4jmmK/lubPpnZnnmoTvvIzlubPpnZnnmoTlj6rmnInkvaD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3og73mv4DotbflpbnnmoTmtp/mvKrjgII8L3A+PHA+PGVtPjU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L2g5b+D5Yqo55qE5YaN5Lmf5oSf5Yqo5LiN5LqG5L2g77yM6K6p5L2g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YaN5Lmf5r+A5oCS5LiN5LqG5L2g77yM6K6p5L2g5oKy5Lyk55qE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77yM5L2g5L6/55+l6YGT6L+Z5pe25YWJ77yM6L+Z55Sf5rS7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65LqG5oiQ6ZW/77yM5LuY5Ye65LqG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S4gOmmluatjO+8jOacieWlveW/g+aDheeahOmZquS8tO+8jOWug+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m+eci+S4gOevh+aWh+eroO+8jOacieWlveW/g+aDheeahOWtmOWcqO+8jOWug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S6uu+8m+i1sOS4gOautei3r++8jOacieWlveW/g+aDheeahOWQjOihjO+8jOWug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+8m+eUu+S4gOW5heeUu++8jOacieWlveW/g+aDheeahOm8k+iInu+8jOWug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6uuOAgjwvcD48cD48ZW0+NjEuPC9lbT7kurrnlJ/omb3nhLblj6rmnIn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rPkuI3mmK/moqbkuIDmoLflubvnga3vvIzlj6ropoHov73msYLnnJ/nkI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jnlJ/jgILkurrnlJ/kuI3mmK/nh4Png6fnmoTonKHng5vvvIzogIzmmK/kuL7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vvIzmiJHku6zlv4XpobvmiorlroPnh4Png6flvpflhYnmmI7ngr3ng63vvIzkvK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6PnmoTkurrjgII8L3A+PHA+PGVtPjYyLjwvZW0+5qyy5pyb5piv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oi/5a2Q6L+Y5oOz6KaB5aSn5oi/5a2Q77yM5pyJ5LqG6L2m5a2Q6L+Y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44CC5Lq655Sf5ZOq5pyJ6L+Z5LmI5aSa6ZyA5rGC77yM5Lq65Lq6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6aSQ5LiA5a6/77yM5oeC5b6X55+l6Laz5omN6IO95pyJ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sOS4jea4heacieWkmuWwkeS4quWknOaZmu+8jOWcqOaIkee/u+mYhee6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mXtOa7keiQve+8m+iusOS4jea4heacieWkmuWwkeaUr+icoeeDm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nhuS4reWMluS4uueBsOeDrOOAgumAneiAheWmguaWr++8jOaIkeaXtuaXtuWIu+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ngeiHquaIkeWvueaAp+WRveaJv+ivuueahOS9memfs++8jOaEn+WIsOWyg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cqOa4kOa4kOeogOmHiuaIkeeahOW5tOWwkeaXoOefpe+8jOaIkeaEv+iHq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S4iui2s+S6huWPkeadoeeahOaXtumSn++8jOWcqOaYvOWknOS4jeWBnOeahOa1ge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iHquaIkeWFheWunueahOavj+S4gOWIu+OAgjwvcD48cD48ZW0+NjQ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J/mtLvnmoToiLnkuI3og73msqHmnInnkIbmg7PnmoTluIbjgILpg73or7T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LHmmK/kuLrkuobnkIbmg7PnmoTnlJ/mtLvjgILogIznkIbmg7PnmoT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l7blhYnvvIzkvr/mmK/moqbmg7PnmoToirHlra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omn552A77yM55Sf5ZG95peF56iL5LiK55qE5a+C5a+e5Y+v5Lul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JOd5aSp77yb5pyJ5LqG5omn552A77yM5a2k5Y2V5Y+v5Lul5ryU57uO5oiQ5Li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77yb5pyJ5LqG5omn552A77yM5qyi5LmQ5Y+v5Lul57u95pS+5oiQ5ruh5ZyG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Ni48L2VtPuaXqeS4iu+8jOaIkeWImuS7ju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4gOeJh+WFieS6ruOAguaYr+mbquWnkeWomOeFp+S6ruS6huaVtOS4q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+8jOS4uuS6uuS7rOWIm+mAoOS6huacgOe+jueahOWig+eVjOOAguaYr+Wl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WcqOS4gOeerOmXtO+8jOWPmOaIkOS6huahguiKseagkeS4iueahOiKseac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S5n+aVsOS4jeWwve+8m+WPiOWDj+aYr+S7juWkqeS4iuaOieS4i+adpeeahOei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mTtuWFiemXqumXquOAgjwvcD48cD48ZW0+NjcuPC9lbT7miJHniLHpgq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77yM55aR5piv6ZO25rKz6JC95Lmd5aSpJnJkcXVv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+8m+aIkeeIsemCoyZsZHF1bzvojaHog7jnlJ/lsYLkupHvvIzlhrPnnK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J8mcmRxdW8755qE5rOw5bGx5p6B6aG277yb5oiR54ix6YKjJmxkcXVvO+WllOa1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kjeW9kiZyZHF1bzvnmoTpu4TmsrPkuZ3mm7LvvJvmiJHniLHpgqMmbGRxdW87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Ow5ZW85LiN5L2PJnJkcXVvO+eahOmVv+axn+S4ieWzoe+8m+aIkeeIsemC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l7bmmI7mnIjmsYnml7blhbMmcmRxdW8755qE5Y+k5py05aGe5YyX77yb5oiR54ix5aW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peWHuuaxn+iKsee6ouiDnOeBqyZyZHF1bzvnmoTnp4DkuL3msZ/l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L2g5Lus5piv6JOd5aSp77yM5oiR5oS/5YGa6KGs5o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b5aaC5p6c5L2g5Lus5piv6bKc6Iqx77yM5oiR5oS/5YGa6Zmq5Ly0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Lus5piv5aSn5qCR77yM5oiR5oS/5YGa54K557yA55qE57u/5Y+2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pyf5pyb5oiR6IO95oiQ5Li65L2g55Sf5rS75Lit5LiA5Liq5qyi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i65L2g55qE5q+P5LiA5YiG6ZKf5bim5Y6756Wd56a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S5i+agkeeUn+mVv+edgO+8jOaykOa1tOedgOS/oeW/teeahO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ruedgOefpeivhueahOWFu+aWmeOAguacrOmihuS4jeaYr+W5tOm+hOeahOaBqei1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eahOWllui1j+OAguaJjeiDvei3n+edgOWLpOWli+i1sO+8jOato+WDj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edgOWkqumYs+i1sOS4gOagt+OAgjwvcD48cD48ZW0+NzAuPC9lbT7lpoLmnp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ho3mnaXvvIzmnKrmnaXot6/kuIrpg73og73pobrlv4PlpoLmhI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vvIzlj4jmnInku4DkuYjmhI/kuYnlkaLvvJ/kurrnlJ/vvIzmgLv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6LmvpzvvIzmgLvopoHmnInngrnmjJHmiJjvvIzogIzov4fljrvvvIz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s6LmvpzvvIzogIzor6XmnaXnmoTvvIzpg73mmK/miJHku6znmoT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rS75aaC6Iqx77yM5ae557Sr5auj57qi77yb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6O5aaZ5Yqo5ZCs77yb55Sf5rS75aaC6YWS77yM6Iqz6aaZ5riF6YaH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77yM5oSP5aKD5rex6L+c77yM57ua5Li95aSa5b2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4m+eni+iPiu+8jOS5n+imgeaVo+WPkeiKs+mmme+8m+aYr+S4gOeJh+eni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jheeCueWkp+WcsO+8m+aYr+S4gOagquWPpOafj++8jOS5n+imgeaSkei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Yr+S4gOecvOWPpOS6le+8jOS5n+imgea1geWHuua4heaz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7bpl7TnmoTlm7Tlm7DvvIzmiJHnmoTmraXkvJDotormnaXotor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ml7bpl7Tku7/kvZvmiormiJHpgLzliLDkuobmrbvop5LvvIzorqnmiJH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3lnLDvvIzmiJHml6DlipvmjL3lm57kupvku4DkuYjvvIzlj6rmnInlv43nnYD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nu7ToibDlnLDkuIDmraXkuIDmraXlvoDliY3otb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rqQ5LqO54ix5b+D44CC6LeM5YCS5pe277yM5Ly45Ye65om25oyB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pe277yM6YCB5LiK5LiA57yV5a6J5oWw77yb5a2k54us5pe277yM5o2O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b+D6aaZ44CCPC9wPjxwPjxlbT43NS48L2VtPuS4jeeuoeS9oOaYr+S9leetiea4uuWt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uS9oOWQjOagt+WPr+S7peWcqOWxnuS6juS9oOeahOWkqeWcsOmHjO+8jOiwse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rpeivne+8jOWIm+mAoOeUn+WRveeahOWlh+i/ueOAguS5n+iuuOOAgu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S4lueVjOaJjeWinua3u+S6huS4gOS7veiJsuW9qe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XtuiHquW3seivtO+8muaIkeW+iOmHjeimge+8jOaIke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YuPC9lbT7lpoLmnpzor7Tlj4vosIrmmK/kuIDpopfluLjpnZ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tYfngYzlroPnmoTlv4XlrprmmK/lh7roh6rlv4PnlLDnmoTmuIXms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j4vosIrmmK/kuIDmnLXlvIDkuI3otKXnmoTpspzoirHvvIzpgqPkuYj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oPnmoTlv4XlrprmmK/ku47jgII8L3A+PHA+PGVtPjc3LjwvZW0+5Lq655Sf5aaC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qU6K+l5aSa5LiA5Lqb57K+5b2p55qE57uG6IqC77yM5bCR5LiA5Lqb5LmP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77yb5Lq655Sf5aaC5LiA5pSv5q2M77yM5bqU6K+l5aSa5LiA5Lqb5piC5om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CR5LiA5Lqb5b+n5Lyk55qE6Z+z56ym77yb5Lq655Sf5aaC5LiA5bmF55S7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LiA5Lqb5Lqu5Li955qE6Imy5b2p77yM5bCR5LiA5Lqb54Gw5pqX55qE6Imy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WRveaYr+ebm+W8gOeahOiKseacte+8jOWug+e7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+8jOiIkuWxle+8jOe7muS4veWkmui1hO+8m+eUn+WRveaYr+eyvue+ju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WsOa1geeVhe+8jOaEj+iVtOaCoOmVv++8m+eUn+WRveaYr+S8mOe+ju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fs+W+i+WSjOiwkO+8jOWum+i9rOaCoOaJrO+8m+eUn+WRveaYr+a1gea3jO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lOa1geS4jeaBr++8jOa7mua7muWQkeWJjeOAgjwvcD48cD48ZW0+Nzk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ojaHlnKjlr5LlhqzkuK3nmoTlh6Dngrnmrovpm6rvvIznvo7mmK/mvKvmraX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lh6DnvJXmta7kupHvvIznvo7mmK/ot7Pot4PlnKjmuZbpnaLkuIrnmoT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Dpmb3kuIDvvIznvo7mmK/lm57ojaHlnKjlr4bmnpfkuK3nmoTlh6Dlo7DpuJ/puK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po5jmta7lnKjok53lpKnkuK3nmoTnmb3kupHvvIznvo7mmK/nvKDnu5XlnKjpnZ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nu7/msLTvvIznvo7mmK/mmKXlpKnlsI/pm6jmiZPmub/kuobnmoTmtYX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np4vlpKnnlLDph47kuIrnmoTkuIDniYfph5Hpu4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W95q+U5bGx5bKt77yM5pyJ6LW35pyJ5LyP77yM5pyJ5bmz5pyJ5Z2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W95q+U5omT56C055qE5LqU6Imy55O277yM5pyJ6YW444CC55Sc6Ium6L6j5Z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Y+q5pyJ5Zyo56Oo6Zq+5Lit5ZOB5bCd55SY55Sc77yM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5qE57uP6aqM77yM5Zyo5ou85pCP5Lit5b6X5Yiw5Zac5oKm77yM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omN5Lya5pu05Yqg576O5aW977yBPC9wPjxwPjxlbT44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cteiKse+8jOmDveacieWug+iHquW3seeahOeUn+WRveOAguW9k+iKseWEv+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wseaYr+Wug+eUn+WRvee7iOe7k+eahOaXtuWAme+8jOiAjOWug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wseaYr+Wug+eUn+WRveeahOW7tue7re+8jOWcqOi/meS4quS4lueVjO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+WPl+mjju+8jOe7j+WPl+mbqO+8jOmdouWvueWPpuS4gOS4qui9r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nIjmnInpmLTmmbTlnIbnvLrvvIzkurrmnInmgrLmrKLnprvlkIjvvI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bms7Dlj5jljJbvvIzlubTmnInlm5vlraPmm7Tmm7/vvIznhqzov4fplb/lp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op4HliLDpu47mmI7vvIzppbHlj5fnl5voi6bvvIzkvaDkvr/og73mi6X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ov4flr5LlhqzvvIzkvaDkvr/ml6Dpobvom7DkvI/vvIzokL3lsL3lr5Lmoo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73kvIHnm7zmlrDmmKXjgII8L3A+PHA+PGVtPjgzLjwvZW0+5oiR5Lus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76O5aaZ55qE5LiW55WM77yM5Luw5pyb5pif56m677yM5L+v6KeG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Lq66Ze077yM6L+Z5LiA5YiH6YO95a2V6IKy552A5LiA57KS5LqY5Y+k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6eN5a2Q77yM5a6D6ZyA6KaB5aSp5a6H55qE5a6B6Z2Z77yM5aSn5Zyw55qE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5qE5ZKM5bmz77yM6K6p5oiR5Lus5Zui57uT6LW35p2l5ZCn77yM5Li65a6D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A576O55qE5rip5bqK77yM5Yqp5a6D6IyB5aOu5oiQ6ZW/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KoOWHj+azle+8muefpeivhuimgemAkuWinu+8jOeDpuaBvOimgemAku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imgemAkuWinu+8jOaAqOaBqOimgemAkuWHj++8m+WWhOW/g+imgemAkuWi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mgemAkuWHj++8m+iHquS/oeimgemAkuWinu+8jOWkseS/oeimgemAkuWHj++8m+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mAkuWinu+8jOWmkumHj+imgemAkuWHj+OAguiEmuatpeimgemAkuWinu+8jOeDn+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kuWHj+OAgjwvcD48cD48ZW0+ODUuPC9lbT7ov5zljrvnmoTpo57puJ/vvIz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lYXmnpfvvJvmvILms4rnmoToiLnlhL/vvIzlp4vnu4jnmoTmg6borrDmmK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lpZTms6LnmoTml4XkurrvvIzml6DorrrmmK/ljIbljIblpJzlvZLov5jmmK/nprv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v4PkuK3ljYPkuJ3kuIfnvJXjgIHml7bml7bmg6blv7XnmoTlnLDmlr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jgII8L3A+PHA+PGVtPjg2LjwvZW0+6Ium55qE5omN5piv5Lq655Sf77yM6Zq+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77yM5oSf5Yqo55qE54G16a2C77yM5LiA5Liq5Lq655qE6a2E5Yqb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Ce5by644CC5rKh6Ieq5L+h77yM5ZKM6LCB5YGa5pyL5Y+L77yM5rKh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Y675Zad6YWS77yM5rKh55+l6K+G77yM5ZKM6LCB5Y675Lqk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IseW/g+aYr+S4gOeJh+eFp+WwhOWcqOWGrOaXpeeahOmYs+WFie+8jOS9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heS6pOi/q+eahOS6uuaEn+WIsOS6uumXtOeahOa4qeaalu+8m+eIseW/g+aYr+S4gOaz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ymea8oOmHjOeahOazieawtO+8jOS9v+a/kuS4tOe7neWig+eahOS6uumHje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Un+a0u+eahOW4jOacm++8m+eIseW/g+aYr+S4gOmmlumjmOiNoeWcqOWknOep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S9v+WtpOiLpuaXoOS+neeahOS6uuiOt+W+l+W/g+eBteeahOaFsOiX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rrnlJ/mmK/nvo7lpb3nmoTvvIzlm6DkuLrmiJHku6z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p/lh7rlvojlpJrpgZPnkIbjgILmiJHnmoTkurrnlJ/vvIzmiJHoh6rlt7Hot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miJHoh6rlt7Hmjozmj6HvvIzmiJHkuIDlrprkvJrpgJrov4foh6rlt7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m7TliqDnsr7lvanvvIzmm7TliqDnvo7lpb3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piv5LiA56eN5bm456aP55qE5b+n5Lyk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piv5LiA56eN5rip6aao55qE55eb6Ium44CC5oCd5b+15piv5a+55pio5pe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J5reA5ZKM5a+55pyq5p2l576O5aW955qE5ZCR5b6A44CC5Lmf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Cd5b+177yM5omN5pyJ5LqG5LmF5Yir6YeN6YCi55qE5qyi55WF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YKC6YCF55qE5oOK5Zac77yM5omN5pyJ5LqG5Lqy5Y+L55u46IGa5pe255qE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44CCPC9wPjxwPjxlbT45MC48L2VtPuicoeeDm+acieW/g++8jOS6juaYr+Wug+iD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iDvee7meS6uumXtOazqOWFpeeyvOeyvOeahOWFieazou+8m+adqOafs+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ug+iDveS9jummluayieaAne+8jOiDvee7meWbsOWApueahOWkp+Wcs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Wrqee7v++8jOeZvuiKseacieW/g++8jOS6juaYr+Wug+S7rOiDveWcq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mdkuaYpea3seWkhOeahOiKs+mmqOOAgjwvcD48cD48ZW0+OTEuPC9lbT7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mipjlsITlpKrpmLPnmoTlhYnovonvvIzkuIDmnLXoirHlj6/ku6Xngrnn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kuL3vvIzkuIDpopfonrrkuJ3pkonlj6/ku6XluKbliqjmnLrlmajnmoTov5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kuJbpl7TnuYHljY7kuIfljYPvvIzkvYbkvaDkvp3nhLblj6/ku6Xlj5Hnjr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Plh6HkuZ/nvo7kuL3jgII8L3A+PHA+PGVtPjkyLjwvZW0+6K+L5q+B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w5pyb77yM5L2V5b+F5Zyo5LmO5Yir5Lq655qE6K+05rOV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5pe26Ze077yM54ix5oOc6Ieq5bex77yM5aSa5bCR5pe26Ze077yM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95Zue5Lq655Sf55qE5pio5aSp77yM5omA5Lul77yM54+N5oOc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9k+aer+m7hOeahOeni+WPtumaj+mjjuaRh+abs+aXtu+8jOa3s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iAjOeri+agoeWklu+8jOaciOWFieS4i++8jOeItuS6sueahOW9seWtkOaLieW+l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hleWkp+eahOmjjuiho+WwhueYpumqqOW2meWzi+eahOeItuS6suijueS6hu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ktOS4gOmYtemFuOalmuOAgjwvcD48cD48ZW0+OTQuPC9lbT7lvZPkuYzkup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qbrml7bvvIzmgrLop4LnmoTkurrnnIvliLDnmoTmmK8mbGRxdW876buR5LqR5Y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yy5pGnJnJkcXVvO++8jOS5kOingueahOS6uueci+WIsOeahOaYryZsZHF1bzvnlL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ph5Hps57lvIAmcmRxdW8744CC5peg6K665aSE5Zyo5LuA5LmI5Y6E6L+Q5Li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oyB5LmQ6KeC55qE5b+D5oCB77yM5oC76IO95om+5Yiw6L+Z5qC35aWH54m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44CCPC9wPjxwPjxlbT45NS48L2VtPueUqOWPi+iwiuWGmeS4gOacrOS5pu+8jOS4gO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S5puOAguWcqOS5pumHjO+8jOWPi+iwiuWmguePjeePoO+8jOaIkeS7rOWFseWQ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8gO+8jOiBlOaIkOS4gOS4suS4sueSgOeSqOeahOmhuemTvu+8m+WPi+iwiuWmguW9q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WJquijge+8jOe8neWItuaIkOS4gOS7tuS7tue7muS4veeahOiho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WmguayueW9qe+8jOaIkeS7rOWFseWQjOiwg+iJsu+8jOaPj+e7mOWHu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mmeeahOWbvueUu+OAgjwvcD48cD48ZW0+OTYuPC9lbT7lsIrph43mmK/kuIDnvJ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ms5PmuIXms4nvvIzkuIDpopfnu5nkurrmuKnmmpbnmoToiJLlv4PkuL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gqzkurrlpYvov5vnmoTlvLrlv4PliYLjgII8L3A+PHA+PGVtPjk3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yJ55SY55Sc5Lmf5pyJ6Ium5rap77yM5pyJ5oiQ5Yqf55qE6L6J54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55qE6L6b6YW477yb5pyJ5rip6aao55qE5oWw6JeJ77yM5Lmf5pyJ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44CC5Lq655Sf6LWw6L+H5LiA5q616Lev77yM6aOO5pmv5q+V56uf5LiN55u4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Og6aOO5ZKM55WF77yM6YKj5q616Zuo6aqk6aOO54uC44CC5Lq655Sf5LmL5pe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OO6Zuo5YW856iL77yM5piv6KaB6K+05pu+57uP5oul5pyJ77yM5Lmf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x5Y6777yM5aSx5Y6755qE5LiN5piv5rC46L+c5aSx5Y6777yM5b6X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oul5pyJ77yM5LiA5YiH6YO95Zyo5Y+R5bGV5Y+Y5YyW77yM5LiN5pat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GK5Yir77yM5ruh5oCA5L+h5b+D5Zyw5oqV5YWl5q+P5LiA5Liq5bSt5paw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OC48L2VtPuaxguefpemcgOimgeWLh+awlO+8jOaxn+a2m+aO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a1t+a1quWRvOWVuO+8jOaxguefpeiAheaXoOaJgOeVj+aDp+OAguaxguef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mfp++8jOS7u+WxseW0lumZoeWzre+8jOS7u+ayn+WjkeW5vea3se+8jOaxguefpeiA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gOe8qeOAguaxguefpemcgOimgeS/oeW/g++8jOS7u+mpvOmBk+a8q+a8q++8jOS7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Hm+WHm++8jOaxguefpeiAheW/g+aciee7v+a0su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lh7rlj5HvvIzkuJbnlYzmiY3kvJrmm7Tnvo7lpb3jgILmgLvkuY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vq7nrJHkvJrliIbmi4XmiYDmnInvvIzlpoLmnpzmsqHmnIn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qjlipvojaHnhLbml6DlrZjvvIzmsqHmnInlvq7nrJHvvIznlJ/lkb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r/mnbPnhLbogIzljrvvvIzmiYDku6XmiJHku6zmlbToo4XlvoXlj5HnmoTml7blg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uKbkuIroh6rlt7HnmoTlvq7nrJHjgII8L3A+PHA+PGVtPjEwM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vre+8jOWNtOaUvuWwhOWHuuWFiei+ie+8m+mrmOWxseaXoOivre+8jOWNtO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jeWzqOOAguiTneWkqeaXoOivre+8jOWNtOaYvumcsuWHuumrmOi/nO+8m+Wkp+Wc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xleekuuWHuuW5v+WNmuOAgumynOiKseaXoOivre+8jOWNtOaVo+WPkeWHu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dkuaYpeaXoOivre+8jOWNtOaVo+WPkeWHuua0u+WKm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6K+a5a6e77yM5bCx6IiN5byD5LqG6Jma5Lyq77yb5oul5pyJ6K+a5a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5LqG5peg6IGK77yb5oul5pyJ6LiP5a6e77yM5bCx6IiN5byD5LqG5rWu6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pyJ5oSP55qE5Lii5byD77yM6L+Y5piv5oSP5aSW55qE5aSx5Y6777yM5Y+q6Ka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f5a6e5oul5pyJ77yM5Zyo5LiA5Lqb5pe25YCZ77yM5aSn5bqm6IiN5byD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KD55WM44CCPC9wPjxwPjxlbT4xMDIuPC9lbT7nkIbmg7PmmK/kuIDmiorlsLr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nmoTnnLzlhYnnmoTplb/nn63vvJvov73msYLmmK/kuIDmnYbnp6T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ngbXprYLnmoTovbvph43jgILnlJ/mtLvmmK/kuIDmna/phZLvvIzlk4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u4vlkbPnmoTphbjnlJzoi6bovqPvvJvkuovkuJrmmK/kuIDpnaLplZzvvIznha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7flgLznmoTlpKflsI/pq5jkvY7vvJvlj4vosIrmmK/kuIDngJHluIPvvIz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nmoTngavoirHvvJvkv6Hku7vmmK/kuIDnvJXpmLPlhYnvvIzpqbHmlaPkuob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ov7fpm77jgII8L3A+PHA+PGVtPjEwMy48L2VtPuayoeacieiwgeeahOS4gO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+8jOWcqOS6uueUn+S4remavuWFjeS8mui1sOS4gOS6m+W8r+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S4gOmDqOWIhu+8jOWmguaenOayoeacieWug++8jOaIkeS7r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k+S8muWIsOS6uueUn+eahOaEj+S5ie+8jOWwseS4jeS8muaHguW+l+ePjeaDn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7j+WOhuS6hu+8jOaJjeS8muaCn+WHuuS6uueUn+eahOecn+eQhu+8jOaJ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OAgjwvcD48cD48ZW0+MTA0LjwvZW0+5aSp5rCU5piv6YaJ5Lq6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piv5qix6Iqx6JC95bC955qE5pe25a2j44CC57uG5rKZ55qE6KGM5Lq6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4u86JeJ55qE57KJ6Imy6Iqx54mH77yM5pyJ5Lqb5L6/5rK+5oyC5Zyo5bmz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5LiK44CC5Yeg5qCR5qKo6Iqx6L+Y54K557yA552A5aup55m955qE5q6L55Oj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6KW/6Z2i5bCP5bGx5LiK5YWo572p552A5reh6JOd6Imy55qE6KGj5qCh77yM5bCP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Zue5Zyo5p6X5Lit56m/6Lez44CC5Zyo6L+Z6YeM5q2j5piv5LiA5bm05aW9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il77yM5Yiw5aSE5pyJ5aqa5Li955qE5YWJ5pmv5L2/5Lq65rWB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ov5nph4zmmK/mlrnlnIbnmb7ph4znmoTljp/lp4vmo67mnpfjgIL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Dnv6DljYPkuIjvvIzpga7ojavolL3ml6XvvJvlnLDpnaLvvIzokZvol6TnvK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4jlsLrvvJvlnLDkuIvvvIznm5jmoLnplJnoioLvvIzmoLnpobvlhaXnv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mHkemSseiDveS5sOWIsOW6iumTuu+8jOWNtOS5sOS4jeWIs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HkemSseiDveS5sOWIsOihpeiNr++8jOWNtOS5sOS4jeWIsOWBpeW6t++8m+mHke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WIsOmjn+eJqe+8jOWNtOS5sOS4jeWIsOiDg+WPo++8m+mHkemSseiDveS5sOWIs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S5sOS4jeWIsOefpeivhu+8m+mHkemSseiDveS5sOWIsOmSn+ihqO+8jOWNt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tumXtOOAgjwvcD48cD48ZW0+MTA3LjwvZW0+6Z2S5pil5piv6Zi15YG25bCU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iN57uP5oSP6Ze077yM5bey5ZC55b6X5oiR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l7bpl7Tlpb3mr5TkuIDkvY3lppnmiYvmiJDmmKXnmoToia/lj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uK7liqnmiJHku6zljLvmsrvmtYHooYDnmoTlv4PngbXjgILml7bpl7Tnirn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g73nmoTmhbDol4nogIXvvIzlroPog73lvIDlr7zmiJHku6zlv5jorrD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Lml7bpl7TmnInlpoLkuIDkvY3lvqrlvqrlloTor7HnmoTmmbrogIXvvIz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sYLlrabogIXmnoTnrZHnn6Xor4bnmoTlpKfljqbjgILml7bpl7Tlpb3mr5T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Y/miJDonYfnmoTnlLvlrrbvvIzku5bkvJrluK7liqnli6TlpYvogIXmj4/nu5j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wOS48L2VtPuW9k+ecn+ato+i/m+WFpei/meW6p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JjeaEn+WPl+WIsOS6hui/meW6p+WxseeahOivl+aDheeUu+aEj+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mbquS4jumdkum7keiJsueahOagkeW5suaehOaIkOS6huS4gOW5heS8mOmb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OAguWcqOaer+iNieS4m+S4reWBtuWwlOi/mOiDveWPkeeOsO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ivtOaYjui/memHjOS5n+abvue7v+aEj+ebjueEtuOAguWBtuWwlOi/m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GnOWutueahOiAgem7hOeJm+aCoOmXsueahOaRh+edgOWwvuW3tO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7lk54mcmRxdW8755qE5Y+r552A77yM55yL5p2l5Yas5pel55qE5aSn5bGx5bm2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yL6LW35p2l6YKj5LmI5rKh5pyJ5Ya35bO7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lpqXljY/osIPlkozmmK/lsI/kurrnmoTkvI7kv6nvvIzlroPkuLrmuL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rrbjgIHlk7LlrablrrbmiYDltIfmi5zjgILmiJHku6zku4rlpKnlupTor6Xnoa7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lh7rku4rlpKnnmoTmg7Pms5XvvIzmmI7lpKnliJnlupTnoa7lh7/lnLDor7Tlh7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hI/op4HvvIzljbPkvb/lroPkuI7ku4rlpKnkuYvop4HmiKrnhLbnm7jmg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a1t+a9ru+8jOaUvui/nOS6huiwm+WQrOaJjeinieW+l+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zsO+8jOaUvui/nOS6huacm+aJjeinieW+l+engOe+ju+8m+W/oOWRiu+8jOaUv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aJjeinieW+l+S6suWIh++8m+WPi+aDhe+8jOaUvui/nOS6huWbnuW/h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i0teOAguaJgOS7pe+8jOWTsuS6uuivtCZxdW90O+i3neemu+S6p+eUn+e+jiZxdW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5Sf5ZG95Y6f5p2l5piv5qKm5oOz55qE5LiA5p62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u25Ly45Yiw5qKm5oOz5oiQ55yf55qE6YKj5LiA5Yi777yM5Y+q6Ka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5oyr5oqY5Y6f5p2l5piv5oiQ5Yqf55qE5LiA5Z2X5Z+655+z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Ye65biM5pyb55qE5Liw56KR77yM5Y+q6KaB5L2g5Yaz5LiN6YCA57yp77yb55yf6K+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rKf6YCa55qE5LiA5oqK6ZKl5YyZ77yM5Y+v5Lul5byA5ZCv5Lq65Lus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Y+q6KaB5L2g5Z2a5oyB5Yiw5bqV44CCPC9wPjxwPjxlbT4xMTM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oirHkuInmnIjvvIzmmKXlhYnkuIDms7vljYPph4zvvIzlm5vmnIjnmoTohJrmr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mnaXkuobjgILkuLrkuobov47mjqXlm5vmnIjnmoTmnaXkuL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zkuoblpKrlpJrpmobph43nmoTlh4blpIfjgILkvaDnnqfvvIzljp/ph47kuIrmpI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lq/ni4LlnLDmi5ToioLvvIzlsbHlt53kuIDmlLnlvoDml6XnmoToi43ojKvpnZnlr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pl7TnlJ/ngbXku6zmtLvms7zlnLDot7Pot4PnnYDvvIzmoJHmnKjmiqvkuob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7kuq7nmoTmt7Hnu7/jgILmsrPmtYHkuI7lsI/muqrkuI3lho3msonpu5j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mlZ7kuq7lnLDlrInnrJHnnYDvvIzlv73pq5jlv73kvY7lnLDmsonmvZznnYDkuIDp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jgILpuJ/lhL/ku6zmmK/lpKnnlJ/nmoTmrYzllLHlrrbvvIzlroPku6znlJroh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nu4Tnu4fkuobkuIDlnLrlnLrlpKflkIjllLHvvIzpo47mn5TlkozlnLDmiprliq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lroPku6zkvr/pmo/nnYDpo47nmoTml4vlvovkuJTmrYzkuJToiJ7jgILlpKrpmL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kuZ/kuI3nlLHlnLDlgZzkuIvohJrmraXlj5HkuobkuIDpmLXlkY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JLokL3kuobkuIDniYfmmI7lqprnmoTnrJHlrrnjgII8L3A+PHA+PGVtPjE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eVmee7meaIkeeahOaYr+aXoOWwveeahOaAneW/teOAguS9hu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DveingeWIsOS9oO+8jOaciei/meS7veecn+aDheS8tOaIkeS5n+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pil5aSp5YOP5LiA5Liq5q2l5bGl6L2755uI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pC6552A56We5aWH55qE6Iqx56+u77yM5oqK5LqU5b2p55qE6bKc6Iqx5pKS5ZC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pKS5ZCR5Y6f6YeO44CC5aW55Ly0552A5qyi5b+r55qE5rqq5rWB77yM5oqK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S/5ZSx57uZ6Z2S5bGx77yM5ZSx57uZ54mn56ul44CC56eL5aSp5YOP5LiA5L2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auY6LaF55qE5Li56Z2S5omL77yM5aW556uv6LW35beo5aSn55qE55S75p2/77yM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rC057KJ5rSS5ZCR55Sw6YeO77yM5rSS5ZCR5p2R5bqE44CC5aW55Li+6LW3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77yM55So5paR5paT55qE6Imy5b2p54K55p+T5qCR5qKi77yM54K55p+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CPC9wPjxwPjxlbT4xMTYuPC9lbT7pgqPmrrXlraTni6znmoTml6XlrZDvvIzmiJH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ov7fvvIzmgY3mgY3mg5rmg5rvvIzmgJ3nu6rlg4/pm6jngrnlh4zkubHlnLDmi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kuIrjgILlpLTohJHkuK3mgLvmg7PnnYDlkITnp43lpYfmgKrnmoT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ni6zoh6rkuZjkupHpqb7pm77vvIzlkajmuLjkuJbnlYzvvJvkuIDkvJrlhL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sLTovrnvvIzkv6/ouqvnnIvop4Hoh6rlt7HnmoTpnaLlrrnvvJvlubvmg7P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oh6rmvILmta7lnKjmsLTkuIrvvIzpmo/ms6LmtarmnaXlm57ms6LliqjvvJvlv7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5HnjrDoh6rlt7Hnva7ouqvkuo7ljYjlpJznmoTmmJ/nqbrkuIvvvIzlhajouqvmtbj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nmoToibLlvanvvIzlnKjmmJ/luqfpl7TmnaXlm57nqb/moq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suaCr++8jOaYr+S6uueahOaDheaEn+eahOS4gOiEiea0u+awtO+8jOacie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flOazou+8jOacieaXtuaDiui1t+mYteeXm++8m+aCsuaCr++8jOaYr+S6uu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cuueUmOmclu+8jOWPr+S7pea7i+a2puW5sua2uOeahOW/g+eUsO+8jO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axoea1iueahOS4lumj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doMHN3azVx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3aDBzd2s1c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0C599091A7EECBE2E271C57A2B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