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536FCC3CFC24BBA46BC11424FA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536FCC3CFC24BBA46BC11424FA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Y+R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cq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wseaYr+S4gOS4quS6uuWtpOmbtumbtueahOeLrOadpeeLrOW+gO+8jOWBtuWwl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4puadpeeahOS4gOS4nea4qeaalu+8jOW9k+S4jeW+l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W/p+S8pOiAjOaYjuWqmueahOS4ieaciO+8jO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OAg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lve+8jOS4jeS4uuS4lumXtOaDheeIseaJgOWbsOaJs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peWJjeWQrOingeS9oOeahOWQjeWtl+S8mueMm+eahOWbnuWk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ingeS9oOeahOWQjeWtl+WNtOS8mueMm+eahOS4gOWD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WnOasouWIsOS4jeihjO+8jOeOsOWcqOWPquWJqeS4i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eCueiQveWvnu+8jOaIkeS4jeaHguivpeaAjuS5iOivtO+8jOiuq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S4remAneWOu++8jOaIkei1sOS6hu+8jOWFtuWunuWug+ayoeacieadp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nOaZmuW/g+W8guW4uOaflOi9r+OAgjwvcD48cD48ZW0+Ny48L2VtPu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i/mOaYr+i/nuS4gOWPpeS4jeWSuOS4jea3oeeahOmXruWAme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S4jeefpemBk+iHquW3seWIsOW6leWcqO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efpemBk+aIkeS4gOebtOmDveWcqO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0r++8jOacieaXtuS5n+aYr+S4gOenjeS6q+WPl++8jOWboOS4uu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PmOW+l+WFheWunuOAgjwvcD48cD48ZW0+MTAuPC9lbT7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iJHml6Dog73kuLrlipvvvIzmr5TlpoLnlJ/ogIHnl4XmrbvvvIzmr5Tlp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mr5TlpoLmiJHlpb3mg7PkvaDjgII8L3A+PHA+PGVtPjExLjwvZW0+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n55Sf5a2k54us55qE5LiN5Y+q5pyJ5oSf5oOF77yM6L+Y5pyJ6YKj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IO96YeP5LiA54K554K55Y6L5YCS5oiR77yM6JC96a2E55qE5YOP6KeS6JC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4Gw44CCPC9wPjxwPjxlbT4xMi48L2VtPuaIkeWPquacieeisOWIsOWWnOas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ivneeXqO+8jOeisOWIsOS4jeWWnOasoueahOS6uuaIke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jwvcD48cD48ZW0+MTMuPC9lbT7kuIDlj6rmlq3kuobnv4XohoDnmoTonLvo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oblj6TogIHnmoTmo67mnpfvvIzmiJHnmoTnnLzph4zmsqHmnInkuJ3mr6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piO5piO5oOz5b+155qE5LiN5b6X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Ye65LiA5Ymv5b6I5reh54S255qE5qC35a2Q77yM6Ieq5bex5oOz5oO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NS48L2VtPumavuS4jemavui/h+mDveaYr+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S8pOW/g+mDveaYr+S4gOmil+W/g++8jOaIkeS7rOmDveWWnOasoumAnu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1geedgOecvOazqueskeedgOivtOayoeS6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ubPmnInkuKTlpKfpgZfmhr7vvJrkuIDmmK/vvIzmiJHml6Dms5Xmib7liLDlg4/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v5nmoLfnsr7lvannmoTkurrlgZrmiJHnmoTmnIvlj4vvvJvkuozmmK/vvIz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j7DkuIvlkKzmnY7mlZbnsr7lvannmoTmvJT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65LiA5Liq5Lq65YC+5bC95LiA5YiH77yM5Lmf5q+U5LiN6L+H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44CCPC9wPjxwPjxlbT4xOC48L2VtPuaXoOWwveeahOm7keWknO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i/h+S6jum7keaal++8jOaIkeayoeacieWlouaxgueci+ingei/h+S4gOS4n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XqeWwsemXreS4iuS6huecvOedm++8gTwvcD48cD48ZW0+MT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rYnvvIzmiJHpg73nrYnkuobvvIzlnKjkuI7kuI3lnKjkuY7vvIzmiJHpg7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obvvIzliankuIvnmoTvvIzpnaDlkb3ov5D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6JC96YO95piv5Zug5Li65L2g5Zyo5oiR6L+Z5YiG6YeP5aSq6YeN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5CG6Kej5oiR77yM5oiR5Lul5Li65L2g5Lya5Li65oiR552A5oOz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YiH6YO95Y+q5LiN6L+H5piv5oiR5Lul5Li6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+8jOWdmuW8uueahOWGheW/g++8jOW+gOW+gOS8muiiq+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ieaFsOaJk+i0pe+8jOeEtuWQjuazqua1gea7oemd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tJ/otKPmtJfniYzvvIzkvYbmmK/njqnniYznmoTmmK/miJHku6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L6aOO56eL5Y+256eL5aSc56eL5oSP6LWQ56eL77yM5Ya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5Yas5pel5Yas54G16YC85Yas44CC5Lyk5b285Lyk5q2k5Lyk5oCd5Lyk57uq5ru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7u95rOq5rWB5rOq5bC95rOq5rC05rqi5rOq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mHjO+8jOmavuS7peWFpeecoOOAguacieS4gOenjeaDheS4jeiHquem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SqeaLqOedgOaIkeeahOW/g+W8puOAgjwvcD48cD48ZW0+MjUuPC9lbT7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j4zmmI7lqprnmoTnnLznnZvph4zvvIzmiJHmib7kuI3liLDmlYXkuovph4z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+PGVtPjI2LjwvZW0+5LiN5oOz5bel5L2c5ZWK44CC54S26ICM6L+Z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p+Q5Liq5Lyf5aSn55qE55S35Lq677yM57uP5bi45Lya5Zug5Li6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K5aSc552h5LiN552A6LW35p2l5oq954Of5oCd6ICD5ZC55Ya3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aipumHjOacieWlue+8jOWNs+S9v+aIkeWcqOWTreS5n+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temGkuaIkeOAgjwvcD48cD48ZW0+MjguPC9lbT7kvaDmsLjov5zkuI3mh4LmiJH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mb3lpKnkuI3mh4LlpJznmoTpu5HjgII8L3A+PHA+PGVtPjI5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L2g77yM55So5LiA5YiH5L2g55+l6YGT5ZKM5LiN55+l6YGT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asoeaDs+aJvuS4quS6uumZqueahOaXtuWAme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S6uuS4jeiDveaJvu+8jOacieeahOS6uuS4jeivpeaJvu+8jOi/mOaci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jwvcD48cD48ZW0+MzEuPC9lbT7lv4PnlrzpgqPkuKrmhL/mhI/lkKzkvaD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moTkurrlkKfjgILmnIDlpKfnmoTniLHvvIzmhL/mhI/lv43lj5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c6Imy77yM5YOP5YW25aSn5peg5q+U55qE54Gw5biD77yM5oKE5oKE5Zyw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72p5L2P5LqG5pW05Liq6I2J5Zyw44CCPC9wPjxwPjxlbT4z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6i+aDheiOq+i/h+S6ju+8jOaOqOS9oOi/m+WcsOeLs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S9oOS4iui/h+WkqeWgguOAgjwvcD48cD48ZW0+MzQuPC9lbT7miJHlj6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7kvaDvvIzmiJHlj6rmmK/mg7Por4HmmI7vvIzov5nkuKrkuJbnlYzkuIr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LrotJ/kvaDvvIzliKvkurrmsqHpl6jjgII8L3A+PHA+PGVtPjM1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a5bCR5oSf5Yqo77yM5L2G5pyJ5Liq6K+N5Y+r5bC95oiR5omA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muiupOivhuS9oOeahOaXtuWAme+8jOaIkeS7rOiwgeS5n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aIkOS4uuWvueaWueeahOiHtOWRveS8pOOAgjwvcD48cD48ZW0+MzcuPC9lbT7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kozkvaDogYrlpKnnmoTmoLflrZDvvIzmiJHoh6rlt7Hpg73orqjljoz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YjpqoTlgrLnmoTkuIDkuKrkurrvvIzkuLrkvaDljbjmjonmiYDmnInpk6D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lvpfkuI3liLDkvaDnmoTlv4PnlrzjgILmi7zlkb3nmoTmg7Popo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5HnjrDpo47ph4zlj6rlianmiJH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44CC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zOS48L2VtPu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lnuWlh++8jOS9oOawuOi/nOS4jeefpemBk+Wug+S8muWmguS9leaUueWPmOS9o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ivneivtO+8muS7peWJjemavuWQg+eahOiUrOiPnOOAgeiLpua2qeeahOWVpOmFk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5puexje+8jOeUmuiHs+iuqOWOjOeahOS6uu+8jOWQjuadpeacieS4gO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7n+e7n+WWnOasouS4iuS6huOAgjwvcD48cD48ZW0+NDAuPC9lbT7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zkvLzov5noiKzvvIzpg73ku5jkuI7kuobmlq3nk6bmrovln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q154S25L2g5LiH6Iis5Y+v5oCc77yM5Lmf5Y+q5Zu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44CCPC9wPjxwPjxlbT40Mi48L2VtPuS4gOS6m+S6i+aDhea4kOa4kOWPm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e+8jOS9oOefpemBk+Wug+WtmOWcqOi/h++8jOS9huWNtOW3sue7j+W/mOius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/h+OAgjwvcD48cD48ZW0+NDMuPC9lbT7miJHllpzniLHlpJzvvIzlm6DkuL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KvlpKnnmoTmmJ/lhYnkuIvvvIznh4Png6fnnYDpu47mmI7nmoTmuLT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62J5Yiw5pyA5ZCO5LuW5piv5Yir5Lq655qE5LqG77yM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05Y+Y5oiQ5LqG54ix44CCPC9wPjxwPjxlbT40NS48L2VtPuezluWws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ug+eUnOeahOaXtuWAmeeUn+a0u+W+iOW5uOemj+OAguWug+S4jeeU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lvee0r+OAgjwvcD48cD48ZW0+NDYuPC9lbT7kuKLlpLHlnKjpm6jph4z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JHpo47kuK3vvIzlv5jorrDnmoTlsLHosaHmmKjlpKnnmoTmtYHmsLTvvIzlnKjmtb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zlpJXpmLPpmarkvaDluqbov4fjgILlkK/mmI7mmJ/lsLHmmK/or63oqIDvvI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kuK3mtYHms6rvvIE8L3A+PHA+PGVtPjQ3LjwvZW0+55Sf5rS7566A5Y2V5bC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b+D566A5Y2V5bCx5bm456aP77yb5a2m5Lya566A5Y2V5YW25a6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pma5a6J77yBPC9wPjxwPjxlbT40OC48L2VtPuW9vOWyuOiKse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+8jOWPtueUn+aXoOiKse+8jOebuOW/teebuOaDnOWNtOS4jeW+l+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r7nkvaDku43mnInniLHmhI/vvIzmiJHlr7noh6rlt7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UwLjwvZW0+5pel5a2Q6L+Y5LiN5piv54Wn5pen77yM6Ieq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aWu77yM6Ieq5raI5Y+X44CCPC9wPjxwPjxlbT41MS48L2VtPuS4uuS7gOS5i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vueaIkeWlve+8jOWPiOS4uuS7gOS5iOeOsOWcqOWPmOW+l+WGt+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kozoi7Hpm4TogZTnm5/lpb3lpb3ov4fvvIzmiJHkuI3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YiG5omL5LqG77yM5bCx5bqU6K+l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A5Liq5LiN54ix5L2g55qE5LqG77yM55Sf5rS76L+Y5b6X57un57ut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6K645pyJ5Y+m5aSW5LiA5Liq5Lq65Zyo562J552A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mluuWtkO+8jOaXoOiuuuaYr+iiq+aLluS4i+awtO+8jOaJl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iHquW3sei3s+S4i+awtO+8jOS4gOeUn+S4reS4jei5muS4gOasoea1ke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l+aIkOeGn+OAgjwvcD48cD48ZW0+NTUuPC9lbT7msqHmnInpu5HmmpfkuK3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hYnoipLvvIzmiJHmi4Xlv4Pmgqjlg4/kuKrlsI/lranlrZDkuIDmoLfmgJXpu5HmgJX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2LjwvZW0+55Sf5rS75pys5p2l5b6I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+D6Iul5LiN5Yqo77yM6aOO5Y+I5aWI5L2V44CC5L2g6Iul5LiN5Lyk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PC9wPjxwPjxlbT41Ny48L2VtPuS4gOS4quS6uueahOW/g+aIv+img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wkeavgeeBre+8jOaJjeS8mumBh+WIsOWPpuS4gOmil+Wkjea0u+Wug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g7Pnu5nkvaDlhajkuJbnlYzvvIzljbTlv5jorrD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miJHjgII8L3A+PHA+PGVtPjU5LjwvZW0+5a2k5a+C55qE5aSc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Z2Z6Z2Z55qE5oi/6Ze077yM5oiR54us6Ieq5Z2Q5Zyo55S16ISR5YmN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oOz5LuA5LmI77yM5oq9552A54Of5Y+R5ZGG44CC55yL552A6YK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oCA5b+15pu+57uP55qE576O5aW9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epuuaYr+ayoeacieS6uuiDveWkn+aKoui1sOeahO+8jOWPquimgeaIkeiDv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Wug+mDveS8mumZquedgOaIkeOAgjwvcD48cD48ZW0+NjEuPC9lbT7mg7P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iYfmmJ/mmJ/vvIzkuIDmnLXmnIjkuq7vvIzkuIDnk7bpk7b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mB5pif55qE5YeM5Lmx6YGu5oyh5LqG5oqR6YOB55qE55y855y477y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iF6L6J77yM5o6p5Z+L5LqG54G16a2C5rex5aSE6YKj5LiA5q615aSp55yf5Li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2My48L2VtPuaBi+eIseaYr+S4gOWcuumrmOeDp+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i3n+edgOWlveS4jeS6hueahOWSs+WXveOAgjwvcD48cD48ZW0+Nj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47mnaXml6DlhbPng63pl7njgILmnIDniLHkvaDnmoTkurrvvIzmmK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JDlrojlubPmt6HnmoTjgII8L3A+PHA+PGVtPjY1LjwvZW0+5LqO5piv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GK6K+r6Ieq5bex77yM5LiN6KaB5YGc5q2i5ryC5rOK77yM5L+h5Lu7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LiW55WM6L696ZiU77yM5Lu75oiR6ZqP5oSP6KGM6LWw77yb5b+D54G1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77yM55Sx5oiR6Ieq5Zyo5YC+5ZCs44CC5oqK54G16a2C5a+E5omY5Zyo5aSp56m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e6K+d5bGF55WZ5Zyo5b+D6Ze044CCPC9wPjxwPjxlbT42Ni48L2VtPuWvguW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S4i+aYr+i/meWtpOWNleeahOWfjuW4gu+8jOWtpOWNleeahOWfjuW4guS4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S8pOeahOeIseaDheOAguiLpua2qeeahOiEuOW6nui/mOacieaIkeWkseeln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leiQveeahOmdkuaYpeWmguS9leiDvei0pemAgeWcqO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nnqzpl7TmnInlpKrlpJrnmoTor53mg7Por7TvvIzljbTnqoHnhL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o7DvvIzlpb3lg4/llonlkpnooqvljaHkvY/kuobjgII8L3A+PHA+PGVtPjY4LjwvZW0+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pKe6KGr77yM55Sa6Iez5pKe6IS45oiR6YO95Y+v5Lul5o6l5Y+X77yM5oiR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5qE5piv6Lev5LiK5pKe6KeB5aW55ZKM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mjjuWlveWkp++8jOayoeivtOS4pOWPpeivne+8jOWwseaChOeEtuazq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aTni6zkuI3mmK/msqHkurrlhbPlv4PmsqHkurrpma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pgqPkuKrkurrkuI3lnKjjgII8L3A+PHA+PGVtPjcxLjwvZW0+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buR5LqG77yM5oSf6KeJ5LiN5Yiw5aSW6Z2i5Lu75L2V5Lic6KW/5a2Y5Zyo44CC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P5ryP552A5q275Lqh44CC5Y+q5piv77yM5Lq66L+Y5Zyo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dpueZveivtO+8jOaEn+aDheWwseaYr+S4jeiBlOezu+WwseS8m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9oOayoeacieaMveeVme+8jOaIkeayoeacieWbnuWktO+8jOWPqui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OAgjwvcD48cD48ZW0+NzMuPC9lbT7ojqvlkI3lhbblppn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lh7rmnaXvvIzmiY3nn6XpgZPljp/mnaXkurrmmK/mjqfliLbkuI3kvY/mg4Xnu6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roh7PkvaDkvJrmg7PvvIzlpoLmnpzku5bov5jog73lkozoh6rlt7H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YDmnInnmoTpqoTlgrLoh6rlsIrpg73lj6/ku6XkuI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l5ZCO55qE6Lev5oC75piv6KaB5LiA5Liq5Lq66LWw77yM5ZOq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oiR6Zmq5L2g44CCPC9wPjxwPjxlbT43NS48L2VtPuWcqOeSg+W8sei9u+afl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HjO+8jOWNlee6r+i0qOactO+8jOivieivtOedgO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rqjljozkvaDot5/liKvkurrotbDnmoTov5HvvIzlvojkurL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c3LjwvZW0+5aaC5p6c5Lik5Liq5Lq65oOz5aW95aW9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ez5bCR5pyJ5LiA5Liq5Lq654m55Yir54m55Yir5Lya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tuW4uOaKiuiHquW3seeBjOmGie+8jOeEtuWQjueLrOiHqu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lveeWsuaDq++8jOayoeS4gOS4quS6uuiDveS9k+S8m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u4jkuo7og73mlL7kuIvpgqPmrrXmhJ/mg4XkuobvvIznhLblk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bflgbflk63kuoblvojkuYXjgII8L3A+PHA+PGVtPjgwLjwvZW0+5a+C5a+e5piv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Cd5b+177yM5a2k5Y2V5piv5pyI5aSc5LiL55qE5b6Y5b6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S9oOefpemBk++8jOS7u+S9leS4gOS7vemcgOimgeS9oOiKs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iuqOWlveeahOaEn+aDhemDveS4jeS8muaSkeeahOWkquS5he+8jOavleern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hpeeahO+8jOS4gOS4quS6uuS4u+WKqOS5heS6huS5n+S8mue0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KvnrYnkuI3or6XnrYnnmoTkurrvvIzliKvkvKTkuI3or6XkvK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nJ/nmoTopoHov4fkuoblvojkuYXlvojkuYXvvIzmiY3og73lpJ/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mgIDlv7XnmoTvvIzliLDlupXmmK/mgI7moLfnmoTkurrvvIz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zLjwvZW0+5LiA5Liq5Lq656a75byA5LqG77yM6K6w5b+G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6YeM77yM5LiA6YGN5LiA6YGN44CCPC9wPjxwPjxlbT44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aJjeaDs+S9oO+8jOiAjOaYr+WboOS4uuaDs+S9oOaJjeWvguWv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En+inieS5i+aJgOS7peWmguatpOS5i+mHje+8jOWPquaYr+WboOS4u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c2tmei5odG1sIj5odHRwczovL2R1YW5qdXppa3UuY29tL2R1YW5qdXppL3MwemhiN3Nr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536FCC3CFC24BBA46BC11424FA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