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CDA0C77D4AC32EA4FC7AA9FBAA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CDA0C77D4AC32EA4FC7AA9FBAA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GK5aSp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i2hee6p+mF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WSjOaIkeiBiuWkqeeahOivne+8jOaIkeWPr+S7peS4jemFt+mCo+S5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OAgjwvcD48cD48ZW0+Mi48L2VtPuaIke+8jOWNs+S+v+aYrzUw5bm05LmL5ZC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oiR5LuN54S25Lya5YOP546w5Zyo6L+Z5qC3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6Iul5piv5rWB5rOq77yM5rm/55qE5oC75piv5oiR55qE6IS4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ZOA77yM5ZOt55qE5oC75piv5oiR55qE5b+D77yBPC9wPjxwPjxlbT4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Jm95pyJ5Y2D6Iis5aW977yM5L2G5ZSv5L2g5pyA54+N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5Y+q5Ymp5LiL5LqG5LiA5YiG6ZKf77yM5oiR5oS/5oSP55So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rvniLHkvaDvvIzliankuIvkuIDnp5LvvIzlm57lv4bmiJHniLHkvaD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J3lv7XkvaDlsLHlkozlkrPll73kuIDmoLfvvIz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aLpg73ml6Dog73kuLrlipvjgII8L3A+PHA+PGVtPjcuPC9lbT7miJHmsqHkuLvliq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kuI3mmK/miJHkuI3lnKjkuY7kvaDkuobvvIzmmK/miJHkuI3nn6XpgZP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msqHmnInmiJHnmoTkuIDkuJ3kvY3nva7jgII8L3A+PHA+PGVtP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vvJvlj6rmmK/pmaTkuobkvaDvvIzmiJH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jgII8L3A+PHA+PGVtPjkuPC9lbT7kuI3mmK/kuI3mg7PniLHvvIz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Izlj6rmmK/kuI3mg7Pph43ouYjopobovpnnmoTlj5f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u/5Ye65L2g55qE6aqE5YKy77yM5pS26LW35L2g55qE5Yi75oSP6K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lueVjOi/meS5iOWkp+mBh+WIsOS6huS9oOS9oOS5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cn+WlveOAgjwvcD48cD48ZW0+MTIuPC9lbT7nl5voi6bnmoTkurrmnKrlv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lubjnpo/nmoTkurrmnKrlv4Xov5znprvnl5voi6bvvIzor7T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mmK/kuIDnp43mhJ/op4njgII8L3A+PHA+PGVtPjEzLjwvZW0+6KaB5oCq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qK55u46YGH5Y+Y5oiQ5LqG54ix5oOF77yM5Yqo5LiN5Yqo5bCx5oOz5ZK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xNC48L2VtPuWQu+S9oO+8jOaYr+aIk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kvaDnibXmiYvnmoTnlJ/mtLvvvIzmiY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aOO5pyI5YWl5oiR55u45oCd5bGA77yM5aWI5L2V55u45oC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PC9wPjxwPjxlbT4xNy48L2VtPuS9oOaYr+S4gOiCoea4heWHieeahOWHi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IkeeahOW/g+eUsO+8jOazieawtOWMluaIkOe+jumFku+8jOS7pOaIkeayiemGi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mXtOOAgjwvcD48cD48ZW0+MTguPC9lbT7mr4/kuIDlpKnpg73kuLrkvaD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Lvpg73ooqvkvaDmhJ/liqjvvIzmr4/kuIDnp5Lpg73kuLrkvaDmi4X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hJ/op4nnnJ/lpb3jgII8L3A+PHA+PGVtPjE5LjwvZW0+5oiR5a+55LuW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oiR5LiN5YaN54ix5aW55LqG44CC5Li655Sa5LmI5Lya6L+Z5qC377y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4ix5oOF6LSl57uZ5LqG5bKB5pyI44CCPC9wPjxwPjxlbT4y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aEn+iwouacieS9oOeahOS4jeemu+S4jeW8g++8jOaIkeWPquaDs+S4j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MjEuPC9lbT7miJHku4rlpKnmiY3nn6XpgZPvvIz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vILms4rvvIzlsLHmmK/lnKjlkJHkvaDpnaDov5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Y2K55Sf5rKh5pyJ5oiR77yM6YKj5LmI5bCx6K6p5oiR6Zmq5L2g6LWw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yMy48L2VtPuWWnOasouS9oO+8jOayoeacieaKgOW3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PiOmHjuibruOAgjwvcD48cD48ZW0+MjQuPC9lbT7miJHkuI3kuLvliqj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43opoHvvIzogIzmmK/miJHkuI3nn6XpgZPmiJHph4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1LjwvZW0+5oiR5biM5pyb5L2g5q+P5Liq77yM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77yM6YO95b6I5b+r5LmQ44CCPC9wPjxwPjxlbT4yNi48L2VtPuS4i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S9oOaYr+aqkOS4iuiQveS4i+eahOaciOOAgjwvcD48cD48ZW0+Mjc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urrnlJ/or7vogIXvvIzlk4HkvY3kvaDmr4/kuIDor43mr4/kuIDlj6X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qYnmsJTotKjjgII8L3A+PHA+PGVtPjI4LjwvZW0+6L+H5Y6777yM5rip5p+U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76O5Li977yb5pyq5p2l77yM6KaB5bm456aP57Sn57Sn55u45L6d44CC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+N5oOc5L2g6L+H5Y6755qE5Lq677yM5omN5Lya5oeC5b6X55So55yf5b+D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vj+S4quS6uumDveS8muWWnOasouiHquW3se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i/mOecn+aYr+aIkeeahOaDheaVjOOAgjwvcD48cD48ZW0+MzAuPC9lbT7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Krkurrmg7Plv7Xlj6bkuIDkuKrkurrnmoTml7blgJnvvIzlupTor6X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7Xmg7MmaGVsbGlwO+eIse+8jOi/meS4gOWKm+mHj++8jOW+gOW+gOWPr+S7p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i+vueZveWPkeiLjeiLjeeahOW9vOWyuOOAgjwvcD48cD48ZW0+MzEuPC9lbT7mi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vvIzog73nibXnnYDkvaDnmoTmiYvlsLHlpb3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77yM6Zm26YaJ44CCPC9wPjxwPjxlbT4zMy48L2VtPuacgOe+juWlv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+8jOiDveWkn+aVtOaXpemZquS8tO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mnaXkuLTnmoTkuovliKvog6HmgJ3kubHmg7PvvIz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iKvnl7Tlv4PlpoTmg7PjgILlpb3lpb3nmoTmtLvlnKjku4rmnJ3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iYDmi6XmnInnmoTvvIzov5nmoLflsLHlpJ/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m+5Yiw5LiA5Liq5q+P5aSp5a+55oiR6K+05pep5a6J44CB5pma5a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F5b+D5Lya5aSx5Y675oiR55qE5Lq644CC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PmOWkqem5heeahOaXtuWAme+8jOS9oOi/mOaYr+mil+ibi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j6rmtqnmnpzvvIzlk4HlkbPpnZLmmKXnmo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ZSZ6L+H5LqG6Z2S5qKF56u56ams77yM5Y+I5LiN5bCP5b+D6YG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m5Yid5byA77yM5bm45aW96IO95Ymp5LiL5LiO5L2g5LiA6LW35Lik6ayT5pa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mgeiusOS9j+WTpuWwseeul+S9o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S6uua1t+S4reacgOW5s+WHoeeahOWtmOWcqOS5n+aYr+aIkeacg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jwvcD48cD48ZW0+NDAuPC9lbT7mgLvmnInkuIDkuKrkurr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or7TopoHmlL7lvIPvvIzkvYbku43kuI3mg4XmhL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Yid55Sf77yM5pil5p6X5Yid55ub77yM5pil6aOO5Y2B6YeM77y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bKB5pyI5Y+v5Zue6aaW77yM5LiU5Lul5rex5oOF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S7gOS5iOS6i++8jOaIkeWwseaYr+aDs+WQrOS9oOeahOWjsOmf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miJHplJnkuobvvIzplJnlnKjniLHkvaDlpK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miorkvaDnnIvlvpflpKrph43vvIzplJnlnKjlnKjkuY7kvaDmr5TkvaD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5ZCs6K+05byC5Zyw5oGL55m+5YiG5LmL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oGL77yM5oiR5oOz5oiR5Lus5piv6YKj55m+5YiG5LmL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S7peWQjueahOeUn+a0u+mHjO+8jOmDveacieS9oOi/me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OAgjwvcD48cD48ZW0+NDYuPC9lbT7ot5/kvaDor7TkuIDnmoT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r7nkvaDnmoTmgJ3mg7Plt7Lnu4/kuI3ljZXnuq/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ZC15p6277yM5Y+v5Lul5Yig5aW95Y+L77yM5Y+v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eC5oiR55qE5Y+j5piv5b+D6Z2e77yM5LiN5oeC5oiR55qE5bCP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mf5LiN5ZKM5oiR5ZKM5aW944CCPC9wPjxwPjxlbT40OC48L2VtPuaAquS9o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aAquaIkei/h+WIhuedgOi/t+OAgjwvcD48cD48ZW0+NDk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vvIzmiJHku6XkuLrmiJHmmK/lpKfmtbfvvIzovr3pmJTnmoTog7jopZ/lj6/ku6X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vvIzpgYfliLDkvaDlkI7miY3lj5HnjrDmiJHnmoTlv4PmmK/mu6HnmoT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t7Lnm5vkuI3kuIvku7vkvZXjgII8L3A+PHA+PGVtPjUw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aSn5rW36YCA5r2u5ZCO55qE56SB5bKp77yM5peg5aSE6YGB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muWSjOS9oOivtOS6huWGjeinge+8jOS4gOi9r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9oOS6huOAgjwvcD48cD48ZW0+NTIuPC9lbT7kvaDmnIDlpb3llpzmrKL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67lvKDog4bvvIzmt7Hmg4XmrL7mrL7nmoTpgqPnp4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oiR6LCI5oGL54ix5ZCn77yM5oiR5q+U5omA5pyJ5bCP5aeR5aiY6YO9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Ev+S4uuWinua3u+S9oOeahOW5uOemj+iAjOWllOi3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ahOW/q+S5kOiAjOaTjeWKs+OAgjwvcD48cD48ZW0+NT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kvJrlkYrnmb3vvIzmmK/kuI3mmK/kuIDku7blvojmhJrooK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45LiL5om/6K+677yM6K6p5oiR5LiA55Sf6Zmq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ueS4jeaOieeahOiusOW/hu+8jOWboOS4u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uI7kvaDnibXmiYvvvIzotbDpgqPmgqDplb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ubjnpo/nlJzonJzpo57miazvvIE8L3A+PHA+PGVtPjU5LjwvZW0+5Y+q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5oiR55qE5b+D55u45a6I5LiN56e777yM5bCx5LiN5Lya6L6c6LSf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5e05oGL5oOF5oSP44CCPC9wPjxwPjxlbT42MC48L2VtPueOsOWcqOWHoOeCueS6hu+8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77yM5piv5oiR5Lus5bm456aP55qE6LW354K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cqOS4lueVjOS4iu+8jOecvOedm+aYr+S9oO+8jOW/g+aYr+S9oO+8jO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oOOAgjwvcD48cD48ZW0+NjIuPC9lbT7miJHmg7PkvaDkuIDlrprlvojlv5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nIvliY3kuInkuKrlrZflpb3kuobjgII8L3A+PHA+PGVtPjYz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m25LiN6YCC5ZCI6LCI5oGL54ix77yM5b6I6YCC5ZCI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Yr+iTneeUsO+8jOS9oOaYr+aalueOieeUn+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sqHku4DkuYjlj6/ku6XpgIHnu5nkvaDvvIzlj6rog73pgIHnu5nkva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jgII8L3A+PHA+PGVtPjY2LjwvZW0+5LiN5YWJ5YWJ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77yM5q+P5aSp5pep6LW36YaS5p2l5p6V6L655piv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aIkeWPqueci+WIs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miJHlr7nkvaDov5nngrnpqqjmsJTvvIzmlL7liLDlj6Tku6Pogq/lrprlvp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YnlpbjjgII8L3A+PHA+PGVtPjY5LjwvZW0+57uZ5oiR5LiA5Liq5pSv54K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qo5L2g55qE5b+D44CCPC9wPjxwPjxlbT43MC48L2VtPuS6u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Ur+S9oOaYr+aIkeaDheS5i+aJgOOAgjwvcD48cD48ZW0+NzEuPC9lbT7kuIn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kuKTlj6XmmK/mg7PkvaDvvIzkuIDlj6X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piv5oiR55Sf5ZG95Lit5peg5rOV6Leo6LaK55qE5oqi5Yqr54q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6YKj6aKX5p+U6L2v55qE5b+D77yM5LiA5Liq5oul5oqx5bCx5Lya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qOWNgemHjOebm+S4lu+8jOaNouS9oOS4gOS4lu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mhL/miI7pqazkuIDnlJ/vvIzlj6rkuLr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+PGVtPjc1LjwvZW0+6buR5aSc57uZ5LqG5oiR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S26ICM5oiR5Y+q5Lya55So5a6D5p2l55yL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i/h+S9oOeahOWfjuW4gu+8jOWQuei/h+S9oOWQuei/h+eahOmjju+8jO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LpeOAgjwvcD48cD48ZW0+NzcuPC9lbT7lhbblrp7kuI3mmK/kuI3ph43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naXmsqHlhaXov4fkvaDnmoTnnLzjgII8L3A+PHA+PGVtPjc4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bCx5Yir5rex5oul44CCPC9wPjxwPjxlbT43OS48L2VtPuaIkeimgeaRu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Ds+WSrOS4gOWSrO+8jOS9oOimgeS4jeeIve+8jOWPr+S7peS6s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kuI3nm7jkv6HkuIDop4Hpkp/mg4XvvIzlgY/lgY/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t5/kuIDkuKrkurrkuIDop4Hpkp/mg4XvvIzogIzku5bkuZ/ot5/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kuI3nm7jkv6HkuIDop4Hpkp/mg4X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Zac5qyi5ZCD6IKJ77yM5L2G5LuK5aSp55yL5Yiw5L2g5oiR5Yaz5a6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77yM5Zug5Li677yM5L2g5piv5oiR55qE6I+c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i+i+iOWtkOaYr+WQpui/mOiDvemBh+inge+8jOaJgOS7peS7iueUn+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mDvee7meS9oOOAgjwvcD48cD48ZW0+ODMuPC9lbT7kvaDnmoTnnI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vb/miJHnl4XkuobkuIDlnLrvvIzng63lir/pgIDlsL3vvIzov5jmiJH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g0LjwvZW0+5pyA5ZCO5oiR5Lus6LWw55qE6YO95bmy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ue5aS077yM5oiR5rKh5pyJ5oy955WZ44CCPC9wPjxwPjxlbT44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+8jOacieS9oOebuOS8tO+8jOaIkeaJjeabtOWK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mmK/miJHol4/lnKjnrJTloqjph4znmoTmgJ3lv7X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l7blgJnlh7rnjrDjgII8L3A+PHA+PGVtPjg3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oSf6LCi5L2g5LiA55u06YO96Zmq5Zyo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PquaDs+eUqOaIkeiHquW3seeahOaWueW8j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llpzmrKLkvaDvvIzlhbPkvaDku4DkuYjkuovvvIzmnIn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lpzmrKLmiJHor5Xor5XjgII8L3A+PHA+PGVtPjkwLjwvZW0+57uT5ama5LiN5aaC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ad6YWS5LiN5aaC5ZCD6I+c44CCPC9wPjxwPjxlbT45MS48L2VtPuW9k+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eahOmCo+S4gOWIu++8jOaIkeWwseWHhuWkh+WlveS6hui3n+S9oOW6p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S6sueIseeahO+8jOaXqeS4iu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Vod205MWk5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1aHdtOTFp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CDA0C77D4AC32EA4FC7AA9FBAA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