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A3844BF3A6FD85FE44A37E750E44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3844BF3A6FD85FE44A37E750E44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6Wd56aP55+t5Y+l5a2Q566A55+t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PC9wPjwvZm9udD48L2NlbnRlcj48cD48ZW0+MS48L2VtPuecn+W4jOacm+Wwj+i3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WktO+8jOWwsei/meagt+aJi+aLieaJi+S4gOebtOi1sOS4i+WOu++8jOiuqe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1sOWujOS7peWQjueUn+WRveeahOavj+S4gOS4quaDheS6uuiKgu+8jOelneS4g+Wk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i48L2VtPuaYqOWknOWBmuS6huS4gOS4q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ingeWkqeS4iumAmuS4qua0nuOAguaIkeWtpuWls+WosuWOu+ihpeWkqe+8jOefs+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eaQrOS4jeWKqOOAguS4g+WkleaDheS6uuiKgu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wtO+8jOaIkeaYr+ayme+8jOaIkeWSjOS9oOaLjOaIkOazpeW3tOW3tO+8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u+8jOaIkeaYr+WPie+8jOWcqOS4gOi1t+aYr+WvueWwj+WGpOWutu+8geS4g+Wkl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NC48L2VtPuS4gOadr+iMtumpseaVo+a8q+a8q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pOWNle+8jOS4gOebj+eBr+eCueS6ruS4gOS4quS4lueVjOeBv+eDgu+8j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oOmAku+8jOa3sea3seaDheiwiua4qeaaluiht+W/g++8jOelneS9oO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S4g+WkleWknO+8jOWWnOm5iumjnu+8j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+Wls+adpeebuOS8mu+8m+mTtuays+awtO+8jOacquaer+erre+8jOa7lOa7lOaDh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ClO+8m+mHkeivmuW/g++8jOejkOefs+aDhe+8jOS4gOeUn+ebuOS8tOawuOebuOma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4g+WkleW/q+S5kO+8gTwvcD48cD48ZW0+Ni48L2VtPuWPpeWPpeW/g+ivr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+a1k+eahOaAneW/teWSjOa3sea3seeahOelneemj++8jOawuOi/nOezu+edg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juWWnOaCpu+8jOaXoOiuuuS9oOWcqOS9leaWue+8jOaEv+aDheiwiuawuOWt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WkleW/q+S5kO+8gTwvcD48cD48ZW0+Ny48L2VtPuaci+WPi++8jOS4g+Wkl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ci+WIsOS6huWQl++8n+S4g+WkleS5i+ahpe+8jOaYr+aIkeS7rOayn+mAm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ahpe+8geaEv+aIkeS7rOeahOWPi+iwiuawuOWtmO+8gTwvcD48cD48ZW0+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Ev+WQueWOu+aIkeacgOa3seeahOaAneW/te+8jOS6keWEv+mAgeWOu+aIke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jOWWnOm5iuaNjuWOu+aIkeeCmeeDreeahOS6suWQu++8m+aDs+S9oOWc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/teS9oOWcqOS7iuWkle+8m+aDheavlOecn+mHkeWdmu+8jOaEj+avlOmTtuays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4g+WkleS4g+Wkle+8jOWWnOm5iuaKpeWWnO+8jOaso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+8jOW5uOemj+S4jeaBr++8jOa1qua8q+S4jeaBr++8jOW/q+S5kOS4jeaBr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Br++8jOelneemj+S4jeaBr++8jOelneaEv+S6sueIseeahOaci+WPi++8jOeIse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q+awuOS4jeeGhO+8gTwvcD48cD48ZW0+MTAuPC9lbT7lpI/lpKnkvaDluK7miJHmiYf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kvaDluK7miJHmmpbooqvnqp3vvIzpgqPkuKrkurrmsLjov5zmmK/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mg4XkurroioLlv6vkuZDvvIE8L3A+PHA+PGVtPjExLjwvZW0+5oKg5oKg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v6IO95pyJ5Lqb5Ya35reh77yM5LiD5aSV55qE5pWF5LqL5oiW6K645pyJ5Lqb5YeE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aSp5LiL5pyJ5oOF5Lq65LiA5a6a5Lya5aW96L+Q6L+e77yM6Lqy5Zyo55Oc5qO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uh44CC56Wd5LiD5aSV5oOF5Lq6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aDheS8vOawtO+8jOS9s+acn+Wmguaipu+8jOW/jemhvum5iuahpeW9kui3r++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iLpeaYr+S5hemVv+aXtu+8jOWPiOWyguWcqOacneacneaaruaaru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kuIPlpJXnpYjmhL/vvJrlv4PovoPmr5Tlub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o3vvIzosozoi6Xopb/lrZDog5zkuInliIbjgILnmb7pm4DnrZHmoaXvvIzmmJ/moqbk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mJ/or63lv4PmhL/vvIzkuIPlpJXkuI7lkJvplb/nm7jkvLTvvIHkuIPlpJX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8L3A+PHA+PGVtPjE0LjwvZW0+5pyI5pyJ6Zi05oOF5ZyG57y677yM5Lq65pyJ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I44CC5biM5pyb5LuO5LuK5aSp6LW35pyI5Lqu5rC46L+c5piv5ZyG55qE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b+r5LmQ55qE77yB56Wd5L2g5oOF5Lq66IqC5oSJ5b+r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ciOWIneS4g+aYr+S4g+Wkle+8jOS4gOW5tOS4gOW6puS8muS9s+acn++8jO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a3jOedgOeUnOicnO+8jOm5iuahpeaVo+WPkeWHuuWWnOawlOOAguefreefreeahO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ieivtOedgOe7tee7teebuOaAne+8jOiAgeWFrO+8j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sb3ovabmuLTmnJvlhazot6/vvIzoirHojYnmuLTmnJvpm6jpnL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muLTmnJvlvZLlrr/vvIzmiJHliJnov6vliIfmuLTmnJvkuIPlpJXkuI7kvaDlhb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JHlr7nkvaDnmoTniLHmsLjml6DmraLmraXjgILnpZ3kuIP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oS/5Y2V6Lqr55qE5Lq65om+5Yiw5rip5pqW55q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iv77yM5oS/54Ot5oGL55qE5Lq65om+5Yiw5bm456aP55qE5aSp5aCC77yM5oS/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5rC46L+c6L276Iie6aOe5oms77yM6KG35b+D56Wd5oS/5L2g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S7iuWkqeaYr+S4g+aciOS4g++8jOS4g+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mVv+eUn+auv++8jOWknOWNiuaXoOS6uuengeivreaXtuWcqOWkqeaEv+WBmuavlOe/v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csOaEv+S4uui/nueQhuaeneOAgjwvcD48cD48ZW0+MTkuPC9lbT7miJHmhL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nnqbrnmoTmtYHmmJ/vvIzliJLnoLTplb/plb/nmoTlpJznqbrvvIzovbvovbvmjon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kuK3jgILmgoTmgoTnmoTpgZfkuIvlv4Pov7nvvIznlZnnu5nkvaDnvo7lpb3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oioLlv6vkuZDlk6bvvIE8L3A+PHA+PGVtPjIwLjwvZW0+5LiD5aSV6ICB5YW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4+t77yM5o+Q5YmN5LiA5aSp6YCB55qE6Iqx77yM5b6I5oOK5Zac77yM5a6M5YWo5r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Ci6LCi5oiR55qE6ICB5YWs77yM5oiR54ix5Lu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iKguaEv+acm++8muWBmuS4gOWPquagkeiii+eGiu+8jOi2tOWcqOS4gOajte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S4iuWRvOWRvOWkp+edoeOAguaIkeaYr+agkeiii+eGiu+8jOiAjOS9oOaYr+ahi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mXqO+8geS4gOeUn+S4gOS4lueymOedgOS9oO+8jOeIseedgOS9oO+8jOmcgO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iLHkvaDmmK/miJHkuIDnlJ/ml6DmgpTnmoTlhrPlr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mmJ/mmJ/pg73mmK/miJHms6jop4bkvaDnmoTnnLznnZvjgILml6Dorrrnu5PlsY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miJHpg73nn6XpgZPvvJrmraTnlJ/mnIDniLHmmK/kvaDvvI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iD5aSV55qE5aSc56m654G/54OC5peg6L65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K5qGl5p+U5oOF5LiH5Y2D77yM5LiD5aSV55qE5oOF5oCA57yg57yg57u157u1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5qE5L2g5oiR54ix5oSP6L+e6L+e77yM5Lqy54ix55qE77yM5LiD5aSV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mq552A5L2g5LiA55u05Yiw6ICB44CCPC9wPjxwPjxlbT4yNC48L2VtPuWwhuW/g+az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qeS6keWNh+i1t+eahOa4r+a5vu+8jOWBt+WBt+aKiuW5uOemj+WIu+WcqOS9oO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qOS4gOe8leeIseeahOS4nee6v++8jOWwhuS9oOaIkee0p+e0p+e7keWcqO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eahOe7iOeCueOAguelneS4g+WkleW/q+S5kO+8gTwvcD48cD48ZW0+MjU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nm7jop4HvvIzkvaDkvr/mmK/miJHml6Dms5XmirnljrvnmoTmgJ3lv7XvvJv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vITvvIzkvaDmiJHmk6bogqnogIzov4fjgILnurXkvb/mnInnvJjml6Dku73vvIzmiJH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kvaDlv6Dlrp7nmoTmnIvlj4vvvIzoobflv4PnpZ3npo/kvaDkuIPlpJ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yJ5oOF5LmL5Lq677yM5aSp5aSp5piv6IqC44CC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qW77yM5LiA57q/55u45Zan77yb5LiA5Y+l5Y+u5ZKb77yM5LiA56y655u45Lyg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u45oCd77yM5LiA5b+D55u455u877yb5LiA5Lu954ix5oSP77yM5LiA55Sf55u45o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freS/oeS8oOebuOaAne+8jOWtl+Wtl+eJteaMgu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jsOWjsOmXruWAmeaaluS6uuW/g++8jOWPpeWPpeelneemj+aygeW/g+iEvu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WwhuadpeS4tO+8jOS4gOadoeefreS/oeihqOecn+W/g++8jOWNg+ecn+S4h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W/teS9oOOAgjwvcD48cD48ZW0+MjguPC9lbT7lpKnmmK/ok53lnLDvvIzmtbfmmK/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g7PkvaDmmK/nnJ/lnLDvvJvniLHmmK/msLjmgZLlnLDvvIznu5PlqZr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LDvvIzlpoLmnpzkvaDmmK/mnInpkrHlnLDvvIzmiJHku6zov5jmmK/mnInnvJjlnL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lv6vkuZDvvIE8L3A+PHA+PGVtPjI5LjwvZW0+54ix5L2g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6r5ZCN5YW25aaZ77yM5bCx5piv6L+Z5LmI5LmJ5peg6L+U6aG+77yM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piv5L2g5LuK55Sf55qE5ZSv5LiA77yM5L2G5L2g5Y205piv5oiR5LiA55Sf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B56Wd5L2g5oOF5Lq66IqC5b+r5LmQ77yBPC9wPjxwPjxlbT4zM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8mOWIhuS4jeWQjO+8jOebuOeIseeahOaXtumXtOS5n+S8muaciemVv+ef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veW/g+WwveWKm+eahOWOu+WBmu+8jOaIkeiDveWkn+WBmuWIsOeahOWwseaYr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iuqeaIkeeahOeIsemZquS9oOaFouaFoueahOiAgeWOu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KDor7TkuK3ohJHnlLXms6Log73kuqTmtYHvvIzmiJHnoa7kuI3lpKfnm7jkv6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I3lj6/ku6XmiorkvaDmg7PlvpflpKromZrlubvvvIzmiYDku6XmlLnnlKjnlLXn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5nkvaDooajovr7lv4PkuK3nmoTniLHmhI/vvIHlhbHluobkuIPlpJ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yo5LiD5aSV6L+Z5aSp6YCB5L2g5LiD5Lu95aSn56S877ya5LiA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b6u56yR77yM5LiA5Lu95pS26I6377yM5LiA5Lu95Zac5oKm77yM5LiA5Lu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A5Lu95bmz5a6J77yM5LiA5Lu955yf5oOF44CC5pyA5ZCO5piv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lveaDs+WSjOS9oOebuOaLpeeci+a4heaZqOWkqumYs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+iOaDs+WSjOS9oOebuOaLpeeci+m7hOaYj+WklemYs+iQveS4i++8jOW+iOaDs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LpeaKseedgOWvueS9oOivtO+8miZsZHF1bzvmiJHniLHkvaDvvIEmcmRxdW87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C48L2VtPue8mOWIhu+8jOWwseaYr+S4gOS4q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tieW+heWPpuS4gOS4quWlh+aVsO+8jOadpee7hOaIkOS4gOS4quWBtuaVsOOAg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s+iKgu+8jOaEv+i/mOaYr+Wlh+aVsOeahOS9oO+8jOaXqeaXpeiEseWNle+8m+W3s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sOeahOS9oO+8jOW5uOemj+eUnOicnO+8gTwvcD48cD48ZW0+MzUuPC9lbT7mnIjlvb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LzvvIzpk7bpnJzojKvojKvvvJvkuIPlpJXkvJrpuYrmoaXvvIzmg4XmhI/nu7Xnu7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rHlm6LplKbnsIfvvIznvo7mma/kuqTono3vvJvku5npuYrogZrlpKnmoaXvvIzlpb3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HkuIPlpJXmg4XkurroioLlv6vkuZDlk6bvvIE8L3A+PHA+PGVtPjM2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u45oCd6Ium77yM6YGT5LiN5a6M54ix5L2g5rWT77yM5LiD5aSV5piO5pyI6IO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yb6bmK5qGl5Y+v55u45Lya77yM54ix5L2g77yM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dtOidtuaal+aBi+edgOiKseWEv++8jOe7h+Wls+i/vemaj+edgOeJ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ZveS6kemZquS8tOedgOiTneWkqe+8jOe7v+awtOeOr+e7leedgOmdkuWxs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aYr+mZquS9oOW6pui/h+eahOavj+S4gOWkqeOAguS4g+Wkl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lLXor53miZPlvpfmiJHmsJTllpjvvIznn63kv6HmjInliLDmiYv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kuInlpKnkuKTlpLTnu5nkvaDmtq7vvIzpmarkvaDpgJvooZfliLDohb/nn63vvIz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jK7lqprlm77kuKrllaXvvJ/lkI7ljYrovojlrZDkvaDmjqXnrqHjgILkuIPlpJX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kuIDotbfjgII8L3A+PHA+PGVtPjM5LjwvZW0+5LiD5aSV5LmL5aSc5pif6bq76bq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rC06YeM6bG85Y+M5Y+M44CC5oOz5Yiw5LqG5L2g5b+D5LiA6YW477yM5ZSv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2T5Yid5oOF77yf5LiD5aSV5oOF5Lq66IqC5b+r5LmQ5ZOm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m5iuahpeinge+8jOS6uumXtOS7iuWuteWchuOAguaciOS4iuael+aio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6pum7hOaYj+WQjuOAguS4g+Wklem5iuahpeinge+8jOaDheiwiuS4pOe7tee7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reebuOingeS6i++8jOWwveWcqOS4jeiogOS4reOAgjwvcD48cD48ZW0+NDE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b3mmK/niZvpg47lkoznu4flpbPmr4/lubTkuIDmrKHop4HpnaLnmoToioLml6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KnlpKnlkozkvaDlnKjkuIDotbfvvIznnIvkvaDvvIzkurLkvaD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7TlkaLvvJ/kuIPlpJXmg4XkurroioLlv6vkuZD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Zyo6Lez5Yqo77yM5bCx5pyJ6KGA55qE5r2u5rGQ77yM6ICM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w5Zyo57qi6Imy55qE5pyI5Lqu5LiK77yM5q+P5aSc5Y2H6LW35Zyo5oiR55qE5bC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5LiD5aSV5oOF5Lq66IqC5b+r5LmQ77yBPC9wPjxwPjxlbT40My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mOWlkeWPq+WBmuW/g+eFp+S4jeWuo++8jOacieS4gOenjeaEn+inieWPq+WBmuWmm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gO+8jOacieS4gOenjeW5uOemj+WPq+WBmuacieS9oOebuOS8tO+8jOacieS4gOS4queZ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KiuWug+eci+WujOOAgjwvcD48cD48ZW0+NDQuPC9lbT7npZ3kuIPlpJX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vaDlnKjmiJHlv4PkuK3msLjov5zmmK/mnIDlhbfmnInmsJTotKjvvIzmnI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mnIDlhbflkLjlvJXlipvnmoTvvIHkuI3nrqHlsIbmnaXmgI7moLfvvIzkvaD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niLHnmoTkurrvvIE8L3A+PHA+PGVtPjQ1LjwvZW0+5oiR55u45L+h5pyJ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B77yM5oiR5Lus55qE54ix5oOF5LiA5a6a5Lya6ZW/5LmF5LiN5Y+Y55qE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a75byA5L2g77yM5bCx5YOP5pyI5Lqu5LiN5Lya56a75byA5Zyw55CD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Ds+mAgeS9oOeOq+eRsOWPr+aDnOS7t+mSseWkqui0te+8j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ieaFsOWPr+aIkei/mOayoeWtpuS8mu+8jOaDs+e7meS9oOS4i+i3quWPr+aIkuaM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/nemZqeafnO+8jOWPquiDveWPkeS4quefreS/oeaKiuS9oOi/ve+8jO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uOS4jeWQueOAgjwvcD48cD48ZW0+NDcuPC9lbT7ku4rlpJXmmK/kvZXlpJXvvIzku4r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PlpJXjgILkuIPlpJXoioLvvIzpgIHnvo7kuL3vvIzlpKfmiornpZ3npo/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lronovb3nnYDlgaXlurfliLDvvIzlv6vkuZDot5/nnYDlubjnpo/ot5H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lJzonJzvvIzkuIDnlJ/pobrliKnjgII8L3A+PHA+PGVtPjQ4LjwvZW0+54ix5oO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G5piv77yM55Sf5rS75rC46L+c5q+U54ix5oOF6KaB6ZW/77yM6IC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yA6KaB5pm65oWn44CC5LmQ6KeC77yM6Ziz5YWJ77yM5Yeh5LqL5b6A5aW95aS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WvhOaDhe+8jOW+rumjjuWQuei/h+ayueeEtuiusOi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eUnOicnOeahOWbnuW/hu+8jOaAgOW/teS9oOS4lOelneemj+S9oO+8m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cn+aMmueahOelneemj++8jOS/neWtmOWug++8jOawuOi/nOS4jeimgeW/m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WkleaDheS6uuiKguW/q+S5kO+8gTwvcD48cD48ZW0+NTAuPC9lbT7kuIPlpJXpm6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rZTnmoTvvIzkuIPlpJXkupHmmK/mtYHliqjnmoTvvIzkuIPlpJXpo47mmK/pgI/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lpJXniLHmmK/pmr7lv5jnmoTvvIzkuIPlpJXmgYvmmK/nlKjlv4PnmoTvvIz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msLjmgZLnmoTvvIznpZ3kvaDkuIPlpJXoioL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I5piv5LiA5bm05LiD5pyI5LiD77yM5oOF5L6j5aSr5aa76YO955u46IGa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6YOO5ZKM57uH5aWz77yM5Zyw5LiK6L+Y5pyJ6YeR56ul546J5aWz77yM5ZSv5pyJ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OO77yM5LiD5aSV77yM5ZKx5L+p5bCx5YeR5ZCI5LiA5LiL5ZCn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etieaIkeacieadg+aXtu+8jOiuqeaVheWu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WNp+WupO+8jOelnuW3nuWFreWPt+S9nOS9oOS4k+acuu+8jOS4reWbveWkp+WJp+mZ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7g+atjOaIv++8jOadreW3nuilv+a5luS9nOS9oOa4uOazs+axoO+8jOWkn+aEj+aA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elneS4g+WkleiKguW/q+S5kO+8gTwvcD48cD48ZW0+NTMuPC9lbT7miJHmmK/puYr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gqPpopfnvo7kuL3nmoTmtYHmmJ/vvIzlj6rkuLrmnInkvaDkuIDmrKHnnJ/niL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vvIzmiJHnl7Tnl7TnmoTnrYnlvoXnnYDkvaDvvIzkuYXkuYXkuI3mhL/npr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6ICB5YWs77yM5LiN6K665L2V5pe25L2V5Zyw44CC6K+35L2g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77yM5oiR5piv55yf55qE5b6I54ix5L2g55qE77yB55u05Yiw5rC46L+c77yB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a+55oiR55qE54ix5Lmf5piv5LiA5qC355qE5Z2a5a6a77yB6L+Y5pyJ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IqC5b+r5LmQ44CCPC9wPjxwPjxlbT41NS48L2VtPuiZveeEtuS4jeefpemBk+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WPr+S7peadpeaIkei6q+i+ue+8jOS9huaYr+aIkeS+neaXp+WdmuS/o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buOS/oeaJjeS8muWtmOWcqO+8jOS9oOivtOWvueWQl++8n+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lnKjlv4PkuI7lv4PkuYvpl7TmkK3kuIDkuKrpuYr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5HlvbzmraTvvIzlnKjmg4XkuI7mg4XnmoTpk7bmsrPph4zmlL7kuIDmirn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YvlvbzmraTvvIzkuIPlpJXliLDvvIznj43mg5zlvbzmraTvvIzmhL/nib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nmb3lpLTvvIzkuIPlpJXlv6vkuZDvvIE8L3A+PHA+PGVtPjU3LjwvZW0+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R5p2l5LiN5Y+K5Y+C5LiO77yM5L2g55qE5pyq5p2l5oiR5LiN5Lya5YaN6ZSZ6L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mL5Lit77yM5LiO5L2g55u46K+G55u455+l77yb54G154qA5LmL6Ze0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V55u45Ly044CCPC9wPjxwPjxlbT41OC48L2VtPuWAvOatpOS4g+WkleS9s+iKg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aIkeiwqOS7o+ihqOaciOiAgeWFiOeUn+elneWkqeS4i+acieaDheS6uuO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S6uuOAgeixquaDheS6uuOAgeWkmuaDheS6uuOAgeecn+aDheS6uuS4g+Wkl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kqeS4i+acieaDheS6uue7iOaIkOect+Wxnu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pbPkurrmmK/ov4foioLvvIznlLfkurrmmK/ov4foioLvvJvlpbPkurrmmK/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nlLfkurrmmK/kubDljZXjgILkuI3ov4fpnaLlr7nniLHmg4XvvIzpkrHotKL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u7Tpg73mmK/mta7kupHjgILlpb3lkKfvvIzkuIPlpJXmg4XkurroioLmhInlv6v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ICB5amG5b6I54ix6ICB5YWs77yM5L2G5piv6ICB5am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pyJ5pe25YCZ5rKh5pyJ6ICB5YWs6YKj5LmI57uG5b+D77yM5a+56ICB5YWs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omA5Lul6ICB5amG5LiA5a6a5Lya5aSa5YWz5b+D6ICB5YWs55qE77yB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D5aSV5b+r5LmQ44CCPC9wPjxwPjxlbT42MS48L2VtPuWQrOivtOS4g+Wklei/me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buOS6kuivtOWPpeaIkeeIseS9oO+8jOWwseiDveWcqOadpeW5tOS4g+Wkle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+8jOWmguaenOavj+W5tOmDveivtOWwseawuOi/nOS4jeS8muWIhuW8gOOAg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jIuPC9lbT7miJHkuI3lnKjkuY7kvaDmnInmsqHmnInpkr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kuIDlrprkvJrmnInliY3pgJTjgILkuIPlpJXlv6v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ViZXFuNWx2NH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lYmVxbjVsdjR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A3844BF3A6FD85FE44A37E750E44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