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24EC18C95941351C65FCFB4B9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4EC18C95941351C65FCFB4B9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oKy5oOo5YeE5Ye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gemDveS4je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t+ihje+8jOmDveS8mua4kOihjOa4kOi/nO+8m+iwgeS5n+S4jeesqO+8jOayo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mDveimgei2iuadpei2iua3oeOAguS4gOaXpuaUkuWkn+S6huWkseac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OAgjwvcD48cD48ZW0+Mi48L2VtPueIseaDheaYr+eUn+WRveeahOeCuee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W+l+WBmuS4gOasoemjnuibvu+8jOS4uueIseaJkeeBq++8jOi/me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cieaXtuWAmeaBi+eIseWwseaYr+i/meagt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/g+asouWWnOiuoeWIkuedgOS9oOS7rOeahOacquadpeaXtu+8jOWvueaWueWN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AjuS5iOemu+W8gOOAguWFtuWunuayoeW/heimgeaEn+WIsOmBl+aGv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ni+e7iOimgeWIhuW8gOOAgjwvcD48cD48ZW0+NC48L2VtPuaIkeS4j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4jemcgOimgeWlieaJv++8jOS4jemcgOimgeiwjuiogO+8jOS4jemcgOim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aJgOmcgOimgeeahO+8jOS5n+WPquaYr+eIseS4jumZquS8tOOAguS9hu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OAgjwvcD48cD48ZW0+NS48L2VtPuiusOW+l++8jOS4gOS4qumbqOWkqeOAg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WvOaIke+8jOeOsOWcqOOAgeWPiOS4i+mbqOS6huOAgeW4pui1sOS6h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qk+iogOOAgjwvcD48cD48ZW0+Ni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+8jO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jwvcD48cD48ZW0+Ny48L2VtPuetie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uiOS4gOaXp+S6uu+8jOWQjuefpeWQjuinieWPquWJqeS4gOS6uu+8jOS9oOaIk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WIhu+8jOWPquaYr+mdoOaIkeatu+aSkeOAgj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IkeW/hemhu+mltuaBleS9oOOAguS4gOS4quS6uu+8jOS4jeiD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S4reWFu+edgOS4gOadoeavkuibh++8m+S4jeiDveWknOWknOi1t+i6q++8jO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reWtkOmHjOagveenjeiNhuajmOOAgjwvcD48cD48ZW0+OS48L2VtPuS9o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aUueWPmOaIkeS4gOWkqeeahOW/g+aDhe+8jOS9oOS4gOadoeefreS/oe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IkeS4gOWkqeeahOaDhee7quOAgjwvcD48cD48ZW0+MTAuPC9lbT7plJnov4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LHokL3nmoTmg4XvvIzlj6rmmK/kurrnlJ/nmoTor7vmh4L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lj6rmmK/kuIDkuKrkurrnmoTmg4XvvIzmhJ/mgp/nmoTor7v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urrnlJ/nmoToirHlvIDvvIzlho3op4HkuIDkuKrkurrnmoTnvJjvvIzlvbzmra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rYnmiJHkuInkuJbjgII8L3A+PHA+PGVtPjExLjwvZW0+5L2g6LWw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Zy65aSn55eF77yM55a855qE5oiR55eb5LiN5qyy55Sf77yM5ZCO5p2l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5Y205b+Y6K6w5LqG6Ieq5bex44CCPC9wPjxwPjxlbT4xMi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i/nuWGjeingemDveS4jeefpeS7juS9leivtOi1t++8jOWboOS4uu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Fs+ezu++8jOWboOS4uuaIkeS7rOiwgeS5n+S4jeaYr+iwge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JbkuIrmoLnmnKzkuI3lrZjlnKjmhJ/lkIzouqvlj5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grvlgrvnmoTmkYrlvIDkvKTlj6PlkJHliKvkurror4noi6bvvIzov5n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vvIzogIzkuI3mmK/ljLv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K+077yM5byA5aeL5q615paw55qE5oGL5oOF6IO95pyA5b+r55qE5Lu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aSx6LSl5Lit6LWw5Ye65p2l44CCPC9wPjxwPjxlbT4xNS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eahOi3r++8jOaIkeW8oOeah+WkseaOqu+8jOmavumBk+S9oOeci+S4jeWHu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4jeWQjOWQl++8n+WmguaenOWPr+S7peiuqeaIkemHjeaWsOWHneinh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aDs+eci+ingeeahOaYr+S7gOS5iO+8nz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pm6jlpKnopoHlrabkvJrlpZTot5HvvIzmsqHkurrlronmhb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rabkvJrlv43kvY/lk63ms6PjgII8L3A+PHA+PGVtPjE3LjwvZW0+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Og5riF5riF77yM5YeE5YeE5oOo5oOo5oia5oia44CC5LmN5pqW6L+Y5a+S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CG5oGv44CCPC9wPjxwPjxlbT4xOC48L2VtPuaAneW/teaYr+S4gOacte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+8jOacgOWPr+aBqOeahOWwseaYr+aXoOazleaer+iQju+8jOa3sea3seeahO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/g+S4reOAgjwvcD48cD48ZW0+MTkuPC9lbT7miJHmm77nu4/mnI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6XlkI7vvIzlpKnmtq/pmYzot6/vvIzlho3kuI3nm7jop4HvvIzlkITlro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wLjwvZW0+6Z2Z6Z2Z5Z2Q5Zyo6aOY6Zuo55qE56qX5Ym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aC6L+Z5b6u5YeJ55qE57uG6Zuo77yM5rWB5reM5Zyo5oOz5L2g55qE5LiW55W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4Of6Zmq5Ly05oiR55qE5q+P5Liq6buR5aSc77yM5oOz5L2g55qE5rOq5rC0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G57q/44CCPC9wPjxwPjxlbT4yMS48L2VtPuWvueeahOaXtumXtOeisO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erpeivne+8m+mUmeeahOaXtumXtOeisOWIsOWvueeahOS6uumCo+aJje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jIuPC9lbT7lvZPlsJjln4PokL3lrprvvIzkvaD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ov4flrqLvvIzov4fljrvnmoTml6LnhLblt7Lnu4/lrprmoL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sJjlsIHvvIzliqrlipvmipLlhpnku4rlpKnvvIzorqnmmI7lpKnnmoT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kuq7oibLjgII8L3A+PHA+PGVtPjIzLjwvZW0+5ZCs5LiA6aaW5q2M77yM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q77yM5oCd5b+15LiA5Liq5Lq644CC5b6I5aSa5pe25YCZ77yM5oiR5LiA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5aW944CCPC9wPjxwPjxlbT4yNC48L2VtPuacieeahOS6uu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eIseedgOeIseedgOWwsea3oeS6hu+8geS9oOWcqOS6uua9rumH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NtOi3n+WcqOS9oOi6q+WQju+8jOS8uOaJi+aAleeKr+mUme+8jOe8qeaJi+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jUuPC9lbT7lm6DkuLrmgJXlvpfkuI3liLDvvIzmiYD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kuYvliY3miormiJHkuI3opoHor7Tlh7rlj6PjgILlm6DkuLrmgJXphY3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rPlrprnlKjlsL3lipvmsJTmvYfmtJLnprvljrv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5oqKJmxkcXVvO+aIkeeIseS9oCZyZHF1bzvkuInkuKrlrZ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lrrnmmJPor7TnmoTkuIDlj6Xor53ml7bvvIzpgqPkuYjkvaD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t7Lnu4/lvojpmr7mib7liLDnnJ/mraPnmoTlubjnpo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5oC75piv5oqT552A6LWw6L+c55qE54ix5oOF5LiN5pS+77yM6L+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byA55qE5Lq677yM5Lyk5a6z6Z2g6L+R55qE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+8geWmguaenOS9oOecn+eahOWtmOWcqOOAguivt+eFp+WwhOeahOaIkeW/g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mpseaVo+mCo+mhveeVmeeahOS8pOaEgeOAgjwvcD48cD48ZW0+MjkuPC9lbT7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r7TmiJHnlJ/mnaXpqoTlgrLvvIzkuI3ogq/ljYrliIbmipjohbDvvIzmraTlkI7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u5nlsbHprLzvvIzlv4Pkuovlr4TlvoDopb/po47vvIzlj6rlj6/mg5zvvIzlsbH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rZfvvIzopb/po47kuI3op6Pmg4XjgII8L3A+PHA+PGVtPjMwLjwvZW0+5L2g5Li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+l6YGT5L2g55qE5Y6L5Yqb5pyJ5aSa5aSn77yb5L2g5LiN6K+0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5qE5aSE5aKD5pyJ5aSa6Zq+77yb5L2g5LiN5ZOt77yM5rKh5Lq6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5pyJ5aSa5rex44CCPC9wPjxwPjxlbT4zMS48L2VtPui4qeedgOWIq+S6u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ekuuiHquW3semrmOW6pueahOS6uu+8jOi/n+aXqeS8muWPmOaIkOS4jeaKmOS4je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uS6uuOAgjwvcD48cD48ZW0+MzIuPC9lbT7nvo7lpb3nmoTniLHmg4X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I3opoHohLjvvIzkuIDkuKrlgYfoo4Xnn5zmjIHvvIzljYPkuIfkuI3opoHnrYnliLDo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nmoTpgqPkuKrotbDkuobvvIzlgYfoo4Xnn5zmjIHnmoTpgqPkuKrmiY3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iM5pyb5L2g5oOz6LW35oiR55qE5pe25YCZ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5oiR6ICM5LiN5b+r5LmQ5LqG77yM6K+35L2g5b+Y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7k+adn+S4jeaYr+aIkeS7rOimgeeahOetlOahiO+8jO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Wkp+eahOaEv+acm++8jOS9oOaYr+aIke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7bpl7Tlj6/ku6Xorqnkurrlv5jorrDvvIzot53nprvkuZ/kvJr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niLHmg4XmmK/miYDku6Xlm6DmnpznmoTnvarprYHnpbj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Lq66YO955Sf5rS75Zyo55yL5Ly85Lqu5Li977yM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peg5q+U55qE5LqS5LiN5L+h5Lu75LmL5LmL5Li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aUvuW8g+aJgOacieWPquS4uuWSjOS9oOWcqOS4gOi1t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UvuW8g+aJgOacieWPquS4uuemu+W8gOS9oOOAgjwvcD48cD48ZW0+M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3ono3ljJbnmoTpm6rvvIzkuZ/msqHmnInmsLjov5zkuI3lj5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lv4Ppg73mmK/kvJrlj5jnmoTjgII8L3A+PHA+PGVtPjM5LjwvZW0+5oiR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eg5omA6LCT77yM6Jm954S25oiR5bey5b+D5Yqb5Lqk55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i2iuiuqOWOjOS4gOS4quS6uuaXtu+8jOS7luWwseS8mu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eOsOWcqOS9oOeahOmdouWJje+8m+iAjOW9k+S9oOaDs+W/te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mBjeWcsOeQg+mDveaJvuS4jeWIsOS7luOAgjwvcD48cD48ZW0+NDEuPC9lbT7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hJ/kurrnmoTmgJ3lv7XvvIzmhpTmgrTkuIDkuJbnmoTnlLvpna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mma/vvIzol4/nnYDkuIDkuKrkurrnmoTkvKTmhJ/vvIzmmK/lp5TlsY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KjmhI/vvIzkuZ/mmK/mnIDlkI7nmoTpvJPoiJ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CG5oOz5LiO546w5a6e5LmL6Ze055qE5beu6Led77yM5bCx5piv5aS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Z2X6IKJ77yM5ZKs5LiL5Y675omN55+l6YGT5Y6f5p2l5piv5Z2X5a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i2geedgOaQnueskeWAn+edgOeDremXue+8jOaOqeebl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ueWTrei+ueeske+8jOWBj+imgeivtOedg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I/ml7blgJnor7TliLDmoqbmg7PvvIzmlbTmmZrpg73kuI3mg7P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or7TliLDmoqbmg7PvvIzlj6rmg7Potbblv6vnnaHop4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5qE5Lq677yM5oWi5oWi5aSx5Y676IGU57O777yM5reh5Lq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4af5oKJ55qE6ZmM55Sf5Lq644CCPC9wPjxwPjxlbT40N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+r+iEhuW8seW+l+WDj+S4gOacteaer+iQjueahOeOq+eRsOiKse+8jOWPq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iAjOaXoOiJsuW9qeOAgjwvcD48cD48ZW0+NDcuPC9lbT7kurrlv4PmmK/kuI3lj6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vvIzlm6DkuLrlnKjkvaDogIPpqozlroPnmoTml7blgJnvvIzkvaDlsLHlt7Lnu4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roPkuobjgII8L3A+PHA+PGVtPjQ4LjwvZW0+5LiN6KaB5a6z5oCV5L2g55qE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77yM5bqU6K+l5ouF5b+D5L2g55qE55Sf5rS75rC46L+c5LiN5Lya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S48L2VtPuS6uueUn+S4re+8jOacieS6m+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Wtl++8jOS4jeW/heWkquWIu+aEj++8m+acieS6m+S6uu+8jOWPquaYr+i/h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eVmeaBi++8m+acieS6m+S6i+aDhe+8jOS5n+WPquaYr+S6i+aDhe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uacm+OAgjwvcD48cD48ZW0+NTAuPC9lbT7kuI7lhbbng63pl7nnnYDlvJXkurr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tKfpgLzvvIzkuI3lpoLotovlkJHlgZrkuIDkuKrkurrnvqTkuK3nnJ/lrp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rrvvIzkuI3lvKDmiazvvIzkuI3omZrppbDvvIzpmo/ml7bkv53mjIHpg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UxLjwvZW0+546w5Zyo5omN5LqG6Kej77yM5Li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Y+v5Lul5oCd5b+15LuW44CCPC9wPjxwPjxlbT41Mi48L2VtPuaUv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mCo+S5iOWuueaYk++8jOS9huaAu+imgeWKquWKm+S4i++8jOiuqe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iDveW9seWTjeacquadpeOAguetieS9oOWPmOW+l+i2s+Wkn+Wlv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mCo+S5iOWkmuS6huOAgjwvcD48cD48ZW0+NTMuPC9lbT7miJHlsLHlg4/njrDl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52A5L2g5b6u56yR77yM5rKJ6buY77yM5b6X5oSP77yM5aSx6JC9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byA5b+D5Lmf6Lef552A5L2g6Zq+6L+H77yM5Y+q5piv5oiRLeebtOer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jOS9oOWNtOawuOi/nOWBnOeVmei/h+WOu+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kuKrmsqHmnInngbXprYLnmoTkurrkuobvvIzku6XliY3ooqvmrLrpqp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jrDlnKjov57ngbXprYLpg73ooqvkurrnvp7ovrHkuobvvIzmiJHlgJL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vaDov5jmiafov7fkuI3mgp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2g55y86YeM5rC46L+c5Y+q5piv5Liq5a2p5a2Q77yM5LmW5ben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a877yM5Y205LiO54ix5oOF5peg5YWz77yBPC9wPjxwPjxlbT41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+8jOS4i+S4gOi+iOWtkOaYr+WQpui/mOiDve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iueUn+aJjeS8mu+8jOmCo+S5iOWKquWKm++8jOaKiuacgOWlveea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Dnvo7lpb3nmoTlpKfmpoLov5jmmK/pgqPkupvliJ3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lr7nlvbzmraTkuI3lhajnhLblnLDkuobop6Plj4jmnoHluqbmuLTmn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pgqPmrrXml7blhYnvvIzkurrnlJ/oi6Xlj6rlpoLliJ3op4Hor6X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6K+06L+H77yM5Y+q6KaB5L2g5bm456aP77yM5oiR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omA5Lul546w5Zyo77yM5oiR6KaB6K+05Yiw5YGa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eIseS4gOS4quS6uuWIsOWwmOWfg+mHjO+8jOS9h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eDreaDhe+8jOimgeaHguW+l+mAguWPr+iAjOat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I3pnIDopoHlho3mj5DotbfvvIzmnInkupvor53kuZ/kuI3mg7Plho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gY3jgILkurrnmoTkuIDnlJ/lvojplb/vvIzmlL7nnLznnIvljrvvvIzlj6r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iY3mnIDlgLzlvpfmg6borrDlkoznj43mg5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ik5bm055qE5oSf5oOF77yM5YiG5omL56Gu5a6e5LiN5piv6K+0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ix5b6X5aSq57Sv6K6p6Ieq5bex5Z2a5oyB5LiN5LiL5Y6777yM5YiG5om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77yM5Lmf5piv6Ieq5bex5aSq54qv6LSx44CCPC9wPjxwPjxlbT42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aXtu+8jOinieW+l+aEn+aDheaYr+S4gOi+iOWtkOeahOS6i++8jOiA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S6juiDveaYjueZve+8jOacieS6m+aEn+aDheecn+eahOWPquaYr+S4gOmY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poHln4vmgKjliKvkurrorqnkvaDlpLHmnJvkuob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nJ/mnJvlpKrlpJrjgII8L3A+PHA+PGVtPjY0LjwvZW0+5LiW55WM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iA5ZGz55qE5LuY5Ye65o2i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a+46L+b5bC644CCPC9wPjxwPjxlbT42NS48L2VtPuiwgeaYr+iwg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iwgeeahOi/h+Wuou+8jOS4ieS4lui9ruWbnu+8jOiwgeasoOiwgeS4gO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wgeS4gOeUn+OAguS7iuS4luS4uuS9oOiAjOadpe+8jOadpeS4luS4uuiwg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iOsuWPsO+8jOa7tOiQvea4heazqu+8jOiEseiQveeahOiOsuW/g+aYr+iwg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OAguaIkemXruS9m++8jOS7iueUn+S4uuS9leWkmueBvuWkmumavuWkmuiLpuaBvO+8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iQveS4uuS9leW/g+eXm++8nzwvcD48cD48ZW0+NjYuPC9lbT7ml6D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mb3mmK/mna/oi6bphZLvvIzmsqHmnInosIHnlJjmhL/ni6zoh6rkuIvlkr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3mgJXvvIzmiJHkuI3mg7PlvpfliLDku7vkvZXvvIzlj6rmg7Pog73miorkva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op4LmnJvnnYDjgII8L3A+PHA+PGVtPjY3LjwvZW0+5oiR5b2T54S255+l6YGT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5qE77yM5oiR5Lmf5LuO5rKh5oyH5pyb6L+H5L2g5a+55oiR5rC46L+c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2T5L2g5a+55oiR5LiN5aaC5LuO5YmN55qE5pe25YCZ77yM5oiR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G35YG36Zq+6L+H5LqG5b6I5LmF44CCPC9wPjxwPjxlbT42OC48L2VtPuWTv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mfs+S5kO+8jOeci+edgOa3heaypeeahOmbqOaAne+8jOaAu+aYr+acie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S8pOaEn+adteWcqOW/g+WktO+8jOeQhuS4jeWHuu+8jOWJquS4jeaWre+8jOaY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r+WFieWcqOi/meWiqOiJsueahOWknOmHjOmCo+S5i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7Pmg7PvvIzor7TkurrnlJ/ml6DmgpTvvIzpg73mmK/otYzmsJT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ml6DmgpTvvIzpgqPor6XlpJrml6DotqPllY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H5Yqr5LiN5aSN77yM5piv5ZSv5LiA5LiA5Liq56uv552A5q+S6YW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5oiR5Lmf5b+D55SY5oOF5oS/44CB5LiA5ru05LiN5ryP5Zyw5Zad77yM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q5pyJ5LiA5p2h5ZG96LWg5LqI5L2g55qE5Lq644CC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edgOS4gOWIh+mDveS8mue7tOaMgeWOn+agt++8jOS7u+S9leS6i+aDh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S6uuabtOaYr+WmguatpOOAgjwvcD48cD48ZW0+NzIuPC9lbT7lnKjmi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i6bml7bvvIzkvaDkuI3nn6XpgZPvvIzkvaDkvLTmiJHotbDov4fkuIDljYPlha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vvIzpgqPml7botbfkvaDkuZ/lsLHmiJDkuobmiJHkuJbnlYzph4znmoT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armiJHnhqzov4fmvKvmvKvmt7HlpJzjgII8L3A+PHA+PGVtPjcz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pyJ6YKj5LmI5LiA5Lik5qyh5py65Lya77yM5L2g5Lya5Li65Lq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R5LiA6LeR77yM5Zug5Li65aaC5p6c5piv5a+555qE5Lq655qE6K+d77yM6LWw6Le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N5Y+K44CCPC9wPjxwPjxlbT43NC48L2VtPuaciei/h+eahOacn+W+h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WKqO+8jOern+eEtuWcqOazquiKseernuaUvuaXtu+8jOW/mOWNt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OAgjwvcD48cD48ZW0+NzUuPC9lbT7mtLvlnKjkuJbnlYzkuIrvvIzmsqH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mnInkvaDnmoTpmr7vvIzmiJHkuZ/mnInmiJHnmoTng6bvvJv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osIHpg73mnInmgrLkvKTvvIzkvaDlv4XpobvlnZrlvLrvvIzmiJHkuZ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c2LjwvZW0+5Yeg5aSa5aSx5pyb5Yeg5aSa5oSB77yM5oS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B5Lq65Lyk44CC6YKj5Lqb5bCP5bCP55qE5b+r5LmQ77yM5Y+I5Zug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6JqA5L6177yM5o6l552A5riQ5riQ6bq75pyo5LqG5oiR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aciembqO+8jOmCo+S5iO+8jOivt+WwhuaIkea3i+mG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S9v+WcqOmbqOS4reWTreazo++8jOmCo+S5n+aYr+aIkeeahOa0u+ivpe+8jOaIk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wuOi/nOeahOWwgemXre+8jOWTquaAleWPmOW+l+WHm+WGv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lho3lm57liLDku47liY3vvIzmg7Plr7noh6rlt7Hor7TvvJr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pb3miYDmnInkurrvvIzlj6ropoHoh6rlt7HmnInnpLzosozvvIzmh4Lop4T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kv53mjIHnnYDoiJLpgILnmoTot53nprvlsLHlp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at5LqG5LiA5Y+M57+F6IaA77yM5b+D5LiN5YaN5Li65L2g55av54uC77y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2g55qE5b+D5Lya5pSv56a756C056KO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HjeS4jemHjeimge+8jOeIseS4jeeIseS9oO+8jOWFs+mUruimgeeci+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v+aEj+mZquWcqOS9oOeahOi6q+i+ueOAgjwvcD48cD48ZW0+ODEuPC9lbT7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mm77nu4/mt7HniLHnmoTkurrvvJ/miJHku4DkuYjpg73msqHmnIn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ho3mj5DotbfjgII8L3A+PHA+PGVtPjgyLjwvZW0+5oq954Of55qE5Yqo5L2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eq54S277yM6YWS6YeP5Lmf6LaK5p2l6LaK5aW977yM57Sg6aKc5Lmf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G6Imz5oq577yM6KGj5pyN5Lmf5LiN5Zyo5L+d5a6I5pe277yM5LiN5piv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6a75byA5LqG44CCPC9wPjxwPjxlbT44My48L2VtPuS9oOaYr+aIk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mBpeS4jeWPr+WPiueahOaipu+8jOiAjOaIkeWNtOaYr+S9oOWPr+acieWPr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OAgjwvcD48cD48ZW0+ODQuPC9lbT7lhrDlh4nnmoTlpJ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uI3kvY/kvKTlv4PnmoTov4flvoDvvJvnmo7mtIHnmoTmmI7mnIjvvIzmi7zl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kurrnmoTlvbHlg4/vvJvokKfntKLnmoTlhqzpo47vvIzlkLnkuI3otb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g1LjwvZW0+5L2g5p2l55qE5pe25YCZ5oiR5q+r5pe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2g6LWw55qE5pe25YCZ5oiR5o6q5omL5LiN5Y+K44CC5oiR5LiN5LuL5o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a75Y6777yM5oiR5LuL5oSP55qE5piv6Ieq5bex5Li65L2V5Lya5aaC5q2k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2g44CCPC9wPjxwPjxlbT44Ni48L2VtPuaAjuS5iOivtOWRou+8jOaMu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WnOasouS9oOWwseWDj+WdkOa7keair+S4gOagt++8jOS4gOa7keS4i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aHkuW+l+WOn+i3r+i/lOWbnu+8jOeUmuiHs+S4jeaEv+mHjeaWs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gLvmnInkuIDkuKrkurrvvIzmm77niLHov4fkva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mm77nprvlvIDov4fkvaDjgILlhbblrp7miJHku6zllpzmrK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pg73mnInlhbHlkIzngrnvvIzku5bku6zkuI3mmK/lk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lkIzmoLfnmoTlpb3jgILmnInml7blgJnkvaDop4nlvpfnprvkuI3lvI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nprvkuI3lvIDkvaDniLHnmoTkvJjngrnvvIzogIzov5nkupvkvJjng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nInjgILkvaDlpLHljrvkuIDkuKrkurrml7bvvIzor7fkuI3opoHkvKTlv4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LvkvJrmnInkuKrkurrvvIzkuZ/lg4/ku5bkuIDmoLfvvIzljbT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A5q615LiN6KKr5o6l5Y+X55qE54ix5oOF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6ICM5piv5pe26Ze077yM5LiA5q616YGX5b+Y55qE5pe26Ze0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x5rex5Lyk5LqG55qE5b+D77yM6ZyA6KaB55qE5LiN5piv5ZCM5oOF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OS48L2VtPuWkqeW3suW+ruWHie+8jOaIkeW3sumVv+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+8jOWtpuS8muWdmuW8uu+8jOWtpuS8muS4jeWGjeaOieecvOazq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tpuS4jeS8muW/mOiusOS7luOAgjwvcD48cD48ZW0+OTAuPC9lbT7nprvlvI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iIbmiYvlsLHmmK/liIbmiYvvvIzplJnlr7kmaGVsbGlwO+ayo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WQiOmAgueahOS4pOS6uu+8jOS4juWFtuiAl+WwveWvueaWueWFu+WIh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+8jOS4jeWmguWdpueEtuiBmuaVo++8jOWQhOiHquebu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iLHkvaDvvIzkuI3mmK/pmo/kvr/or7Tlh7rlj6PnmoT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qTnnJ/ngrnlr7nlvoXmiJHnmoTmhJ/mg4Xlpb3kuI3lpb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q2M5Y+q5Lya5Zyo5peg5oSP6Ze05ZCs5Yiw77yM5Y+v5Lq65Lus5L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YW25b6q546v77yM55u05Yiw5pyJ5LiA5aSp5Y6M54Om5LqG77yM5L6/5Lii5b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5LuU57uG5oOz5oOz6YGH5Yiw55qE5Lq65LiN5Lmf5piv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MG41bXVpN3p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BuNW11aTd6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4EC18C95941351C65FCFB4B9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