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BA3783ACD70968FF9F41A4BE66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BA3783ACD70968FF9F41A4BE66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eahOiLpu+8jOeOsOWcqOeahOeXm++8jOmDv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minO+8gTwvcD48cD48ZW0+Mi48L2VtPuS9oOaDs+eahOi2iuWkmu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wseS8mui2iuWkmu+8m+S7gOS5iOmDveS4jeaDs++8jOWPjeWAkuS4gOeCu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OAguS9oOaAleeahOi2iuWkmu+8jOasuui0n+S9oOeahOS6uuWwsei2iuWkm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S6hu+8jOWPjeWAkuayoeS6uuaVouasuu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vOS5juaYr+WPr+S7peWOu+WJquWktOWPkeaNouWPkeWei+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Dq+S4quWNt+WPke+8nzwvcD48cD48ZW0+NC48L2VtPumBh+WIsOS4jeWPr+eQhuWW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OpeWPl+OAgeWkhOeQhuOAgei/nOemu+OAgeS4jei/vemXruOAgu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+8jOaYr+eUn+a0u+aVmeS8muaIkeeahOacgOmHjeimgeeahOS4ie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S6uuaAjuS5iOWvueW+heaIkeS7rO+8jOaYr+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AjuS5iOWvueW+heWIq+S6uu+8jOaYr+S/rui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kquaDs+i/h+S9oOS8muS4gOi+iOWtkOeIseaIke+8jOaIkeWPqu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WPr+S7peaYr+WPqueIseaIk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Yr+WQpueIseS9oO+8jOaYr+WQpuWcqOaEj+S9oO+8jOaYr+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S4jeimgemql+iHquW3se+8jOS4jeimgeWLieW8u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ueaBr+S7peWJjei/mOS4jeWmguWBmuWlveeOsOWcqO+8jOWbnuWRs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i/mOS4jeWmguiupOecn+WIm+mAoO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quadpeS9oOiDveaDs+i1t+aIke+8jOW4jOacm+mCo+aYr+a4qeaalu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qbrmnInkuIDouqvms6Hlpp7nmoTmnKzkuov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Krlpp7jgII8L3A+PHA+PGVtPjExLjwvZW0+5L2g6Iul57KX6Iy25reh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6Ium5ZCM55SY77yM5oiR5L6/5oqr6K+a6Zyy6IOG77yM6Zmq5L2g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L2g6Iul6b2Q55yJ5Li+5qGI77yM57uZ5oiR5ZiY5a+S6Zeu5pqW77yM5oiR5L6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275oCc77yM5oqk5L2g5LiA5LiW6ZW/5a6J44CCPC9wPjxwPjxlbT4xMi48L2VtP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VmemVv+WPke+8jOWPr+aYr+eGrOS4jei/h+Wkj+Wkqe+8jOWwseWDj+ivtOi/h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+8jOWNtOaKteS4jei/h+aXtumXtO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pnaDov5HkvaDvvIzmhJ/op4nkvaDmlaPlj5HnmoTor7Hkurr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YjluIzmnJvkvaDmirHnnYDmiJHvvIzkvZPkvJrpgqPlubjnpo/nmoTmhJ/op4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HorqnmiJHku6znlKjlpJrkuIDngrnngrnnmoTovpvoi6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pJrkuIDngrnngrnnmoTlubjnpo/jgII8L3A+PHA+PGVtPjE0LjwvZW0+5YW25a6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m456aP55qE56ul6K+d77yM6YKj5Lmf5LiN6L+H5bCx5piv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x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mlv+S6hu+8jOeci+WIq+S6uuaJi+mHjOaLv+S4quiCieWMheWtk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vlOaIkeW5uOemj++8m+aIkeWGt+S6hu+8jOeci+WIq+S6uuepv+S6huS4gOS7tuWO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7luWwseavlOaIkeW5uOemj++8m+aIkeaDs+S4iuiMheaIv++8jOWws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5sumCo+S6hu+8jOS9oOWwseavlOaIke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orlhbPkuo7kvaDnmoTkuIDliIfpg73muIXnqbrvvIzlv4PkuZ/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vvIzlj6/mmK/ljYjlpJzmoqbphpLlkI7vvIzms6rljbTonILmi6X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kvJrlpoLmraTnmoTnlrznl5vjgII8L3A+PHA+PGVtPjE3LjwvZW0+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5Y2D56+H5LiA5b6L77yM5pyJ6Laj55qE54G16a2C5LiH6YeM5oyR5Li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aKG5pWZ6L+H6L+Z5LiW55WM5rex5rex55qE5oG25oSP77yM54S25ZCO5byA5Z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6LCB6LCB55qE5b+r5oSP5Lq655Sf44CCPC9wPjxwPjxlbT4xOC48L2VtPuWvk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jnuaJrO+8jOWIuueahOecvOedm+a5v+a5v+eahO+8jOaIkeWvueedgOecvO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RhuS6hu+8jOaJjeefpemBk++8jOacieS4gOenjeS8pO+8jOeWvOWcqO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nlJ/lkb3lipvpob3lvLrnmoTnp43lrZD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KDlnJ/llLHor4XlkpLnmoTmrYzjgII8L3A+PHA+PGVtPjIw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5qE5LqL77yM5LuO5p2l5LiN6IO95Yaz5a6a5L2g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a+55Yir5Lq66K+055qE6K+d77yM5YGa55qE5LqL77yM5om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qC355qE5Lq644CCPC9wPjxwPjxlbT4yMS48L2VtPue7iOS6j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vj+WkqeivtOaZmuWuie+8jOS4jeeUqOetieS9oOeahOWbnuWkj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eXm+W/q+W/q+eahOWTrea5v+aeleWktO+8jOWFs+aOieaJi+acu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+aYj+ayieayieeahOedoeedgO+8jOesrOS6jOWkqeedoeWIsOiHqueEtumGk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W8gOacuuivtOaXqeWuie+8jOWOn+adpeWkseWOu+avlOaLpeaciei4j+Wun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nm7jkv6HmsqHmnInkurrkvJrmr6vml6D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o/ov5zosIHvvIzkuZ/kuI3kvJrlm6DkuLrml7bpl7TmiJbot53nprvliLvmhI/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sIHjgII8L3A+PHA+PGVtPjIzLjwvZW0+5auM5a+56LGh5raI5oGv5Zue55qE5oW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o2i5oiR77yM5oiR5Zue5b6X5b+r44CCPC9wPjxwPjxlbT4yNC48L2VtP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rgee7meWUkOWDp++8jOiDveeOqeWwseeOqe+8jOS4jeiDveeOqeWwseaKiuS7lu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sqHmnInosIHog73lpJ/kuIDnm7TnrYnkvaD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LHmnJvnmoTkurroh6rnhLbkvJrmlL7miYvvvIzniLHmmK/np6/ntK/mnaX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jgII8L3A+PHA+PGVtPjI2LjwvZW0+6Lef5L2g5Zyo5LiA6LW355qE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A55y877yM5Zug5Li65aSp5rCU5aW977yM5Zug5Li65aSp5rCU5LiN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ia5Yia5aW944CC5q+P5LiA5aSp77yM6YO95b6I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6lOivpemAguW9k+a0u+WcqOiHquW3seeahOS4lueVjO+8jOS4jeWOu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zqOWkluS6uueahOecvOWFie+8m+eItuavjee7meeahOmCo+WPq+iDjOaZ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ahOaJjeWPq+axn+WxseOAgjwvcD48cD48ZW0+MjguPC9lbT7kuZ/lpb3mg7PosI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oqvkurrlrqDmiJDlsI/mnIvlj4v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Y+v5Lul5pyJOTk55qyh5aW96L+Q77yM5oiR5oS/5oSP5oqKOTk3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L2g77yM5Y+q55WZ5Lik5qyh57uZ6Ieq5bex77yM5LiA5qyh5piv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rC46L+c6Zmq5Ly0552A5L2g44CCPC9wPjxwPjxlbT4zM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5hee+juS4veeahOmjjuaZr+eUu++8jOiAjOi/meW5heeUu+e+juS4je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doOiHquW3seadpeaPj+e7mOWug++8m+S9oOS4jeaYr+imgeWBmuS4gOS4quWNlee6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iAjOaYr+imgeWBmuS4gOS4quS4jeWPr+abv+S7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nlKjlr4Llr57nu5nlpbnnm5bkuobkuIDluqfov7flrq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kuYjkuYXvvIzpg73mib7kuI3liLDlm57lrrbnmo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pez77yM5pu+57uP5pez77yM6I6q5Lus5pez77yM6YGX5b+Y5pez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mguaenOi/mOacieS7gOS5iOmBl+aGv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kquaZmuWSjOS9oOmBh+ingeOAgjwvcD48cD48ZW0+MzQ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pgqPkuYjkuIDkuKrkurrotbDov5vkvaDnmoTnlJ/mtLvvvIzlubbkuJ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q+6L+H5bCx5LiN6KaB5ZCs5omw5b+D57uq55qE5q2M77yM6aW/5L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5Lic6KW/77yM5oCV6buR5bCx5LiN6KaB5b6F5Zyo5pqX5aSE77yM5L2g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r5Li66Zq+6Ieq5bex44CCPC9wPjxwPjxlbT4z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OjOaPoeWcqOmCo+S6m+WYsueskeiAheeahOaJi+S4re+8jOiAjOaBsOaBs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MzcuPC9lbT7miJHku6zkuI3og73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Z/kuI3og73msLjov5zng63ms6rnm4jnnLbvvIzljbTkvp3ml6flr7n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bnlYzmgIDmnInkuaHmhIHjgII8L3A+PHA+PGVtPjM4LjwvZW0+546w5a6e5Ya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b6u56yR44CC5b+Y6K6w6L+H5Y6755qE5LiA5YiH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6L+H5aW95q+P5LiA56eS6ZKf44CC5bCx566X5YaN5oOz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552A6K+077yM5L2g5aSn54i355qE77yBPC9wPjxwPjxlbT4zOS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6huS4gOeZvuW5tO+8jOW/veeEtuaYjueZve+8jOWNs+S9v+WGjeing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hqOa8lO+8jOS4jeWmguS4jeingeOAgjwvcD48cD48ZW0+NDA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raPoioLph4zvvIzmiJHlpb3mg7PpgIHkvaDkuIDmnZ/nm5vlvIDnmoT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kuI3lsL3nmoTnpZ3npo/vvIHkvYbmhL/ov5nnjqvnkbDnmoTmuIXpppnog73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j5Hlh7rlr7nkvaDnmoTmn5Tmn5TlhbPmgIDlkozmgJ3lv7X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6K6p5oiR5Lqn55Sf5a2k54us55qE5LiN5Y+q5pyJ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pel56ev5pyI57Sv55qE6LSf6IO96YeP5LiA54K554K55Y6L5YCS5oiR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YOP6KeS6JC96YeM55qE56ev54Gw44CCPC9wPjxwPjxlbT40Mi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jeaWreWcsOaUvuS4i++8jOS9humBl+aGvueahOaYr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WRiuWIq+OAgjwvcD48cD48ZW0+NDMuPC9lbT7mi7/lh7rniLfku6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vvIzkuI7ov5nkuKrlnZHniLnnmoTkuJbnlYzmi7zmkI/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d5b+15Zyo5Zue5b+G6YeM5Y+R54Or77yM5Y+M5omL6Kem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q6IO96YCJ5oup5pS+5LiL44CCPC9wPjxwPjxlbT40NS48L2VtPuaDs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ieWmgumjjueahOe8oOe7u++8jOWQueS5seaIkeeahOaXpeWknO+8jOWQu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S9oOeahOWuueminOOAgjwvcD48cD48ZW0+NDYuPC9lbT7pgqPkupvku6T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lv4Pmrbvlv4PnmoTkurrvvIzkuZ/kuI3ov4fmmK/ku5fnnYDkvaDnmoT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TlrrPkuobkvaDjgII8L3A+PHA+PGVtPjQ3LjwvZW0+5q+P5Liq5Lq6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6KaB5bqm6L+H5LiA5q615rKh5Lq65biu5b+Z77yM5rKh5Lq65pSv5oy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mA5pyJ5LqL5oOF6YO95piv6Ieq5bex5LiA5Liq5Lq65pKR77yM5omA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q5pyJ6Ieq5bex55+l6YGT44CC5L2G5Y+q6KaB5ZKs54mZ5pKR6L+H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LiA5qC35LqG44CCPC9wPjxwPjxlbT40OC48L2VtPuS4jeimg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imgeWtpuS8muaKvei6q+iAjOmAgO+8jOS4uuS4jeWAvOW+l+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6oOe8oO+8jOabtOS4jeWAvOW+l+OAgjwvcD48cD48ZW0+NDkuPC9lbT7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lj6rmnInlpKfoh6rnhLbvvIzosIHkuZ/lubLmtonkuI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LiA5Liq5Lq66LWw6L+b6Ieq5bex55qE5b+D6YeM77yM5piv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44CCPC9wPjxwPjxlbT41MS48L2VtPuecn+ato+WcqOS5j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7luWvueS9oOWGt+a3oeS4gOeCue+8jOS9oOeahOW/g+WwseWlveWDj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OAgjwvcD48cD48ZW0+NTIuPC9lbT7kuLrku4DkuYjkuI3mg7Plho3pgInmi6n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sqHmnInkurrov5jog73orqTlvpflh7rlloToia/vvIzmiYDmnInkurr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mK/pgIDorqnjgII8L3A+PHA+PGVtPjUzLjwvZW0+5pyA6Zq+6L+H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auY5Lyw5LqG6Ieq5bex5Zyo5a+55pa55b+D6YeM55qE5Lu96YeP77yM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CO77yM5L2g5omN6YaS5oKf6L+H5p2l77yM5Y6f5p2l5L2g5Y+q5piv6Zmq6KG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CB6YO95Y+v5Lul77yBPC9wPjxwPjxlbT41NC48L2VtPuWmguaenO+8jO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aRuOaIkeeahOW6lee6v++8jOWPr+S7pea4healmuWRiuivieS9oOaIkeW5tumdn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mm77nu4/miJHku6XkuLrvvJrlraTni6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liankuIDkuKrkurrjgILnjrDlnKjmiJHorqTkuLrvvJrlraTni6zmmK/oh6rlt7H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kuKrkuJbnlYzjgII8L3A+PHA+PGVtPjU2LjwvZW0+5LiA5pif6Zmo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LiN5LqG5pif56m654G/54OC77yb5LiA6Iqx5YeL6Zu277yM6I2S6Iqc5LiN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44CCPC9wPjxwPjxlbT41Ny48L2VtPuiAgeW8n+ivtOWvueacquadp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uWunuavj+S4quS6uumDveaYr+i/meagt+i/h+adpeeahO+8jOS9oOim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HquW3seWOu+WdmuaMge+8jOiZveeEtui+m+iLpuWNtOaJvuS4jeWIsO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i/h+aJjeefpemBk+e7k+aenO+8jOimgeWOu+i/veaxguiHquW3se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guPC9lbT7pgqPkupvlsJ3or5XljrvlgZrmn5DkuovljbT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pgqPkupvku4DkuYjkuZ/kuI3lsJ3or5XlgZrljbTmiJDlip/nmo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oHlpb3kuIrlpJrlsJHjgII8L3A+PHA+PGVtPjU5LjwvZW0+5L2g6LWw5LiN6L+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5LiN5LiA5a6a5piv5L2g5LiN5aSf5Yqq5Yqb77yM6IC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pat5Zyo5Yqg5Zu65b+D6YeM55qE6YKj5aC15aK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eahOaXtuWAme+8jOaAu+S8muacieeCueWus+aAle+8jO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+8jOaAleWkseWOu+S7luOAguaIkeS7rOecn+eahOimgei/h+S6h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Wkn+aYjueZve+8jOeIseeahOaXtuWAme+8jOiuqeS7luiHqueUse+8m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uqeeIseiHqueUseOAgjwvcD48cD48ZW0+NjEuPC9lbT7kuJb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obpmr7lpoLmhI/vvIzkuJbpl7TkuYvkurrvvIzpg73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6KaB5piv5Zac5Ymn5pS25bC+77yM6L+H56iL5L2g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6KGM44CCPC9wPjxwPjxlbT42My48L2VtPuS7u+S9oOWOu+WxsemrmOawt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cqOaIkeeahOW/g+mXtOOAgjwvcD48cD48ZW0+NjQuPC9lbT7mnInnmoT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ljbTmsqHmnInnnJ/mraPmtLvov4flrozmlbTnmoTkuIDlpKn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kuI3mmK/ov73lv4bov4fljrvvvIzlsLHmmK/mnJ/orrjmnKrmnaX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LvlnKjlvZPkuIvjgII8L3A+PHA+PGVtPjY1LjwvZW0+5pu+57uP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rex5aSE5L2O5ZCf5rWF5ZSx44CC5aSa5bCR5oKy5Lyk77yM5Z+L6JGs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yi5LmQ55qE5a656aKc44CCPC9wPjxwPjxlbT42Ni48L2VtPuWGt+aciOWHnem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awpOawsuedgOaCsuWHieeahOawlOaBr++8jOazouWFiea7n+a7n+mXquWKq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+8jOW5s+W5s+S7hOS7hO+8jOWwmOS4lueahOi1t+i1t+iQveiQve+8jOmDveWwhuii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QnuWZrO+8jOa2iOS6oeOAgjwvcD48cD48ZW0+NjcuPC9lbT7nqbfliJnmgJ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JnmgJ3li6TjgILmsqHmnInmr5Tkurrmm7Tpq5jnmoTlsbH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4LjwvZW0+5pyJ5Lqb5LqL77yM55+r5oOF5LqG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5+r5oOF5bCx5piv5bGB5LqL44CC5LiN5L+h5Zue5aS055yL55yL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5LiN6KeJ5Lit5aSE55CG5LqG5b6I5aSa5aSn5Lq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+iOmVv+aXtumXtOi/h+WOu+S6hu+8jOS9oOWNtOayoeaci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seWOu+S9oOS6huS5iOOAgjwvcD48cD48ZW0+NzAuPC9lbT7lnKjkuIDotbfml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vvIzkuI3lnKjkuIDotbfml7bnp5Llm57kv6Hmga/vvIzlsLHnrpfnjrDku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kuoblkKfjgII8L3A+PHA+PGVtPjcxLjwvZW0+5oiR6YKj54ix55qE5Lmm56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iA5LiH6YGN5pyJ5LiA56eN5oSf6KeJ77yM5a6D5rKh5pyJ5byA56uv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a6D5Y205pe25pe25Yi75Yi75Y2g5o2u5oiR77yM6YKj5bCx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3Mi48L2VtPuaIkeW3puaJi+mHjOaYr+efreaa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WPs+aJi+mHjOaYr+a8q+mVv+eahOWtpOmZj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pm6jvvIzkuIDmnLXnuqLkupHjgILmiJborrjpg73mmK/lhbPkuo7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0LjwvZW0+5bm456aP5bm25LiN6ZyA6KaB5aWi5L6I5ZK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KaB55qE6LaK5aSa5Y+N6ICM6LaK6Zq+5bm4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/mOiusOS9oOeahOOAguaAu+acieS4gOWkqe+8jOafkOS4gOWkq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7iuWkqeOAgjwvcD48cD48ZW0+NzYuPC9lbT7kvaDmg7PopoH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ppblhYjopoHorqnnlJ/mtLvnnIvliLDmnIDlpb3nmoT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rKh5LqG5L2g77yM5oiR5bCx5rKh5Lq66KaB5LqG44CC6ICM5piv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66h6LCB6YO95LiN5oOz6KaB44CCPC9wPjxwPjxlbT43OC48L2VtPu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S5n+aAu+W/jeS4jeS9j+a1geecvOazqu+8jOWPr+avj+asoemDveW+i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eahOecvOedm+W+iOe+juS4jemAguWQiOa1geecvOazq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+iOe+ju+8jOeskei1t+adpeabtOe+ju+8gTwvcD48cD48ZW0+Nz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ooYzogIzmuJDov5zvvIzpo47lkLnliqjnp4vljYPlkLnkvKTliKvnprvmtYX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5Zyo5LiA6LW35bCx5bey57uP54yc5Yiw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LiN5pyN6L6T55qE5oOz6K+V6K+V5oiR5Lus6IO96LWw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uuS6huaRmOWIsOacgOS6rueahOaYn+aYn+WKquWKm+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9k+S4i+eahOavj+S4gOS7vee+juWlveW/g+WKqOed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6XlkI7lnKjkuIDotbfvvIzkvaDotJ/otKPlrqDmiJHvvIzmiJHotJ/otK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4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MGYuaHRtbCI+aHR0cHM6Ly9kdWFuanV6aWt1LmNvbS9kdWFuanV6aS9keG13MDZrOTB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BA3783ACD70968FF9F41A4BE66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