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D91D46657C23F37929283601E3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D91D46657C23F37929283601E3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4i25Lqy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54us54m5PC9wPjwvZm9udD48L2NlbnRlcj48cD48ZW0+MS48L2VtPuaCq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aAu+S7pOaIkeaMguW/teOAgjwvcD48cD48ZW0+Mi48L2VtPu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kqeWkqeW/q+S5kO+8gTwvcD48cD48ZW0+My48L2VtPueIuOeIuOW5uO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NC48L2VtPuWPquacieeItuS6suWBpeW6t++8jOaJj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emj+OAgjwvcD48cD48ZW0+NS48L2VtPueItuS6sueUn+aXpeWIsOS6h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i+m+iLpuS6hu+8jOaEv+aCqOawuOi/nOWBpeW6t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eIseWmguWkqe+8jOe7meaIkeS7rOmBruaMoe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skeWPo+W4uOW8gO+8jOi6q+S9k+WBpeW6t+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eaIkeawuOi/nOeIseaCqO+8gT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AgeeIuOeUn+aXpe+8jOelneemj+iAgeS6uuWutu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jniLjvvIzniLbkurLnlJ/ml6Xnu5nmgqjnq6/mna/ojLbvvIzmtoj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uLTnrJHlk4jlk4jjgII8L3A+PHA+PGVtPjExLjwvZW0+55Sf5pel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Mi48L2VtPumBk+S4gOWjsOiAgeeIuO+8jOaYr+aCq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ls+eahOS7u+aAp+OAgjwvcD48cD48ZW0+MTMuPC9lbT7kurLniLHnmoTogIH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liLDvvIzmgqjmnIDnpo/msJTvvIHlnKjmiJHlv4PkuK3vvIzmgqjmnID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2g5oqK6IOM6Lqs5oiQ5LiA5bqn5qGl77yM5Ly05oi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456aP55qE5b285bK444CCPC9wPjxwPjxlbT4xNS48L2VtPueItuS6sueahOi6q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r+aSkeWJjeihjOeahOWwj+Wuh+WumeOAgjwvcD48cD48ZW0+MT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vvIzmhL/niLbkurLplb/lkb3nmb7lsoHvvIzlr7/mr5TljZflsbHjgILlsoHmnIj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iLbkurLkuI3ogIHjgII8L3A+PHA+PGVtPjE3LjwvZW0+55Sf5pel5Yiw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W/5a+/6Iqx6YCB57uZ54i25Lqy77yB56Wd5oKo5YGl5bq36ZW/5a+/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OC48L2VtPueUn+adpeS4lOWWnOS6i+eyvuelnu+8jOaXpeWl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kqeWcsOmdmeOAguW/q+WTieWkqeWcsOS4gOmXsuS6uu+8jOS5kOS6i+WFqOW9kuS4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MTkuPC9lbT7npo/lpoLkuJzmtbfplb/mtYHmsLT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3ogIHmnb7jgII8L3A+PHA+PGVtPjIwLjwvZW0+6YGT5LiA5aOw6ICB54i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I5oqk5YWo5a6255qE5bm456aP44CCPC9wPjxwPjxlbT4yMS48L2VtPueEleWPke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ieS6q+aZmuW5tO+8gTwvcD48cD48ZW0+MjIuPC9lbT7niLbkurLnlJ/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gaXlurfplb/lr7/lrrbluq3lkoznnabvvIzmiJHnpYjnpo/lhajlrrb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rrplb/lr7/jgII8L3A+PHA+PGVtPjIzLjwvZW0+5oKo5Lus5Zyo5YS/5aWz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6We5Zyj55qE44CB5pyA5Lyf5aSn55qE54i25Lqy5ZKM5q+N5Lq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r+aCqO+8jOe7meaIkeS4gOS4quWutu+8jOiuqeaIkeS4jeaDp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ireOAgjwvcD48cD48ZW0+MjUuPC9lbT7niLbniLHmmK/pq5jlsbHvvIzljbPkvb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7Dpmr7nmoTml7blgJnvvIzkuZ/pvJPlirHmiJHmjLrnm7TohIr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Gl5bq35b+r5LmQ77yM5LiH5LqL5aaC5o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agkeeHleS6keaWreWwuuS5pu+8jOi/oui/ouS4pOWcsOaBqOS9leWmgu+8n+aipu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umVv+Wuiei/nO+8jOWHoOW6puS5mOmjjumXrui1t+Wx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7bkv53mmpbooaPvvIzlkIjouqvlkIjlv4PmnInmmpb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CE6ICL57uP6Zyc6Zuo77yM5YS/5a2Z5ruh5aCC5Lit77yM56aP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977yM5a+/5q+U5Y2X5bGx5p2+44CCPC9wPjxwPjxlbT4zMC48L2VtPueItueI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5v++8jOaEv+eItuS6suW5uOemj+WuieS6q+OAgjwvcD48cD48ZW0+MzE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gZnvvIzlubjnpo/lronlurfvvIE8L3A+PHA+PGVtPjMyLjwvZW0+5L2g5piv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6IKp6LSf6LW35a6255qE6YeN5ouF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JsOi+m+S4jeaDp++8jOeZveWPkeayp+ahkeWHoOiuuO+8jOeItueIseS8t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aIkemBrumjjuaMoembqOOAgjwvcD48cD48ZW0+MzQuPC9lbT7luIzmior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jJblgZrlv4PkuK3ml6DpmZDnmoTnpZ3npo/vvIzpu5jpu5jlnLD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pZ3kvaDlgaXlurflv6vkuZDvvIE8L3A+PHA+PGVtPjM1LjwvZW0+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LmF77yBPC9wPjxwPjxlbT4zNi48L2VtPuS4gOiCqeaMkei1t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Lhe+8jOWOi+W8r+S6huiEiuaige+8jOiLjeiAgeS6huWuu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h5Hnjonoia/nvJjlhL/lrZnlpb3vvIzlr4zotLXpl6jluq3kuIflubTlh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Y/oi5Lml6XmnIjov4HvvIznm7jmibbnm7jmkIDmr5TonJz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25Lqy55Sf5pel5Yiw5LqG77yM5rC46L+c6K6w5b6X5oKo55qE54ix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4ix5oKo77yBPC9wPjxwPjxlbT4zOS48L2VtPueItuS6su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IuOeIuOivtOWjsOiwouiwou+8jOaEn+iwouS7lumZquS9oOS4gOi3r+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bniLHljZrlpKfml6Dnp4HvvIznhafogIDlnKj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kuIrvvIznu5nkuobmiJHku6zkv6Hlv4PlkozluIzmnJ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MyNXBtbzF2d3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MjVwbW8xdnd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D91D46657C23F37929283601E3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