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B693B2173C47A20E74DE79700A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B693B2173C47A20E74DE79700A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el5Y6C55qE5a6J5YWo5a6j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ieWFqOaYr+acgOWkp+eahOaVi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aYr+acgOWkp+eahOa1qui0ueOAgjwvcD48cD48ZW0+Mi48L2VtPuS/neman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9nOWuieWFqO+8jOa2iOmZpOS4gOWIh+WuieWFqOmakOaC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FqOeuoeeQhuWujOWWhOaxgueyvu+8jOS6uui6q+S6i+aVheWunueOsOS4uu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FqOadpeiHqumVv+acn+itpuaDle+8jOS6i+aVhea6kOS6jueerOmXtOm6u+e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geWPr+WNg+aXpeS4jeadvuaXoOS6i++8jOS4jeWPr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umFv+eluOOAguaKk+WfuuehgOS7juWkp+WkhOedgOecvO+8jOmYsumakOaCo+S7j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Ji+OAgjwvcD48cD48ZW0+NS48L2VtPueXhemtlOS5mOS9k+iZmuiAjOWFpe+8jOeB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Om6u+eXueiAjOeUn+OAgjwvcD48cD48ZW0+Ni48L2VtPueUn+S6p+iuoeWIkumihO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JqeaOp+mcgOaxgueyvueul+W3p+OAgjwvcD48cD48ZW0+Ny48L2VtPuadnOe7ne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aMpe+8jOadnOe7nei/neeroOS9nOS4muOAgjwvcD48cD48ZW0+OC48L2VtPuWuie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Kgue6pu+8jOWuieWFqOWwseaYr+eUn+WRveOAgjwvcD48cD48ZW0+OS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S6uuS6uueuoe+8jOS6i+aVhemakOaCo+WkhOWkhOmY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mipXlhaXkuI3lj6/lsJHvvIzpmpDmgqPmjpLmn6XmnID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ZG95peg5Lu377yM5bmz5a6J5piv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iOebiuaYr+Wkp+WOpu+8jOWuieWFqOaYr+Wfuuef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nnIvkuIDnnLzvvIzlronlhajkv53pmanvvJvlpJrpmLLkuIDmraXvvIzlsJ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I8L3A+PHA+PGVtPjE0LjwvZW0+5a6J5YWo5piv5a625bqt5bm456aP55qE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pWF5piv5Lq655Sf5oKy5Ymn55qE56W45qC5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qOWSjOWutuS6uueahOW5uOemj++8jOivt+azqOaEj+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lkb3oh7Ppq5jml6DlsJrvvIzlronlhajotKPku7vkuL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6J5YWo55Sf5Lqn5Yu/5L6l5bm477yM6L+d56ug55uy5bmy6KaB5Lq6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zqOaEj+acuuaisOS8pOWus++8jOaPkOmYsuihjOi9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uagkeeri+azleWItuinguW/te+8jOWdmuaMgeWuieWFqOeUn+S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KDmkq3lronlhajmlofljJbvvIzlrqPkvKDlronlhajnn6Xor4blr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q655aP5b+955m+5Lq65b+Z77yM5Lq65Lq657uG5b+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44CCPC9wPjxwPjxlbT4yMS48L2VtPuS6i+aVheW4puadpeS6uueUn+aCsuWJ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/neivgeWutuW6reW5uOemj+OAgjwvcD48cD48ZW0+MjIuPC9lbT7lronlhaj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nKzvvIzov53nq6DmmK/kuovmlYXkuYvmupDjgII8L3A+PHA+PGVtPjIzLjwvZW0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+P5LiA6YGT5bel5bqP77yM5YGa5aW95q+P5LiA5Lu25Lqn5ZO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ieWFqOWIm+mAoOW5uOemj++8jOeWj+W/veW4puadpeeXm+iLpuOAguWuie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iOebiu+8jOWuieWFqOWwseaYr+W5uOemj+OAgjwvcD48cD48ZW0+MjU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rnkuI3kuIvkuIDnspLnoILlrZDvvIzlronlhajmnaXkuI3lvpfljYrngrnpqazom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r5YiA5LiN56Oo6KaB55Sf6ZSI77yM5a6J5YWo5LiN5oq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5ryP44CCPC9wPjxwPjxlbT4yNy48L2VtPuWuieWFqOeUn+S6p++8jOS6uuS6uuacie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ui0o+S7u++8jOWNgeWIhuiQveWunuOAgjwvcD48cD48ZW0+MjguPC9lbT7lv6v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6jkvJrnlJ/plIjvvIzlronlhajkuI3mipPlh7rnurDmvI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YmR6ZSL5LuO56Oo56C65Ye677yM5a6J5YWo5aW95LuO5Lil5Lit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g+adoeS4h+adoe+8jOWuieWFqOeUn+S6p+esrOS4gOadoeOAguWN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h+iuoe+8jOWuieWFqOaVmeiCsuesrOS4gOiuoeOAgjwvcD48cD48ZW0+MzEuPC9lbT7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jYHmrKHkv53lronlhajvvIzkuI3lm77nnIHkuovljrvlhpLpma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5YyW57qi57q/566h55CG5oSP6K+G77yM5L+D6L+b5a6J5YWo5qCH5YeG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QveWunuWuieWFqOinhOeroOWItuW6pu+8jOW8uuW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YsuiMg+aOquaWveOAgjwvcD48cD48ZW0+MzQuPC9lbT7lnKjlspcx5YiG6ZKf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NjDnp5LjgII8L3A+PHA+PGVtPjM1LjwvZW0+5qCR56uL5LyB5Lia5a6J5YWo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a6J5YWo5paH5piO55Sf5Lqn44CCPC9wPjxwPjxlbT4zNi48L2VtPuWLv+W/m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PjeaDnOeUn+WRveOAgjwvcD48cD48ZW0+MzcuPC9lbT7kvaDlr7nov53nq6Dor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ovmlYXlr7nkvaDkuI3nlZnmg4XjgILml6Dmg4Xkuo7ov53nq6Dmg6nlpI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7lubjnpo/lrrbluq3jgII8L3A+PHA+PGVtPjM4LjwvZW0+6YeN6KeG5a6J5YWo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YWo44CB5Li65a6J5YWo54yu5Yqb44CCPC9wPjxwPjxlbT4zOS48L2VtPuaZ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uremdouWJjeWvn+W3seS5i+efreOAguaEmuiAhe+8jOmdouWvueihgOiureS4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OAgjwvcD48cD48ZW0+NDAuPC9lbT7mnoTlu7rlj4zph43pooTpmLLmnLrliLbvvIz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lJ/kuqflronlhajkuovmlYXjgII8L3A+PHA+PGVtPjQxLjwvZW0+5LyB5Lia6KaB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piv5L+d6Zqc44CCPC9wPjxwPjxlbT40Mi48L2VtPueUn+S6p+mhuueVh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+8jOmihOmYsuS/neWFu+aMieaXtuWBmuOAgjwvcD48cD48ZW0+NDMuPC9lbT7lop7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HorqHvvIzlronlhajmlbDnrKzkuIDjgII8L3A+PHA+PGVtPjQ0LjwvZW0+5bCP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SZ77yM57KX5b+D6ZO45aSn6L+H44CCPC9wPjxwPjxlbT40NS48L2VtPuWuieWFq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o++8jOinhOeroOS4jeemu+aJi+OAguWuieS4jeWPr+W/mOWNse+8jOayu+S4jeWPr+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kuovkuovokL3liLDlrp7lpITvvIzlronlhajmnI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qPjgII8L3A+PHA+PGVtPjQ3LjwvZW0+5a6J5YWo5o6q5pa96K6i5b6X57uG77yM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pyJ5L+d6K+B77yM5a6B5Li65a6J5YWo5pON56KO5b+D77yM5LiN6K6p5LqL5pW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44CCPC9wPjxwPjxlbT40OC48L2VtPuWPkeeOsOmXrumimOWPiuaXtuaKpe+8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XtuimgeWBmuWlveOAgjwvcD48cD48ZW0+NDkuPC9lbT7kuI3nu7fntKflronlh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lsLHlvLnkuI3lh7rnlJ/nmoTosIPjgII8L3A+PHA+PGVtPjUwLjwvZW0+5a6J5YW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iv55yf55CG77yM5a6J5YWo5LiN6IO95rKh5pyJ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ekOWOn+WboOimgeiupOecn++8jOino+WGs+mXrumimOimge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onlhajnlJ/kuqfvvIzkurrkurrmnInotK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5oCl5pyJ5pa577yM5LuO5a655aSp5LiL44CCPC9wPjxwPjxlbT41NC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WFs+WuieWFqOWlve+8jOWkhOWkhOiuvumYsua8j+a0nuWw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mnaXkuo7orabmg5XvvIzkuovmlYXlpITkuo7purvnl7njgILlt6flub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lhajvvIzom67lubLmi5vmnaXnpbjnq6/jgII8L3A+PHA+PGVtPjU2LjwvZW0+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56eR5pmu5a6j5pWZ5bel5L2c77yM5o+Q6auY5YWs5LyX5a6J5YWo6Ziy6IyD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uieWFqOeUn+S6p++8jOitpumSn+mVv+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onlhajpnaDop4Tnq6DvvIzkuKXlrojkuI3og7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25pe25oOz5a6J5YWo77yM5aSE5aSE6KaB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uieWFqOS4pOWkqeaVjO+8jOi/neeroOWSjOm6u+eX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ovmlYXkuI3lj6/pgIbvvIznlJ/lkb3kuI3ph43mn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Q5oKj6Zmp5LqO5piO54Gr77yM6Ziy6IyD6IOc5LqO5pWR54G+77yM6LSj5Lu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w5bGx44CCPC9wPjxwPjxlbT42My48L2VtPueUn+S6p+WGjeW/meOAgeWuieWF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WRveWFs+WkqeOAgeWuieWFqOS4uuWFiOOAgjwvcD48cD48ZW0+NjQuPC9lbT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DotbDnpZ7jgIHkuovmlYXmlbLkvaDpl6jjgII8L3A+PHA+PGVtPjY1LjwvZW0+6Zi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Zmk6ZqQ5oKj77yM6YGP5LqL5pWF44CCPC9wPjxwPjxlbT42Ni48L2VtPuWGku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aVheS5i+WPi++8jOiwqOaFjuS4uuWuieWFqOS5i+acr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lrrnkuI3kuIvkuIDnspLmspnlnJ/vvIzlronlhajmnaXkuI3lvpfljYrngr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I8L3A+PHA+PGVtPjY4LjwvZW0+5LuK5aSp55qE6ZqQ5oKj77yM5piO5aSp55qE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7iuWkqemakOaCo++8jOaYjuaXpeeBvu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lJ/kuqfli7/kvqXlubjvvIzom67lubLopoHkurr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em5Y+z5Y2P6LCD5rGC6L+b5q2l77yM5LiK5LiL5rKf6YCa6L6+5YWx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AneaDs+advuS4gOadvu+8jOS6i+aVheaUu+S4gOa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iLbluqbkuI3lhajvvIzkuovmlYXpmr7lh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Wz5rOo5a6J5YWo77yM5bmz5a6J5piv56a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e7leS4iemHjOi/nO+8jOS4jeaKouS4gOatpemZ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rljJblronlhajotKPku7vvvIzokL3lrp7lronlhajmjqrmlr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a6d6LS177yM5a6J5YWo56ys5LiA44CC5oiR6KaB5a6J5YWo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44CCPC9wPjxwPjxlbT43OC48L2VtPuaDs+WuieWFqOS6i++8jOS4iuWuieWFqO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uieWFqOS6uuOAgjwvcD48cD48ZW0+NzkuPC9lbT7kv53lronlhajljYPml6X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kuovmlYXkuIDml6XmnInkvZnjgII8L3A+PHA+PGVtPjgwLjwvZW0+5peg5oOF5LqO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Op5aSE77yM5pyJ5oOF5LqO5bm456aP5a625bqt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GjeW/me+8jOWuieWFqOS4jeW/mO+8jOS6uuWRveWFs+Wkqe+8jOWuieWFqOS4uu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ronlhajmmK/lubjnpo/nmoTkv53pmpzvvIzmsrvnkIb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53pmpzlronlhajjgII8L3A+PHA+PGVtPjgzLjwvZW0+5LqL5pWF5Ye65LqO6bq755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2l5LqO6K2m5oOV44CCPC9wPjxwPjxlbT44NC48L2VtPuS7peWuieWFqOS5i+a1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WPkeWxleS5i+iIn+OAgjwvcD48cD48ZW0+ODUuPC9lbT7npYjmsYLliKvkurr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h6rmiJHkv53miqTjgII8L3A+PHA+PGVtPjg2LjwvZW0+5a6J5YWo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qE5L+d6K+B77yM5LqL5pWF5piv5Lq655Sf5oKy5Ymn55qE56W45q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iuePreiOq+imgeaKiumFkumlru+8jOWHuuS6huS6i+aVhee7iO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guPC9lbT7lhYjlronlhajlkI7nlJ/kuqfvvIzkuI3lronlh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LlronlhajlnKjkvaDohJrkuIvvvIzlronlhajlnKjkvaD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yB5Lia5pWI55uK5pyA6YeN6KaB77yM5a6J5YWo6Ziy54Gr56ys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unuaWveWuieWFqOeUn+S6p+azle+8jOS6uuS6u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WuieWFqOOAgjwvcD48cD48ZW0+OTEuPC9lbT7nu7PlrZDmgLvlnKjno6jmjZ/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lq3vvIzkuovmlYXluLjlnKjoloTlvLHnjq/oioLlh7rnjrD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M5o+h5a6J5YWo55Sf5Lqn55+l6K+G77yM5LqJ5YGa6YG156ug5a6I57qq6IGM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eZvuW5tOWkp+iuoei0qOmHj+WFiO+8jOWuieWFq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OAgjwvcD48cD48ZW0+OTQuPC9lbT7lj6rmnInpmLLogIzkuI3lrp7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og5zpmLLjgII8L3A+PHA+PGVtPjk1LjwvZW0+6YG156ug5piv5a6J5YWo55qE5YW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6ug5piv5LqL5pWF55qE6aKE5YWG44CCPC9wPjxwPjxlbT45Ni48L2VtPuW4u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i1sO+8jOWuieWFqOiusOW/g+WktOOAgjwvcD48cD48ZW0+OTcuPC9lbT7lhbPms6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hbPniLHnlJ/lkb3jgII8L3A+PHA+PGVtPjk4LjwvZW0+5a6J5YWo5o6q5pa96K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LqL5pWF6aKE6Ziy5pyJ5L+d6K+B44CCPC9wPjxwPjxlbT45OS48L2VtPu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S6p++8jOeUn+S6p+W/hemhu+WuieWFqOOAgjwvcD48cD48ZW0+MTAw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d5YGl5bq377yM5Y2D6YeR5Y+K5LiN5LiK44CCPC9wPjxwPjxlbT4xMDEuPC9lbT7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qDorabmg5Xkv53lronlhajvvIzml6Dnn6XliqDlpKfmhI/lv4XljbH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mHjeinhuWuieWFqOe7k+ehleaenO+8jOW/veinhuWuieWFqOaLm+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zLjwvZW0+5bel5Zyw5LiN5oi05a6J5YWo5bi977yM5piv5Li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yA546p56yR44CCPC9wPjxwPjxlbT4xMDQuPC9lbT7ml6Dkuovli6Tmj5DpmLL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LPlpoLlsbHjgII8L3A+PHA+PGVtPjEwNS48L2VtPuS4uuS6huS6suS6u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uieWFqOOAgjwvcD48cD48ZW0+MTA2LjwvZW0+5a6J5YWo5Yuk5Yq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44CCPC9wPjxwPjxlbT4xMDcuPC9lbT7kuI7lhbbkuovlkI7nl5vlk63mtYHm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ovliY3pgbXnq6DlrojnuqrjgII8L3A+PHA+PGVtPjEwOC48L2VtPumBteer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+8jOWFs+eIseeUn+WRveOAgjwvcD48cD48ZW0+MTA5LjwvZW0+55Sf5Lqn5YaN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5b+Y77yM5Lq65ZG95YWz5aSp77yM5a6J5YWo5Zyo5YW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kurrnu4blv4Pmm7TpobrliKnvvIzkuIDkurrnlo/lv73nmb7kurrlv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WuieWFqOi/nuedgOS9oOaIkeS7lu+8jOW5s+WuieW5u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OAgjwvcD48cD48ZW0+MTEyLjwvZW0+5Yet5L6l5bm477yM6ICN5aSn6IOG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5pWF5ZCO5oKU5pma44CCPC9wPjxwPjxlbT4xMTMuPC9lbT7lr5LpnJzlgY/miZ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jYnvvIzkuovmlYXkuJPmib7lpKfmhI/kurrjgII8L3A+PHA+PGVtPjExNC48L2VtP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eiureaYr+mVnOWtkO+8jOWuieWFqOe7j+mqjOaYr+aYjueBr+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Yib6YCg6LSi5a+M77yM5a6J5YWo5bim5p2l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opoHmg7PlkIjlrrbmrKLkuZDvvIzniaLorrDlronlhajmk43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WPquacieWkp+aEj+WQg+S6j++8jOayoeacieWwj+W/g+S4i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5a6J5YWo5aSa5LiL5Y+K5pe26Zuo77yM5pWZ6IKy5bC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CO54Ku44CCPC9wPjxwPjxlbT4xMTkuPC9lbT7mj5DljYflupTmgKXnn6Xor4b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lkb3lronlhajjgII8L3A+PHA+PGVtPjEyMC48L2VtPuWugei1sOWNgeatpe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kuS4gOatpemZqeOAgjwvcD48cD48ZW0+MTIxLjwvZW0+5Lil56aB6L+d56ug5pON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a6J5YWo55Sf5Lqn44CCPC9wPjxwPjxlbT4xMjIuPC9lbT7lronlhaj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lronlhajmmK/mlYjnm4rnmoTkv53pmpzjgII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W4puS8numYsuWkqembqO+8jOS4iuWyl+mBteeroOmYsuS6i+a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0LjwvZW0+5oqK5o+h5a6J5YWo77yM5oul5pyJ5bm456aP44CCPC9wPjxwPjxlbT4x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abmg5XlronlhajlnKjvvIzpurvnl7nkuovmlYXmna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iMnB1ZWhncm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YjJwdWVoZ3J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B693B2173C47A20E74DE79700A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