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2:3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AFB98682090D609E6C36EE226781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AFB98682090D609E6C36EE226781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b6u5L+h55+t5Y+l5a2Q5aWz55S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v+aJgOacieeahOWQjuS8muaci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ug+aXpeeahOWIq+adpeaXoOaBmeOAgjwvcD48cD48ZW0+Mi48L2VtPuWwh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9kumbtu+8jOiuqeWdj+eahOS4jeW9seWTjeacquadpe+8jOiuqeWlveeahOS4jei/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cqOOAgjwvcD48cD48ZW0+My48L2VtPuS9oOaYr+eZveW8gOawtOS4gOagt+a3o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aIkeWBt+WBt+WKoOeahOS4gOmil+ezluOAgjwvcD48cD48ZW0+N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eLrOWkhOS5n+S4jeimgeWSjOiejeS4jei/m+WOu+eahOS6uuW+heWcqOS4gOi1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Iu+aEj+eahOWOu+e7tOaMgeWFs+ezu+iuqeiHquW3sei2iuadpei2iuiZmuS8qu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WtpOeLrO+8jOS5n+S4jei/neW/g+OAgjwvcD48cD48ZW0+NS48L2VtPuaIke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kqeeahOmjju+8jOWkj+WkqeeahOmbqO+8jOeni+WkqeeahOWPtu+8jOWGrOWkq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SjOS4gOW5tOWbm+Wto+eahOS9oOOAgjwvcD48cD48ZW0+Ni48L2VtPuWvueiHquW3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ue+8jOWboOS4uuS9oOiDvemdoOeahOWPquacieiHquW3s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iHquW3seW8uuWkp++8jOaJjeS4jeS8muiiq+WIq+S6uui3tei4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9oOimgeebuOS/oe+8jOS9oOi1sO+8jOaIkeS4jeW/g+aFjO+8jOWPqu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mjjuWkp++8jOe6ouS6huecvOectuOAgjwvcD48cD48ZW0+OS48L2VtPuaXpeWtkOmy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iOa7mueDq++8jOaIkeS5n+i2hea8guS6ruOAgjwvcD48cD48ZW0+MTAuPC9lbT7miJ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sJjlsIHnmoTlm57lv4bkuK3vvIzlnKjpgqPkuYvkuK3mgLvmmK/vvIzlkKzlvpfliL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5jorrDnmoTnu4bor63jgII8L3A+PHA+PGVtPjExLjwvZW0+5aaC5p6c5L2g5oOz6Ka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W5Luj77yM5bCx5b+F6aG75pe25Yi75LiO5LyX5LiN5ZCM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sOacgOWQjuWbnummluaJjeWPkeeOsO+8jOi/meS4lueVjOa7tOa7tOeCueeCue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aYr+S9oOOAgjwvcD48cD48ZW0+MTMuPC9lbT7mr4/kuKrmlL7ogobnhqzlpJz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nu4jnqbbopoHnlKjkuIDkuKrotbfkuI3mnaXluornmoTml6nkuIrmnaXlgb/o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2g5o6l5Y+X5q+U5oqx5oCo6L+Y6KaB5aW977yM5a+55L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S55Y+Y55qE5LqL5a6e77yM5L2g6Zmk5LqG5o6l5Y+X5Lul5aSW77yM5rKh5pyJ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e5rOV5LqG44CCPC9wPjxwPjxlbT4xNS48L2VtPuaIkeW3sue7j+S5oOaDr+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t+iQve+8jOWPr+aYr+aIkeWNtOS4jeiDveWGt+iQveS9oOOAguWboOS4uuaIkeWus+aA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9oOeahOS4lueVjO+8jOWNs+S9v+aIkeaEn+WIsOWtpOWNle+8jOaIkeS5n+S4jeS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mavui/h+OAgjwvcD48cD48ZW0+MTYuPC9lbT7og73lvIDlj6Por7Tlh7rnmoTlp5Tls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kuI3mmK/lp5TlsYjjgILog73nprvlvIDnmoTkurrvvIzkvr/kuI3nrpfmmK/niLH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S+5oiR5LiA5Liq5LiA5Liq5Lq655Sf5rS777yM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mL5LiN6KaB5YaN57Sn5o+h44CCPC9wPjxwPjxlbT4xOC48L2VtPuaXtuWFieaKi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1k+e8qeaIkOiusOW/hu+8jOS9oOWPr+S7peWbnummlu+8jOS9huaXoOazleWbnui9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Bh+WIsOeahOOAgeivgOWIq+eahOOAgeaLpeacieeahOOAgeWkseWOu+eahO+8jO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abtOaUueOAguWwseeul+WRvei/kOWGjeS4jeWgqu+8jOaIkeS7rOmDveimgeWJ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k+W6n+WcqOabvue7j+S4re+8jOmZpOS6huS9nOiMp+iHque8mu+8jOS9oOS7gOS5iO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OAgjwvcD48cD48ZW0+MTkuPC9lbT7mg7PopoHnmoTkurrnlJ/vvIzml6Dkurrot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jgILmg7PniLHnmoTkurrvvIzkuI7liKvkurrnm7jlroj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ZCO5oKU54ix6L+H5L2g77yM5Y+q5piv5aaC5p6c5Y+v5Lul5Zue5Yiw5LuO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6YCJ5oup5LiN6K6k6K+G5L2g44CCPC9wPjxwPjxlbT4yMS48L2VtPuaJgOiwk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BsOaBsOWwseaYr+i/meS5iOWbnuS6i++8jOWwseaYr+S6uuS7rOWQjOWtpOeLrOaKl+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+S8pOOAgeWkseiQveOAgeWkseWOu++8jOWNtOWPiOimgea0u+S4i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nIvlj4vlnKjkuIDotbfmnIDph43opoHnmoTlsLHmmK/kv6Hku7v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v6Hku7vooqvmiZPnoo7nmoTml7blgJnvvIzljp/mnKznmoTkurLlr4bmhJ/lsLHo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l6DlrZjkuobjgII8L3A+PHA+PGVtPjIzLjwvZW0+5Zyo6L+Z5LiW55WM5LiK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LSn6YO95Lya6KKr5o+t56m/77yM5Y+q5pyJ5YGH54ix5pyA6Zq+6K+G56C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luS/l+Weg+Wcvu+8jOS9oOS4jemFjeW9k+aIkeeahOWvue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iKvnvqHmhZXliKvkurrohb/plb/ohbDnu4bvvIzkvaDnmoT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lv4Plrr3liKvkurrkuZ/msqHmnInjgII8L3A+PHA+PGVtPjI2LjwvZW0+5b2T5b+D5oOF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LiN5a6a55qE5pe25YCZ77yM5Lyk55eb5Lya57uZ5L2g562U5qG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oeS7gOS5iO+8jOWPquaYr+WtpuiBquaYjuS6hu+8jOS4jeWGjemXruS9o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WOn+WboOOAgjwvcD48cD48ZW0+MjguPC9lbT7lsLHnrpfkvaDnnIvop4H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nKjlubTpvoTlkoznjrDlrp7pnaLliY3vvIzpgInmi6nkuoblpqXljY/kuZ/or7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Lrkuobnu5PlqZrvvIzmioroh6rlt7HkuqTku5jnu5nkuIDkuKrmsqHpgqPkuYj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jgII8L3A+PHA+PGVtPjI5LjwvZW0+5oiR5oOz5oqx57Sn5L2g77yM5Zyo6L2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b6Z5LmL6Ze077yM5Zyo5Lq65p2l5Lq65b6A5Lul5ZCO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acgOeIseeahOWunei0ne+8jOe7meaIkeeUnOeUnOeahOiNieiOk+aenOax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NouOAgjwvcD48cD48ZW0+MzEuPC9lbT7niLHku5bvvIzlhbblrp7msqHmnInku7v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vvIzniLHku5bnmoTlhajpg6jvvIzmjqXlj5fku5bnmoTmiYDmnInvvIzkuI3orr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LkvZXnnIvlvoXku5bvvIzov5jmmK/lpoLmraTkuYnml6Dlj43pob7lnLD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5Zac5qyi5L2g77yM5bCx566X6L+Z5LiW55WM5LiK5pyJ5q+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+U5L2g55im77yM5q+U5L2g6IGq5piO5Y+I5q+U5L2g5oeC5LqL55qE5Lq677yM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iR55qE5LqL44CCPC9wPjxwPjxlbT4zMy48L2VtPuaIkOeGn+eahOacgOWkp+WlveWk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S7peWJjeW+l+S4jeWIsOeahOS4nOilv++8jOeOsOWcqOS4jeaDs+img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Lrku4DkuYjmlL7lvIPmsrvnlpfvvJ/ljLvpmaLnmoRXaS1maeWk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zUuPC9lbT7kvaDnq5nlnKjpgqPliKvliqjvvIzmiJHpo57lpZ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E8L3A+PHA+PGVtPjM2LjwvZW0+55+l6YGT5Li65LuA5LmI5YGH5pyf6YKj5LmI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Zug5Li65YGH5pyf5rKh5pyJ5LiK5Y2I44CC55+l6YGT5Li65LuA5LmI5LiK54+t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ryr6ZW/5ZCX77yf5Zug5Li65a6D5LiN5LuF5pyJ5LiK5Y2I6L+Y5pyJ5pep5Li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4gOeUn+acgOWlouS+iOeahOS6i++8jOWwseaYr+mAlOS4r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mBh++8jOeEtuWQjuebuOa/oeS7peayq+OAgjwvcD48cD48ZW0+MzguPC9lbT7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fkurrnmoTlp7/oibLvvIzlp7/oibLmmK/kuIDkuKrlpbPkurrnmoTkuov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2g5aW95aW96Zmq5aW577yM5oiR5Zub5rW35Li6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SjOS9oOe7j+WOhueahOavj+S7tuS6i+mDveWAvOW+l+WGmei/m+aX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4jOacm+aXpeiusOawuOi/nOayoeaciee7k+WxgOOAgjwvcD48cD48ZW0+ND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kuI3pgI/kurrlv4PnmoTlsJTomZ7miJHor4jvvIzmgp/kuI3pgI/kuJbkuovnmoTlj43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uLjvvIzlnKjmsKTmsLLnmoTojLboibLph4zvvIzmiJHllK/kuIDmh4LlvpfkuobnuYH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sL3lkI7nmoTov5Tnkp7lvZLnnJ/jgII8L3A+PHA+PGVtPjQyLjwvZW0+5oiR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5Lqy6L+R55qE5Lq677yM5LiN5L+h5L2g5Lqy5LiA5LiL6K+V6K+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S9oOecvOS4reeahOaYn+i+sOWkp+a1t++8jOiDnOi/h+aIkeeci+i/h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YpeiKseeni+aciOOAgjwvcD48cD48ZW0+NDQuPC9lbT7mnInml7blgJn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lnKjnrYnlvoXku4DkuYjkurrmiJbku4DkuYjkuovjgILlj6rmmK/lnKjpnZn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lLnlj5joh6rlt7HjgII8L3A+PHA+PGVtPjQ1LjwvZW0+5LiN6KaB6IOM5Y+b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6L6I5a2Q5rKh5a2m6L+H5Y6f6LCF5Lq644CCPC9wPjxwPjxlbT40Ni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jOivjea3seWFpeS6uuW/g+OAgeaIkeS7rOWQrOeahOWIsOW6leaYr+atjOi/m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cuPC9lbT7kurrnlJ/msqHmnInnu53lr7nnmoTlronnqLPvvIz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JHku6zmmK/ov4flrqLvvIzlsLHor6XmkLrkuIDpopfku47lrrnmt6Hms4rnmoT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lsbHph43msLTlpI3nmoTmtYHlubTvvIznrJHnnIvpo47lsJjotbfokL3nmoTkurr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oiR5Zac5qyi5LiN5YGc55qE6K+06K+d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5rKJ6buY77yM5oiR5Zac5qyi5LiN5YGc55qE56yR77yM5Zug5Li65oiR5oC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b+D5aSq5piO5pi+44CCPC9wPjxwPjxlbT40OS48L2VtPuS9oOS4jeiDveWNgeWF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+8jOS9huS9oOWPr+S7peeLrOS4gOaXoOS6jOOAgjwvcD48cD48ZW0+NTAuPC9lbT7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lkIPnmoTphovmnIDphbjvvIzlhYjliqjlv4PnmoTkurrmnIDmg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oiR5LiA56yU5LiA5YiS5Zyw5YaZ5LqG5LiA5Y2D6YGN55qE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2g5Y+q5Zue5LqG5LiA5Y+l5rKh5YWz57O744CCPC9wPjxwPjxlbT41Mi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iwgeWutuWwkeW5tOi2s+mjjua1ge+8jOWmvuaLn+Wwhui6q+WrgeS4juS4gOeUn+S8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opoHmmK/mnIDlkI7miJHmlL7lvIPkuobkvaDvvIzor7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osIXop6PmiJHvvIzlm6DkuLrmiJHlhajpg6jnmoTng63mg4Xlt7LooqvkvaDog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obvvIzmtojlpLHmroblsL3jgII8L3A+PHA+PGVtPjU0LjwvZW0+6KKr5Lq65pqW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auY54Ot77yM6KKr5Lq65Ya35LiA5LiL5bCx5oiQ5Yaw77yM6K+35Y6f6LCF5oi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aO5YiG5piO5LiN6K6o5ben44CCPC9wPjxwPjxlbT41NS48L2VtPumdmemdmeeahO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ejeWMluS6huS7peW+gOeahOaJp+edgOOAgueOsOWunu+8jOWGjeeWvO+8jOS5nO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W+rueskeOAgjwvcD48cD48ZW0+NTYuPC9lbT7lj6ropoHog73nlKjpkrHop6Plhr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miJHkuIDku7bpg73op6PlhrPkuI3kuobjgII8L3A+PHA+PGVtPjU3LjwvZW0+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N55So5qKz5a2Q77yM5rSX5aS044CB5ZC55aS05LiA5Lya5bCx5pCe5a6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vj+S4qua4heaZqOmDveWDj+S4gOiusOWTjeS6rueahOiAs+WFie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aIke+8jOiLpeS4jeWtpuS8mumBl+W/mO+8jOWwseiDjOi0n+e7ne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iJHku6zkuI3mlaLplJnov4fmnInov4fnvo7lpb3lm57lv4bmiJb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nmoTlnLDmlrnvvIzkuI3mmK/mlL7kuI3lvIDvvIzogIzmmK/oiI3kuI3lv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Lqy5Lq65piv6aqo5ZKM6IKJ55qE5YWz57O777yM5aSW5Lq65pi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2m55qE5YWz57O744CC6aqo6IKJ5YiG56a75peg5rOV55Sf5a2Y77yM6L2m5ZKM6L2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YeG5Ye65LqL5pWF44CCPC9wPjxwPjxlbT42MS48L2VtPuWkqumYs+iDvee7tOS/r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WPr+abtOaNouOAgjwvcD48cD48ZW0+NjIuPC9lbT7oirHlvIDkuKTnlJ/pnaL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ZvprZTpl7TjgII8L3A+PHA+PGVtPjYzLjwvZW0+5oiR5bqU6K+l5Zyo5reY5a6d5LiK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Lmf5piv5Liq5a6d6LSd44CCPC9wPjxwPjxlbT42NC48L2VtPuaIkei/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+8jOWPquS4jei/h+WwkeS6humdnuimgeWcqOS4gOi1t+eahOaJp+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poLmnpzov5jkuI3og73ohLHljZXvvIzlsLHotbbntKforq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otKvlkKfvvIzkvaDmgLvkuI3og73ouqvovrnmsqHkurrvvIzljaHph4zlj4jmsqHpk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Y2K5bGx6IWw5oC75piv5pyA5oyk55qE77yM5L2g5b6X5Y6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5yL55yL44CCPC9wPjxwPjxlbT42Ny48L2VtPuaIkeaDs+Wkp+WjsOWRiuivi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tOWcqOaIkeS4lueVjOmHjOOAguS9oOiDveS4jeiDveS4jeimgeWWnOasou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DveS4jeiDveWPquWWnOasouaIkeOAgjwvcD48cD48ZW0+NjguPC9lbT7msonpu5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ZTmoYjvvIzourLpl6rlsLHmmK/nrZTmoYjvvIzkuI3lho3kuLvliqjlsLHmmK/nrZTm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vvIzkvaDml6nlsLHor6XmmI7nmb3jgII8L3A+PHA+PGVtPjY5LjwvZW0+5YW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SP5Y675oSf5Y+X55Sf5rS755qE576O77yM5om+5Yiw5LiA5Liq6YCC5ZCI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a55byP77yM5aaC5q2k55Sa5aW944CCPC9wPjxwPjxlbT43MC48L2VtPuW8uumi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S5heS6hu+8jOS5n+aYr+S8mue0r+eahOOAgjwvcD48cD48ZW0+NzEuPC9lbT7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lho3mrKHpgYfop4HvvIzkuZ/kuI3nn6XvvIzkvJrmmK/ku4DkuYjml7blg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Yir6K6p5L2g5YaF5b+D55qEJmxkcXVvO+WujOe+juaDhee7k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nZ/nvJrkuobkvaDjgILlhYHorrjoh6rlt7HkuI3lroznvo7vvIzmiY3mmK/lroz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I8L3A+PHA+PGVtPjczLjwvZW0+5L+h5b+D5piv5LiA56eN5b+D5aKD77yM5pyJ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q65LiN5Lya5Zyo6L2s556s6Ze05bCx5raI5rKJ5rKu5Lin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juatpOS7peWQju+8jOWbm+a1t+WFq+iNku+8jOWNg+eni+S4h++8jOS7o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Ike+8jOWGjeaXoOaIkeS7rOOAgjwvcD48cD48ZW0+NzUuPC9lbT7liarov4fnn63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Znov4fplb/lj5HvvIzkv6Hov4fng4LkurrjgIHniLHov4fmuKPmu5PvvIznuqLov4f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jgIHnnIvpgI/niLHmg4XjgILkuIDnm7Tlj5fnnYDlm7Dmg5HlkozmjKvmipjvvIz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63ljbTkuI3og73orqTovpPjgII8L3A+PHA+PGVtPjc2LjwvZW0+5aaC5p6c5L2g6Ke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i45oiP77yM5oiR5bCx5byA5oyC6JmQ5q275L2g44CCPC9wPjxwPjxlbT43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euoeWWhOiJr++8jOS4iuWkqeiHquacieihoemHj+OAgjwvcD48cD48ZW0+N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kurrpl7TkuIDotp/vvIzkvaDopoHnnIvnnIvlpKrpmLPvvIzlkozkvaDnmoTlv4P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otbfotbDlnKjooZfkuIrjgII8L3A+PHA+PGVtPjc5LjwvZW0+6Ieq5LuO5L2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CO77yM5oiR5omN55+l6YGT77yM5Y6f5p2l5pyJ5Lq654ix5piv6YKj5LmI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eIseaDheWwseaYr+S4gOWcuuWGkumZqe+8jOi1o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ruWuiOS4gOeUn++8m+i+k+S6hu+8jOmCo+S4quavlOaci+WPi+abtOi/keeahOS6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+WPi+mDveS4jeaYr+S6huOAgjwvcD48cD48ZW0+ODEuPC9lbT7lsoHmnIjlpoLkuID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pnvvIznvJPnvJPnmoTlnKjmjIflsJbmtYHmt4zjgILmiJHpnZnlnZDlnKjmtYHlubT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bvkuIDmirnlv4PpppnvvIzmiafkuIDnm4/muIXojJfvvIzmkLrkuIDmirnpmLP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IvnuqLlsJjov4flvoDjgII8L3A+PHA+PGVtPjgyLjwvZW0+5YaN5aW95Lmf6KaB5reh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beu5Lmf6KaB6Ieq5L+h77yM5YaN5aSa5Lmf6KaB6IqC55yB77yM5YaN5Ya3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zdnhlZTk1Lmh0bWwiPmh0dHBzOi8vZHVhbmp1emlrdS5jb20vZHVhbmp1emkvdXBsc3Z4Z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AFB98682090D609E6C36EE226781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